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sz w:val="36"/>
          <w:szCs w:val="36"/>
        </w:rPr>
      </w:pPr>
      <w:r>
        <w:rPr/>
        <w:t>Детский сад - это новое окружение, новая обстановка, новые люди. Адаптацией принято называть процесс вхождения ребёнка в новую для него среду и болезненное привыкание к её условия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Rvts8"/>
        </w:rPr>
        <w:t>Для многих родителей эта проблема стоит достаточно остро. Особое внимание нужно уделить адаптации детей раннего возраста, в котором многие малыши впервые переходят из достаточно замкнутого семейного мира в мир широких социальных контакт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Rvts8"/>
        </w:rPr>
        <w:t>Установлено, что именно в этом возрасте адаптация к детскому учреждению проходит дольше и труднее, чаще сопровождается болезнями. В этот период происходит интенсивное физическое развитие, созревание всех психических процессов. Находясь на этапе становления, они в наибольшей степени подвержены колебаниям и даже срывам. Изменение условий среды и необходимость выработки новых форм поведения требуют от ребенка значительных усилий, вызывают ряд психологических и педагогических проблем, как самого ребенка, так и окружающих его взрослых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Адаптация обычно проходит сложно, с массой негативных сдвигов в детском организме, что проявляется в поведении ребенка. В силу несформированности адаптационных механизмов, работы функциональных систем организма в неблагоприятном режиме у ребенка возникает стрессовая реакция – в зависимости от того, какая система наиболее заинтересована в н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Зачастую одной из причин плохой адаптации детей к ДОУ, является повышенная тревожность родителей, которая</w:t>
      </w:r>
      <w:r>
        <w:rPr/>
        <w:t xml:space="preserve"> не лучшим образом отражается на психическом состоянии ребенка и вызывает в дальнейшем у ребенка страх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Именно внушенные страхи и оказывают негативное влияние в период адаптации детей к ДОУ. Наши мамы даже не представляют насколько тесна связь их с собственным ребенком.  Например, если мать годовалого ребенка очень расстроена, находится в подавленном настроении, не улыбается и почти не разговаривает с ним, часто приходит в возбужденное состояние и тоскливое настроение, то не удивительно, что малыш капризничает, отказывается от пищи, беспокойно спит днем и ночью, становится вялым, менее жизнерадостным. Как только улучшается настроение матери, он заметно успокаивается и начинает жить своей эмоциональной жизнью. Взрослым следует помнить, что ребенок, как впитывающая губка, перенимает у нас как хорошее, так и плохое. Отрицательно сказываются на ребенке такие фразы как: «Не подходи к собаке, а то укусит», « Не трогай – обожжешься», « Не залазь на стул, а то упадешь» и т.д. В результате ребенок реально воспринимает только вторую часть этих фраз и у него возникает реакция страха, как регулятора его поведения. Если запугивать ребенка «на всякий случай», то он теряет спонтанность и уверенность себе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Следовательно, на момент поступления в детский сад у некоторых детей уже имеется определенный набор страхов. Но на этом все не останавливается, переступив порог дошкольного учреждения, родители продолжают работать в этом направлении. Очень часто педагоги слышат от взрослых следующие фразы: «Не будешь меня слушаться – оставлю в детском саду!», «Расскажу воспитателю, как плохо ты себя ведешь» и т.д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Ребенку пока еще не ясно, чем все это грозит, но он уже распознает сигнал тревоги, и, естественно, у него возникает реакция страха.</w:t>
      </w:r>
    </w:p>
    <w:p>
      <w:pPr>
        <w:pStyle w:val="Normal"/>
        <w:spacing w:lineRule="auto" w:line="240"/>
        <w:ind w:firstLine="708"/>
        <w:jc w:val="both"/>
        <w:rPr>
          <w:color w:val="000000"/>
        </w:rPr>
      </w:pPr>
      <w:r>
        <w:rPr/>
        <w:t>Дети очень подвержены «заражению» страхом от родителей, родственников, просто взрослых людей, рядом с которыми они находятся. Поэтому в присутствии детей ни в коем случае не стоит показывать свой страх и тем более пугать их.</w:t>
      </w:r>
    </w:p>
    <w:p>
      <w:pPr>
        <w:pStyle w:val="Normal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Таким образом, адаптация представляет для ребенка значительные трудности. Тревожное состояние, эмоциональная напряженность связаны с отсутствием близких для ребенка людей, с изменением окружающей обстановки, привычных условий. Постигаемый ребенком жизненный опыт может помочь ему включиться в новые социальные отношения, совместную деятельность, адаптироваться к изменившимся условиям, но он способен привести к негативным последствиям, что весьма существенно для эмоционально-личностного опыта ребенка. Отрицательный эмоциональный опыт может породить высокую тревожность детей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Беседы с родителями показали, что менее подвержены страхам дети, родители которых имеют педагогическое образование и работают в данной сфере. Поэтому одной из задач  адаптации детей к ДОУ является информирование взрослых о детских страхах и причинах их возникновения, а так же составление рекомендаций по профилактике страхов в период привыкания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Хочется донести до родителей (бабушек и дедушек), что мягкое реагирование на страхи ребенка, теплота и принятие, поддержка и понимание лучше и результативнее, чем запугивание, чтение морали и «взрослый» подход решения к проблеме: «Я не вижу, значит, ничего нет». С некоторыми страхами, часто можно справиться и самим, не прибегая к помощи специалистов. Такие детские страхи могут развеяться просто лишь при переключении внимания на что-то интересное для ребенка. Вовлекайте его в разнообразные игры, занимайте интересной для него деятельностью и, конечно же, любите, уважайте и демонстрируйте уверенное поведение и гармони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8">
    <w:name w:val="rvts8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13:00Z</dcterms:created>
  <dc:creator>Ленок</dc:creator>
  <dc:description/>
  <dc:language>en-US</dc:language>
  <cp:lastModifiedBy>Ленок</cp:lastModifiedBy>
  <dcterms:modified xsi:type="dcterms:W3CDTF">2014-02-01T07:14:00Z</dcterms:modified>
  <cp:revision>1</cp:revision>
  <dc:subject/>
  <dc:title/>
</cp:coreProperties>
</file>