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ший воспитател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№ 6» г.Кольчуг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ина Л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ая неделя, посвященная правилам дорожного движения в средн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191"/>
        <w:gridCol w:w="2115"/>
        <w:gridCol w:w="4264"/>
        <w:gridCol w:w="3464"/>
        <w:gridCol w:w="255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вивающей среды для самостоятельной деятельности де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чество с родителями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тран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накомство с Почемучко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а </w:t>
            </w:r>
            <w:r>
              <w:rPr/>
              <w:t>о транспорте, о труде водителя. Цель: уточнить знания детей о транспортных средствах, пополнить их активный словарь за счет названий автомашин, рассказать о труде вод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дактическая игра «Собери машину»</w:t>
            </w:r>
            <w:r>
              <w:rPr/>
              <w:t xml:space="preserve"> (мелкая моторика)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мышление, внимание детей, закреплять знание основных частей машин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с изображением различных видов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 – передвижка «Причины детского дорожно-транспортного травмат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>Познание. Формирование целостной картины мира.</w:t>
            </w:r>
          </w:p>
          <w:p>
            <w:pPr>
              <w:pStyle w:val="Normal"/>
              <w:jc w:val="both"/>
              <w:rPr/>
            </w:pPr>
            <w:r>
              <w:rPr/>
              <w:t>Тема: «Какие бывают машины»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о специальным транспортом, закрепить обобщающее понятие «транспорт», обогатить словарь детей новыми словами, развивать мелкую моторику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«Наш город» (муз. Тиличеевой Е., сл. М.Кравчука)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нелеграф и картинки с изображением машин «скорой помощи», пожарной и полицейской, дидактическая игра по ПДД «Подбери картин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</w:t>
            </w:r>
            <w:r>
              <w:rPr/>
              <w:t>: рассматривание грузового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игровая деятельность:</w:t>
            </w:r>
            <w:r>
              <w:rPr/>
              <w:t xml:space="preserve"> игра в песочнице «Построим улиц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закрепить  знания детей о том, что дорога делится на проезжую часть, тротуар, обочин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ая игра</w:t>
            </w:r>
            <w:r>
              <w:rPr/>
              <w:t>: «Цветные автомобили» (бег в разных направлениях).</w:t>
            </w:r>
          </w:p>
          <w:p>
            <w:pPr>
              <w:pStyle w:val="Normal"/>
              <w:jc w:val="both"/>
              <w:rPr/>
            </w:pPr>
            <w:r>
              <w:rPr/>
              <w:t>Цель: познакомить с новой игрой, закрепить умение различать цвета и действовать по сигналу воспитател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 грузового автомобиля на участке </w:t>
            </w:r>
            <w:r>
              <w:rPr>
                <w:lang w:val="en-US"/>
              </w:rPr>
              <w:t>I</w:t>
            </w:r>
            <w:r>
              <w:rPr/>
              <w:t xml:space="preserve"> младшей группы.</w:t>
            </w:r>
          </w:p>
          <w:p>
            <w:pPr>
              <w:pStyle w:val="Normal"/>
              <w:rPr/>
            </w:pPr>
            <w:r>
              <w:rPr/>
              <w:t>Совочки, грабли, ведерки, лейки, игрушечные автомоб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шебные палочки зеленого, красного, синего цвета; рули зеленого, красного, синего цвета.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южетно-ролевая игра «Автосалон».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оставлять описание машин, пользуясь планом, предложенным воспитателем, воспитывать навыки культурного общения, активизировать словар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сматривание и раскрашивание</w:t>
            </w:r>
            <w:r>
              <w:rPr/>
              <w:t xml:space="preserve"> изображений различных транспортных средств. Цель: расширять представление детей о многообразии транспортных средств, закрепить обобщающее понятие «транспор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</w:t>
            </w:r>
            <w:r>
              <w:rPr/>
              <w:t>: Рыжова Е. «Транспорт большого города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е машины разного размера и на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аски с изображением транспорта, карандаши, восковые мелк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светоф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чемучка подружился со Светофорчи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а: </w:t>
            </w:r>
            <w:r>
              <w:rPr/>
              <w:t>о светофоре, его назначении, значении сигна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дактическая игра «Светофор» </w:t>
            </w:r>
            <w:r>
              <w:rPr/>
              <w:t>(внимание)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едставления детей о назначении светофора, его сигналах, представления детей о цветах (красный, зеленый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светоф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провождению детей на целевую прогулку к светоф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рика родительского уголка «Это интересно»: «Из истории создания светофора»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Коммуникация. Чтение художествен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Тема: «Заучивание стихотворения Р.Фархади «У любого перекрестка нас встречает светофор». Составление детьми рассказов «Что я видел на улице, когда шел в детский сад».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положительное отношение к выполнению правил дорожного движения, развивать память; развивать умение использовать в речи наиболее употребительные прилагатель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креплять навыки ходьбы по уменьшенной опоре по наклонной плоскости; упражнять в прыжках с небольшой высоты; уточнять и обобщать знания детей о транспорте и его назначении; способствовать развитию слухового и зрительного внимания, развивать координацию движений и творческое воображени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т светофора, таблица для заучивания стихов, фланелеграф и набор элементов улицы к н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наклонные доски (длина – 2-3м, ширина – 15-20см), гимнастические скамейки, гимнастический мат, цветные картинки с изображением транспорта разного назначения, 2 обруча зеленого и красного цвета, 2 флажка зеленого и красного цвета.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прогулка к светофору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детей о работе светофора (красном и зеленом сигнале); познакомить с назначением желтого сигнала, закреплять правила перехода через проезжую ча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игровая деятельность:</w:t>
            </w:r>
            <w:r>
              <w:rPr/>
              <w:t xml:space="preserve"> игра в песочнице «Построим улицу»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детей о проезжей части, светофоре. Учить «водить» машины, не сталкиваясь друг  друг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ижная игра: </w:t>
            </w:r>
            <w:r>
              <w:rPr/>
              <w:t xml:space="preserve">«Стоп, машина!» </w:t>
            </w:r>
          </w:p>
          <w:p>
            <w:pPr>
              <w:pStyle w:val="Normal"/>
              <w:jc w:val="both"/>
              <w:rPr/>
            </w:pPr>
            <w:r>
              <w:rPr/>
              <w:t>Цель: упражнять в быстроте реакции, закреплять название транспортных средст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очки, грабли, ведерки, лейки, игрушечные автомобили, светоф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удные изображения различных транспортных средств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южетно-ролевая игра «Пешеходы и водители»</w:t>
            </w:r>
          </w:p>
          <w:p>
            <w:pPr>
              <w:pStyle w:val="Normal"/>
              <w:jc w:val="both"/>
              <w:rPr/>
            </w:pPr>
            <w:r>
              <w:rPr/>
              <w:t>Цель: совершенствовать умение объединятся в игру, распределять роли; развивать умение подбирать предметы и атрибуты для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книжном уголке: оформление выставки книг по ПДД.</w:t>
            </w:r>
          </w:p>
          <w:p>
            <w:pPr>
              <w:pStyle w:val="Normal"/>
              <w:jc w:val="both"/>
              <w:rPr/>
            </w:pPr>
            <w:r>
              <w:rPr/>
              <w:t>Цель: обучать умению отбирать книги по соответствующей тематике, развивать мышление, эстетическое чувство при оформлении выставки, вызвать желание сделать свою собственную книжку по ПД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тение:  </w:t>
            </w:r>
            <w:r>
              <w:rPr/>
              <w:t>А.Северный «Светофор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игры: рули, кукольные коляски, макет светоф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ки по различной тематике для отбора на выставку, иллюстрации, плакаты, открытк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пешеходы-пассажи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чемучка отправляется в г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а </w:t>
            </w:r>
            <w:r>
              <w:rPr/>
              <w:t>о правилах поведения</w:t>
            </w:r>
            <w:r>
              <w:rPr>
                <w:b/>
              </w:rPr>
              <w:t xml:space="preserve"> </w:t>
            </w:r>
            <w:r>
              <w:rPr/>
              <w:t>в общественном транспорте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детей соблюдать элементарные правила поведения в общественном транспорте, дать представление, для чего это необходи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художественная деятельность</w:t>
            </w:r>
            <w:r>
              <w:rPr/>
              <w:t>: создание иллюстраций для оформления книжки-малышки о ПДД в подарок Светофорч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развивать у детей умение передавать свои впечатления, полученные ранее, воспитывать самостоятельность в создании образа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 о правилах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, карандаши, краски, клей, фото машин, улиц города, рисунки детей и их родителей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к изготовлению книжки-малышки о ПД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беседа «Как воспитать примерное поведение при пользовании общественным транспортом».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Познание. ФЭМП. Познавательно-исследовательская деятель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закреплять знания основных геометрических фигур, цветов, знания цифр в пределах 3, умение соотносить количество в пределах 3, понятие «Время года», умение ориентироваться в пространстве, формировать умение различать противоположные признаки предметов. Развивать воображение, логическое мышление, эмоциональную сферу и моторику ру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Физическая культура в форме игровы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детей о правилах дорожного движения; развивать внимание, наблюдательность, координацию движений, умение преодолевать препятствия; прививать детям любовь к занятиям физической культурой и спортом, закреплять знания и умения, полученные на физкультурных занятиях; воспитывать в детях целеустремленность, настойчивость, чувство коллективизма, дружелюби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ображение посылок на фланелеграфе, макет улицы, автобус из стульев, пешеходный переход из 3 белых полос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аточный материал</w:t>
            </w:r>
            <w:r>
              <w:rPr/>
              <w:t>: геометрические фигуры, круги красного, желтого и зеленого цвета, 3 белые полоски с цифрами от 1 до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</w:t>
            </w:r>
            <w:r>
              <w:rPr/>
              <w:t>: за трудом взросл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игровая деятельность:</w:t>
            </w:r>
            <w:r>
              <w:rPr/>
              <w:t xml:space="preserve"> игра в песочнице «Построим улицу».</w:t>
            </w:r>
          </w:p>
          <w:p>
            <w:pPr>
              <w:pStyle w:val="Normal"/>
              <w:jc w:val="both"/>
              <w:rPr/>
            </w:pPr>
            <w:r>
              <w:rPr/>
              <w:t>Цель: дать первичные представления о специальных местах для посадки и высадки пассажиров из общественного транспорта: остановке обществен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ая игра</w:t>
            </w:r>
            <w:r>
              <w:rPr/>
              <w:t xml:space="preserve">: «Пешеходы и автомобили» (ходьба в заданном направлении) 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учить детей действовать в соответствии с сигналом, развивать внимани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очки, грабли, ведерки, игрушки  по теме ПДД для создания и развития игров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ли для «водителей», сумочки для «пешеходов».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южетно-ролевая игра «Автобус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авила поведения в автобусе, при входе и выходе из него; уточнить представления о работе водителя, кондуктора; учить культуре 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: </w:t>
            </w:r>
            <w:r>
              <w:rPr/>
              <w:t>В.Тимофеев «Для пешеход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роительные игры: </w:t>
            </w:r>
            <w:r>
              <w:rPr/>
              <w:t>закреплять знания элементов улицы, развивать воображение и конструктивные способности детей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для кондуктора, билеты, шапочка водителя, игровой макет «Автобу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пный строительный материал, различные машины.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дорожные 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чемучка и таинственные зна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дорожных знаках.</w:t>
            </w:r>
          </w:p>
          <w:p>
            <w:pPr>
              <w:pStyle w:val="Normal"/>
              <w:rPr/>
            </w:pPr>
            <w:r>
              <w:rPr/>
              <w:t>Цель: дать детям представление о том, что знаки бывают запрещающие и разрешающие, познакомить с познакомить с доступными пониманию детей знаками «Пешеходный переход», «Дети», «Остановка общественного транспор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то </w:t>
            </w:r>
            <w:r>
              <w:rPr/>
              <w:t>«Дорожные знаки»</w:t>
            </w:r>
          </w:p>
          <w:p>
            <w:pPr>
              <w:pStyle w:val="Normal"/>
              <w:rPr/>
            </w:pPr>
            <w:r>
              <w:rPr/>
              <w:t>Цель: закрепить знания о дорожных знаках, их названии; развивать внимание и память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дорожных знаков на стенах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изготовитель дорожных знаков»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Художественное творчество: рисовани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Придумай дорожный знак».</w:t>
            </w:r>
          </w:p>
          <w:p>
            <w:pPr>
              <w:pStyle w:val="Normal"/>
              <w:jc w:val="both"/>
              <w:rPr/>
            </w:pPr>
            <w:r>
              <w:rPr/>
              <w:t>Цель: донести до сознания детей, что каждый знак о чем-то предупреждает участников дорожного движения, развивать фантазию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Музыка.</w:t>
            </w:r>
          </w:p>
          <w:p>
            <w:pPr>
              <w:pStyle w:val="Normal"/>
              <w:jc w:val="both"/>
              <w:rPr/>
            </w:pPr>
            <w:r>
              <w:rPr/>
              <w:t>«Машина» (муз.Т.Потапенко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андаши цветные, карандаши простые. Изображения дорожных знаков.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:</w:t>
            </w:r>
            <w:r>
              <w:rPr/>
              <w:t xml:space="preserve"> за погод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игровая деятельность:</w:t>
            </w:r>
            <w:r>
              <w:rPr/>
              <w:t xml:space="preserve"> игра в песочнице «Построим улицу».</w:t>
            </w:r>
          </w:p>
          <w:p>
            <w:pPr>
              <w:pStyle w:val="Normal"/>
              <w:jc w:val="both"/>
              <w:rPr/>
            </w:pPr>
            <w:r>
              <w:rPr/>
              <w:t>Цель: развивать сюжет игры, дополняя постройку  макетами дорожных зна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ижная игра</w:t>
            </w:r>
            <w:r>
              <w:rPr/>
              <w:t>: «Автобус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умение двигаться попарно, согласовано, по сигнал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очки, грабли, ведерки, машинки, макеты дорожных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нур, флажки зеленого, желтого и красного цвет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 для детей и родителей «Приключения Почемучки в стране Светофории»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южетно-ролевая игра «На улицах города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у детей навыки безопасного поведения на улице, развивать умение использовать в игре постройки из строительного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гадывание загадок по ПД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тение: </w:t>
            </w:r>
            <w:r>
              <w:rPr/>
              <w:t>С.Волков «Про правила дорожного движения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строительный материал, различные машины, коляски с куклами для дев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с отгадками.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: Мы – участники дорожного дви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иключения Почемучки в стране Светофори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«Где можно играть»</w:t>
            </w:r>
          </w:p>
          <w:p>
            <w:pPr>
              <w:pStyle w:val="Normal"/>
              <w:jc w:val="both"/>
              <w:rPr/>
            </w:pPr>
            <w:r>
              <w:rPr/>
              <w:t>Цель: уточнить знания детей об опасности игр у проезжей части, учить предвидеть опасность в той или и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дактическая игра «Правильно веди себя на улице» </w:t>
            </w:r>
            <w:r>
              <w:rPr/>
              <w:t>(мышление, память)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знания детей о правилах дорожного движения для пешеходов, воспитывать уважение и желание их выполнять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, альбомов, фото с видами родного город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Правила движения достойны ува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Художественное творчество: аппликация.</w:t>
            </w:r>
          </w:p>
          <w:p>
            <w:pPr>
              <w:pStyle w:val="Normal"/>
              <w:jc w:val="both"/>
              <w:rPr/>
            </w:pPr>
            <w:r>
              <w:rPr/>
              <w:t>Тема: «Город наш любимый» (коллективная работа)</w:t>
            </w:r>
          </w:p>
          <w:p>
            <w:pPr>
              <w:pStyle w:val="Normal"/>
              <w:jc w:val="both"/>
              <w:rPr/>
            </w:pPr>
            <w:r>
              <w:rPr/>
              <w:t>Цель: продолжать формировать у детей навыки коллективной работы, отражать в аппликации свои знания и представления об элементах улицы, учить работать с шаблон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Физическая культура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ять навыки ходьбы по гимнастической скамье; упражнять в прыжках вперед; уточнять и обобщать знания детей о транспорте и его назначении; способствовать развитию слухового и зрительного внимания, развивать координацию движений и творческое воображени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шаблоны транспортных средств, ватман, клей, кисточки. Фото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мнастические скамейки, гимнастический мат, цветные картинки с изображением транспорта разного назначения, «косичка» 2 обруча зеленого и красного цвета, 2 флажка зеленого и красного цвета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ение</w:t>
            </w:r>
            <w:r>
              <w:rPr/>
              <w:t>: за растительным мир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игров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игра в песочнице «Построим город».</w:t>
            </w:r>
          </w:p>
          <w:p>
            <w:pPr>
              <w:pStyle w:val="Normal"/>
              <w:jc w:val="both"/>
              <w:rPr/>
            </w:pPr>
            <w:r>
              <w:rPr/>
              <w:t>Цель: побуждать детей к использованию в игре полученных знаний, использованию нетрадиционных материалов для строительства города из пе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вижная игра: </w:t>
            </w:r>
            <w:r>
              <w:rPr/>
              <w:t>«Воробышки и автомобиль» (прыжки с высоты 10-15 см)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умение спрыгивать со скамеек, находить вое место, воспитывать внимательность, дружелюби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очки, грабли, лейки, ведерки, машинки, макеты светофора, дорожных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лечение</w:t>
            </w:r>
            <w:r>
              <w:rPr/>
              <w:t xml:space="preserve"> «Приключения Почемучки в стране Светофории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54:00Z</dcterms:created>
  <dc:creator>1</dc:creator>
  <dc:description/>
  <cp:keywords/>
  <dc:language>en-US</dc:language>
  <cp:lastModifiedBy>Лида</cp:lastModifiedBy>
  <cp:lastPrinted>2011-12-09T08:41:00Z</cp:lastPrinted>
  <dcterms:modified xsi:type="dcterms:W3CDTF">2012-04-15T19:28:00Z</dcterms:modified>
  <cp:revision>45</cp:revision>
  <dc:subject/>
  <dc:title>Тематическая неделя, посвященная правилам дорожного движения в средней группе</dc:title>
</cp:coreProperties>
</file>