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иньор- помид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-проект  в старшей группе 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>В своей работе с детьми мы остановились на выборе мини-проекта о томатах, с целью углубления естественно научных знаний детей, привлечения знаний детей не по одному предмету, а из разных областей, развитие их творческого мышления, исследовательских навыков и практической жизни. Работая над проектом важно было показать детям их личную заинтересованность в приобретаемых знаниях, которые могут и должны пригодиться им в жизни. Нам представлялось значимым не просто подсказать новые источники информации, но и направить мысль детей в нужном направлении для самостоятельного поиска. В результате этой работы дети должны были самостоятельно и в совместных усилиях решить проблему, применив необходимые знания из разных областей, получить реальный и ощутимый результат. Вся проблема таким образом, приобретает контуры проектной деятельности.</w:t>
      </w:r>
    </w:p>
    <w:p>
      <w:pPr>
        <w:pStyle w:val="Normal"/>
        <w:ind w:firstLine="708"/>
        <w:rPr/>
      </w:pPr>
      <w:r>
        <w:rPr/>
        <w:t>В своей работе над мини-проектом мы использовали определенную совокупность учебно - познавательных приёмов, которые позволяли решить ту или иную проблему в результате самостоятельных действий детей и предполагали презентацию этих результатов, а также применяли совокупность исследовательских, поисковых, проблемных методов, творческих по самой своей су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ини-проект в старшей группе</w:t>
      </w:r>
    </w:p>
    <w:p>
      <w:pPr>
        <w:pStyle w:val="Normal"/>
        <w:jc w:val="both"/>
        <w:rPr/>
      </w:pPr>
      <w:r>
        <w:rPr>
          <w:b/>
          <w:u w:val="single"/>
        </w:rPr>
        <w:t>Тип проекта:</w:t>
      </w:r>
      <w:r>
        <w:rPr/>
        <w:t xml:space="preserve"> познавательно-игровой</w:t>
      </w:r>
    </w:p>
    <w:p>
      <w:pPr>
        <w:pStyle w:val="Normal"/>
        <w:jc w:val="both"/>
        <w:rPr/>
      </w:pPr>
      <w:r>
        <w:rPr>
          <w:b/>
          <w:u w:val="single"/>
        </w:rPr>
        <w:t>Продолжительность проекта:</w:t>
      </w:r>
      <w:r>
        <w:rPr/>
        <w:t xml:space="preserve"> краткосрочный (август)</w:t>
      </w:r>
    </w:p>
    <w:p>
      <w:pPr>
        <w:pStyle w:val="Normal"/>
        <w:jc w:val="both"/>
        <w:rPr/>
      </w:pPr>
      <w:r>
        <w:rPr>
          <w:b/>
          <w:u w:val="single"/>
        </w:rPr>
        <w:t>Предмет исследования:</w:t>
      </w:r>
      <w:r>
        <w:rPr/>
        <w:t xml:space="preserve"> овощная культура (помидор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историей появления данной овощной культуре в нашей стр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значимость томатов в жизн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редставления о:</w:t>
      </w:r>
    </w:p>
    <w:p>
      <w:pPr>
        <w:pStyle w:val="Normal"/>
        <w:ind w:left="1080" w:hanging="360"/>
        <w:jc w:val="both"/>
        <w:rPr/>
      </w:pPr>
      <w:r>
        <w:rPr/>
        <w:t xml:space="preserve">- жизни растения (оно растет, развивается, может быть больным,                                                              здоровым…)           </w:t>
      </w:r>
    </w:p>
    <w:p>
      <w:pPr>
        <w:pStyle w:val="Normal"/>
        <w:ind w:left="720" w:hanging="0"/>
        <w:jc w:val="both"/>
        <w:rPr/>
      </w:pPr>
      <w:r>
        <w:rPr/>
        <w:t>-  строении, функциях и назначении его частей (корень, листья, плоды)</w:t>
      </w:r>
    </w:p>
    <w:p>
      <w:pPr>
        <w:pStyle w:val="Normal"/>
        <w:ind w:left="720" w:hanging="0"/>
        <w:jc w:val="both"/>
        <w:rPr/>
      </w:pPr>
      <w:r>
        <w:rPr/>
        <w:t>-  влияние света, тепла, воды</w:t>
      </w:r>
    </w:p>
    <w:p>
      <w:pPr>
        <w:pStyle w:val="Normal"/>
        <w:ind w:left="720" w:hanging="0"/>
        <w:jc w:val="both"/>
        <w:rPr/>
      </w:pPr>
      <w:r>
        <w:rPr/>
        <w:t xml:space="preserve">- экологически грамотном поведении человека с растение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ызвать у детей интерес к конкретному объекту – овощной культуре; вызвать желание оберегать, защищать, заботиться о не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полагаемый результат: </w:t>
      </w:r>
    </w:p>
    <w:p>
      <w:pPr>
        <w:pStyle w:val="Normal"/>
        <w:jc w:val="both"/>
        <w:rPr/>
      </w:pPr>
      <w:r>
        <w:rPr/>
        <w:t>Итоговое занятие «Золотое ябло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тение стихотвор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мидор</w:t>
            </w:r>
            <w:r>
              <w:rPr>
                <w:b/>
              </w:rPr>
              <w:t xml:space="preserve"> </w:t>
            </w:r>
            <w:r>
              <w:rPr/>
              <w:t>я, иль томат,</w:t>
              <w:br/>
              <w:t>Витаминами богат,</w:t>
              <w:br/>
              <w:t>На вид я не ужасный:</w:t>
              <w:br/>
              <w:t>Круглый я и красный,</w:t>
              <w:br/>
              <w:t>Положить меня в салат</w:t>
              <w:br/>
              <w:t>Каждый будет очень рад.</w:t>
              <w:br/>
            </w:r>
            <w:r>
              <w:rPr>
                <w:rStyle w:val="StrongEmphasis"/>
              </w:rPr>
              <w:t>В. Гор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и конструктивн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 Веселый огород (коллективная работ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оставлять коллективную композицию, закрепить форму, цвет. </w:t>
            </w:r>
          </w:p>
        </w:tc>
      </w:tr>
      <w:tr>
        <w:trPr>
          <w:trHeight w:val="5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о-исследовательск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в жизни растений (тома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едставление о потребности растения в воде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о-исследовательская деятельность</w:t>
            </w:r>
          </w:p>
        </w:tc>
      </w:tr>
      <w:tr>
        <w:trPr>
          <w:trHeight w:val="19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света и температуры на жизнь растений (томатов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едставление детей о системе потребностей как живых организмов в оптимальной температуре, свете, об общей зависимости их состояния от соответствия условий сред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305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люд</w:t>
            </w:r>
          </w:p>
          <w:p>
            <w:pPr>
              <w:pStyle w:val="Normal"/>
              <w:rPr/>
            </w:pPr>
            <w:r>
              <w:rPr/>
              <w:t>«Хозяйке на заметку»</w:t>
            </w:r>
          </w:p>
          <w:p>
            <w:pPr>
              <w:pStyle w:val="Normal"/>
              <w:rPr/>
            </w:pPr>
            <w:r>
              <w:rPr/>
              <w:t>Салат из помидоров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беседовать о пользе томатов на здоровье человека , учить детей резать помидоры для различных блюд, смешивать с другими овощами. Прививать вкусовые ощущения от употребления блюд из томатов.</w:t>
            </w:r>
          </w:p>
        </w:tc>
      </w:tr>
      <w:tr>
        <w:trPr>
          <w:trHeight w:val="5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Овощные загад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придумывать загадки по опорной схеме</w:t>
            </w:r>
          </w:p>
          <w:p>
            <w:pPr>
              <w:pStyle w:val="Normal"/>
              <w:jc w:val="both"/>
              <w:rPr/>
            </w:pPr>
            <w:r>
              <w:rPr/>
              <w:t>(круглый, красный, мягкий, сочный – помид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Собери овощ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обирать разрезанную картинку, затем описать изображенный  на ней овощ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</w:tr>
      <w:tr>
        <w:trPr>
          <w:trHeight w:val="35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D64205"/>
                <w:spacing w:val="-15"/>
                <w:kern w:val="2"/>
              </w:rPr>
            </w:pPr>
            <w:r>
              <w:rPr>
                <w:rFonts w:cs="Arial" w:ascii="Arial" w:hAnsi="Arial"/>
                <w:b/>
                <w:bCs/>
                <w:color w:val="D64205"/>
                <w:spacing w:val="-15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15"/>
                <w:kern w:val="2"/>
              </w:rPr>
            </w:pPr>
            <w:r>
              <w:rPr>
                <w:b/>
                <w:bCs/>
                <w:spacing w:val="-15"/>
                <w:kern w:val="2"/>
              </w:rPr>
              <w:t>Самуил Маршак - Песня синьора помидо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синьор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дор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ен я и пышен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лужу я с давних пор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омещиц - Вишен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ждым часом я расту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юсь соком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на посту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усь высоком!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репа, не морковь -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чь огородная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под кожей кров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лагородная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холеный помидор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жею атласной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ступать со мною в спор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ам опасно!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спект непосредственно- образовательный деятельности в стар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проекту «Золотой яблоко».</w:t>
      </w:r>
    </w:p>
    <w:p>
      <w:pPr>
        <w:pStyle w:val="Normal"/>
        <w:rPr/>
      </w:pPr>
      <w:r>
        <w:rPr/>
        <w:t>Подготовила воспитатель МБДОУ комбинированного вида №18 Хохлова Татьяна Николаевна.</w:t>
      </w:r>
    </w:p>
    <w:p>
      <w:pPr>
        <w:pStyle w:val="Normal"/>
        <w:rPr/>
      </w:pPr>
      <w:r>
        <w:rPr/>
        <w:t xml:space="preserve">Конспект занятия для детей старшего дошкольного. Тема: "Золотое яблок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знакомство детей с историей распространения овощных культур по странам и континентам,</w:t>
      </w:r>
    </w:p>
    <w:p>
      <w:pPr>
        <w:pStyle w:val="Normal"/>
        <w:rPr/>
      </w:pPr>
      <w:r>
        <w:rPr/>
        <w:t>значение томатов для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  <w:t>Подбор и систематизация материала.</w:t>
      </w:r>
    </w:p>
    <w:p>
      <w:pPr>
        <w:pStyle w:val="Normal"/>
        <w:rPr/>
      </w:pPr>
      <w:r>
        <w:rPr/>
        <w:t>Подбор стихов, загадок.</w:t>
      </w:r>
    </w:p>
    <w:p>
      <w:pPr>
        <w:pStyle w:val="Normal"/>
        <w:rPr/>
      </w:pPr>
      <w:r>
        <w:rPr/>
        <w:t>Конкурс детского рисунка “Синьор Помидор”.</w:t>
      </w:r>
    </w:p>
    <w:p>
      <w:pPr>
        <w:pStyle w:val="Normal"/>
        <w:rPr/>
      </w:pPr>
      <w:r>
        <w:rPr/>
        <w:t>Изготовление атрибутов к костюму Синьора Помидора.</w:t>
      </w:r>
    </w:p>
    <w:p>
      <w:pPr>
        <w:pStyle w:val="Normal"/>
        <w:rPr/>
      </w:pPr>
      <w:r>
        <w:rPr/>
        <w:t>Географическая карта мира.</w:t>
      </w:r>
    </w:p>
    <w:p>
      <w:pPr>
        <w:pStyle w:val="Normal"/>
        <w:rPr/>
      </w:pPr>
      <w:r>
        <w:rPr/>
        <w:t>Выставка продуктов питания с использованием томатов (томатный сок, томатная паста, томаты консервированные, лечо, кетчуп, и др.)</w:t>
      </w:r>
    </w:p>
    <w:p>
      <w:pPr>
        <w:pStyle w:val="Normal"/>
        <w:rPr/>
      </w:pPr>
      <w:r>
        <w:rPr/>
        <w:t>Оформление карточек в форме помидора - рецептов блюд из помидор или полезные советы (см. Приложение)</w:t>
      </w:r>
    </w:p>
    <w:p>
      <w:pPr>
        <w:pStyle w:val="Normal"/>
        <w:rPr/>
      </w:pPr>
      <w:r>
        <w:rPr/>
        <w:t>Шапочки – репа, огурец, лук (или атрибуты костюмов для этих овощей)</w:t>
      </w:r>
    </w:p>
    <w:p>
      <w:pPr>
        <w:pStyle w:val="Normal"/>
        <w:rPr/>
      </w:pPr>
      <w:r>
        <w:rPr/>
        <w:t>Зеленая ткань, 2 корзинки, не менее 20 штук муляжей помидор.</w:t>
      </w:r>
    </w:p>
    <w:p>
      <w:pPr>
        <w:pStyle w:val="Normal"/>
        <w:rPr/>
      </w:pPr>
      <w:r>
        <w:rPr/>
        <w:t>Черные ящики со строительным материа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 встречает Огородное Чуче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ый день, дорогие ребята, мы сегодня в сами встречаемся очередной раз в Огородной стране. За предыдущие встречи вы уже встречались с разными героями в этой стране. Кто вам больше всего запомнился и почему? (Ответы детей) Сегодня мы ждем нового героя, который раскроет нам свои овощные секреты. Кто же этот новый герой? Вы сможете узнать, если правильно отгадае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руглый и красный, как глаз светофора.</w:t>
      </w:r>
    </w:p>
    <w:p>
      <w:pPr>
        <w:pStyle w:val="Normal"/>
        <w:rPr/>
      </w:pPr>
      <w:r>
        <w:rPr/>
        <w:t xml:space="preserve">Среди овощей нет красней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Действительно, это помидор, и к нам придет…. Сеньор Помидор. Ребята, кто из вас знает, в какой сказке встречается Сеньор Помидор? “Чипполино”. А вот откуда приехал к нам сеньор Помидор, он нам расскажет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Сеньор Помидор. Здоровается с детьми и обращает внимание на географическую карту, на которой уже имеются значки-символы знакомых уже овощей, обозначающих родину овощ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что это за карта у вас? (Ответы детей) А вот здесь (показывает), в Южной Америке находится моя родина, откуда началось путешествие моих предков по Европе. (Закрепляет значок - символ помидора) А было это так (см. Приложение) - материал по выбору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Ребята, а у кого на даче растут и созревают помидоры? Где растут они у вас? Где быстрее появляются плоды томатов – в теплицах или при выращивании в открытом грун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на что похожи помидоры? (На шарики, на маленькие мячики, на яблоки, на кольца пирамидок и т.д.) Давайте поиграем. Вот в этих 2 черных ящиках находится разный строительный материал - по 10 кубиков, кирпичиков, шариков. Разделившись на две команды, вы должны как можно быстрее, не заглядывая в ящики, вытаскивать по одному шарику–помидорке. Какая команда быстрее вытащит все 10 штук, та и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ьор Помидор: (Ходит по комнате, поглаживает себя по животу) – хвалится: - Я самый вкусный, самый сочный, самый ароматный, самый, са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, Репа, Огурец, Лук читают по ролям стихотворение 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 помидор взгромоздился на забор,</w:t>
      </w:r>
    </w:p>
    <w:p>
      <w:pPr>
        <w:pStyle w:val="Normal"/>
        <w:rPr/>
      </w:pPr>
      <w:r>
        <w:rPr/>
        <w:t>Притворяется негодник, будто сам он огородник!</w:t>
      </w:r>
    </w:p>
    <w:p>
      <w:pPr>
        <w:pStyle w:val="Normal"/>
        <w:rPr/>
      </w:pPr>
      <w:r>
        <w:rPr/>
        <w:t>Ай-ай-ай! Помидор! Стыд тебе и позор!</w:t>
      </w:r>
    </w:p>
    <w:p>
      <w:pPr>
        <w:pStyle w:val="Normal"/>
        <w:rPr/>
      </w:pPr>
      <w:r>
        <w:rPr/>
        <w:t>Возмутилась тетка Репа: - Это глупо и нелепо.</w:t>
      </w:r>
    </w:p>
    <w:p>
      <w:pPr>
        <w:pStyle w:val="Normal"/>
        <w:rPr/>
      </w:pPr>
      <w:r>
        <w:rPr/>
        <w:t>Ай-ай-ай! Помидор! Стыд тебе и позор!</w:t>
      </w:r>
    </w:p>
    <w:p>
      <w:pPr>
        <w:pStyle w:val="Normal"/>
        <w:rPr/>
      </w:pPr>
      <w:r>
        <w:rPr/>
        <w:t>Крикнул дядя Огурец: - безобразник! Сорванец!</w:t>
      </w:r>
    </w:p>
    <w:p>
      <w:pPr>
        <w:pStyle w:val="Normal"/>
        <w:rPr/>
      </w:pPr>
      <w:r>
        <w:rPr/>
        <w:t>Ай-ай-ай! Помидор! Стыд тебе и позор!</w:t>
      </w:r>
    </w:p>
    <w:p>
      <w:pPr>
        <w:pStyle w:val="Normal"/>
        <w:rPr/>
      </w:pPr>
      <w:r>
        <w:rPr/>
        <w:t>Огорчился старый Лук: - Не терплю подобных штук!</w:t>
      </w:r>
    </w:p>
    <w:p>
      <w:pPr>
        <w:pStyle w:val="Normal"/>
        <w:rPr/>
      </w:pPr>
      <w:r>
        <w:rPr/>
        <w:t>Ай-ай-ай! Помидор! Стыд тебе и позор!</w:t>
      </w:r>
    </w:p>
    <w:p>
      <w:pPr>
        <w:pStyle w:val="Normal"/>
        <w:rPr/>
      </w:pPr>
      <w:r>
        <w:rPr/>
        <w:t>Покраснел сорванец, устыдился, наконец,</w:t>
      </w:r>
    </w:p>
    <w:p>
      <w:pPr>
        <w:pStyle w:val="Normal"/>
        <w:rPr/>
      </w:pPr>
      <w:r>
        <w:rPr/>
        <w:t>И скатился, чин по чину, к огороднику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Бисех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Сбор помидор”</w:t>
      </w:r>
    </w:p>
    <w:p>
      <w:pPr>
        <w:pStyle w:val="Normal"/>
        <w:rPr/>
      </w:pPr>
      <w:r>
        <w:rPr/>
        <w:t>- С одной стороны площадки на зеленой тка ни лежат муляжи помидор (папье-маше)- не менее 20 штук. На противоположной стороне друг от друга находятся две корзинки. Дети стоят в две шеренги. По сигналу, по одному они начинают переносить по одному овощу “с грядки” до корзинки. Побеждает та команда, у которой в корзинке будет больше “помидо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ьор Помидор приглашает всех подойти к овощной лавке, в которой расположены разные приправы, соки, заготовки из помидор. Идет беседа о каждом заготовленном продукте, его использовании в приготовлении пищи (кроме томатного с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Ребята, обратите внимание. На подносе в стаканчиках разлит сок, проходите, угощайтесь. (Не говорить, что это за сок) Спросить у участников, какой сок они пили, какой он на вкус, чем он отличается по внешнему виду от других видов 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а какого цвета бывает помидор? Когда он бывает зеленым. Красным? Есть ли желтые помидоры? Послушайте, какая история произошла с __ (ученик читает стихотворение) Светофор на гряд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пошел я за салатом, рос он рядышком с томатом.</w:t>
      </w:r>
    </w:p>
    <w:p>
      <w:pPr>
        <w:pStyle w:val="Normal"/>
        <w:rPr/>
      </w:pPr>
      <w:r>
        <w:rPr/>
        <w:t>И еще издалека вдруг заметил три глазка.</w:t>
      </w:r>
    </w:p>
    <w:p>
      <w:pPr>
        <w:pStyle w:val="Normal"/>
        <w:rPr/>
      </w:pPr>
      <w:r>
        <w:rPr/>
        <w:t>Под листвою запыленной – красный, желтый и зеленый –</w:t>
      </w:r>
    </w:p>
    <w:p>
      <w:pPr>
        <w:pStyle w:val="Normal"/>
        <w:rPr/>
      </w:pPr>
      <w:r>
        <w:rPr/>
        <w:t>Светят, словно на подбор, не томат. А светофор!</w:t>
      </w:r>
    </w:p>
    <w:p>
      <w:pPr>
        <w:pStyle w:val="Normal"/>
        <w:rPr/>
      </w:pPr>
      <w:r>
        <w:rPr/>
        <w:t>Только вот горит бессменно все глазки одновременно</w:t>
      </w:r>
    </w:p>
    <w:p>
      <w:pPr>
        <w:pStyle w:val="Normal"/>
        <w:rPr/>
      </w:pPr>
      <w:r>
        <w:rPr/>
        <w:t>И не могут дать ответ – путь свободен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аби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ьор Помидор: Ребята, я очень хочу рассмотреть ваши рисунки с изображением моих родственников и соседей по Огородной квартире. (Все рассматривают рисунки детей, просматривают предыдущие работы) Идет обсужд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(Подходит к сеньору Помидору, берет его за руку и произноси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круглее и краснее, он в салате всех вкуснее.</w:t>
      </w:r>
    </w:p>
    <w:p>
      <w:pPr>
        <w:pStyle w:val="Normal"/>
        <w:rPr/>
      </w:pPr>
      <w:r>
        <w:rPr/>
        <w:t>И ребята с давних пор очень любят …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знакомились с витаминными секретами еще одного жителя Огородной страны. А чтобы вы не забыли, как в период приготовления варки сохранить витамины у помидора, мы вашим семьям подарим памятки. Запомнив полезные советы, вы будете получать больше витамин от Синьора Пом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 - это индийское растение. На родине, в Южной Америке, его называли “томат”. Мореходы, которые привезли томат в Европу, не знали, что это овощ. Европейцы сажали томаты у себя на клумбах, в саду – для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оматов, привезенных из Южной Америки, плоды были желтые, мелкие, похожие на яблочки. “Поми д'оро!” - восхитились итальянцы. “Помо” – по-итальянски яблоко, “д'оро” – золотое. Так индейский томат стал называться помидором. Первыми решили попробовать “золотое яблоко” португальцы. Им понравилось. И началось переселение помидоров в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около четырехсот лет с тех пор, как томаты были привезены из Америки в Европу, и овощ инков отправился в обратный рейс. В Европе томаты заполонили вс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ось, что у одного и того же овоща – два названия. Какое из них правильное: помидор или томат? Во всех научных книгах овощ называется томатом. Это название он получил и у себя на родине, в стране инков – Перу. Томатный соус, томатный сок, маринованные томаты. Но, покупая свежие плоды, мы говорим про них - помидоры. И хотя сейчас желтые и оранжевые сорта помидоров встречаются реже, чем красные, своё “золотое” название помидоры сохранили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 инков прекрасно растет в Средней Азии, на Кавказе, на Украине. В более северных краях России, где уже в сентябре начинаются заморозки, большинство плодов на кустах не успевают созревать. Растение зря тратило силы на мелкие зеленые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ынкование - удаление боковых побегов и прищипывание верхушек томатов, ускорил время созревания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Надеждина Где щи, там и нас ищи. М.: Малыш, 1989. )</w:t>
      </w:r>
    </w:p>
    <w:p>
      <w:pPr>
        <w:pStyle w:val="Normal"/>
        <w:rPr/>
      </w:pPr>
      <w:r>
        <w:rPr/>
        <w:t>Выращивание томатов в теп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перекатывают на глубину двух штыков и вносят хорошо перепревший навоз или компост. Рассаду перед высадкой поливают. В земле садовым колышком делают лунки, достаточно широкие, чтобы не повредить при посадке корни. Рассаду вместе с комом земли высаживают в лунку таким образом, чтобы верх кома находился на уровне поверхности почвы. Если рассада выращивалась в торфяных горшочках, то растения высаживают вместе с ними, предварительно убедившись, что стенки горшочка пропитались водой и размокли, либо горшочек перед посадкой разрывают с одной стороны. После посадки растения обильно поливают. Во время укоренения рассады почва постоянно должна быть хорошо увлажнена.</w:t>
      </w:r>
    </w:p>
    <w:p>
      <w:pPr>
        <w:pStyle w:val="Normal"/>
        <w:rPr/>
      </w:pPr>
      <w:r>
        <w:rPr/>
        <w:t>Подвязка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типа используемых опор чаще всего растения высаживают по схеме 45х45 см. Тепличные томаты обычно выращивают на шпалере. Растения подвязывают к шпагату, свисающему с натянутой под кровлей теплицы проволоки. Один конец шпагата свободно завязывают вокруг стебля под первым настоящим листом, а другой привязывают к проволоке, натянутой над рядком с высаженными растениями. По мере роста растений их обвивают шпагатом по спирали. Веревку не следует натягивать слишком сильно, чтобы не повредить стебель. В качестве опор для подвязки растений можно также использовать бамбуковые шест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D64205"/>
      <w:spacing w:val="-15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D64205"/>
      <w:spacing w:val="-1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40:00Z</dcterms:created>
  <dc:creator>SamLab.ws</dc:creator>
  <dc:description/>
  <cp:keywords/>
  <dc:language>en-US</dc:language>
  <cp:lastModifiedBy>Aser</cp:lastModifiedBy>
  <cp:lastPrinted>2010-11-10T15:53:00Z</cp:lastPrinted>
  <dcterms:modified xsi:type="dcterms:W3CDTF">2012-05-03T15:30:00Z</dcterms:modified>
  <cp:revision>22</cp:revision>
  <dc:subject/>
  <dc:title>«Барыня капуста»</dc:title>
</cp:coreProperties>
</file>