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Круглый стол для педагог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Тема: «Роль отца в воспитании ребёнк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осознания педагогами наличия проблемы роли отца в воспитании ребёнка, её актуальности и значимости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результатами исследований  о роли отца в современном мире; результатами анкетирования отцов и опроса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ить сущность отцовского влияния на формирование индивидуально-типологических качеств сына \ доче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проведению совместных мероприятий с родителями (отцами) с целью приобщения и заинтересованности отцов  вопросами воспитания 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гнитная доска, маркер, листы бумаги, короб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м обществе законом гарантированы равные права мужчин и женщин, в повседневной жизни семьи роли отца и матери неравнозначны. Функции воспитания детей переданы матери. Отцам же отводится второстепенная роль. В своё время Фрейд сказал: «У ребёнка нет более сильной потребности, чем потребность в отцовской защи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влияние отца на психическое развитие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ачества прививает отец сыну и дочери?  Какова роль отца в семье и воспитании детей? Как помочь осознать отцам свою значимость в формировании гармоничной личности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и и другие вопросы мы сегодня с вами попробуем найти ответы, поделимся опыто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Как Вы считаете, воспитание ребёнка и уход за ним –  мужское л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то занятие или только женс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ие мужчины уверены, что уход за ребёнком – не мужская работа. Это неправильное представление. Можно быть одновременно и нежным отцом и настоящим мужчи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вестно, что духовная близость и дружеские отношения между отцом и детьми оказывают благотворное влияние на характер ребёнка и на всю его последующую жизнь. Часто случается, что отцы боятся того, что их дети, особенно сыновья, не станут любить их, если они будут слишком строгими. Поэтому стараются в воспитании отойти на второстепенный план. Но исследования учёных показали, что дети, как правило, меньше любят тех родителей, которые стоят в стороне от их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ль отца представляет собой определённый пример поведения, источник уверенности и авторитета. Он – олицетворение дисциплины и порядка. Ребёнок, растущий без отцовского авторитета, как правило, недисциплинирован, ассоциативен в отношениях взрослых и дет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сравнении отцов и матерей, которые активно участвуют в воспитании, психологи сделали вывод, что такие отцы успешнее влияют на развитие ребёнка, чем матери. Психологами получены данные, свидетельствующие о том, что у детей, растущих без отца, большее развитие получают гуманитарные способности. При сравнении материнского и отцовского стилей воспитания было показано, что авторитарность отца оказывает положительное влияние на умственные способности, тогда как авторитарность матери – отрицательное. Обнаружена определённая связь между одарённостью детей и уровнем сложности отцовской проф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ерняка вы обращали внимание на то, кто присутствует на родительских собраниях, семинарах-практикумах, круглых столах и других совместных мероприятиях. В основном – это мамы, бабушки, отцы являются здесь крайне редкими гостям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Как Вы думаете, в чём причина того, что мужчина в решении  </w:t>
      </w:r>
    </w:p>
    <w:p>
      <w:pPr>
        <w:pStyle w:val="Normal"/>
        <w:ind w:lef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ов  воспитания ребёнка отходит на второй план, уступая место   </w:t>
      </w:r>
    </w:p>
    <w:p>
      <w:pPr>
        <w:pStyle w:val="Normal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нщ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енщины берут слишком многое на себя, не доверяют  мужчинам, мужчины не уверенны, заняты на работе, не считаю нуж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Какова роль отца в семье и воспитании дет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вайте вместе определим, какие основные позиции  можно вы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ое обеспечение себя, жены, детей и других членов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ость за супружеский комфорт (духовное общ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участие в хозяйственно-бытовой деятельности семьи наравне с женой и другими членами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ость за воспитани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различия в мужском и женском воспита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но отцов можно разделить на плохих и хороших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 вам составить «Правила плохих отцов» 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Например: «Никогда не играй со своим ребёнком», «Не спрашивай его об увлечениях, интересах».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Такие правила можно предложи составить родителям на совместном мероприятии и обсудить , зачем их составили (чтобы никогда не следовать им). Аналогично можно составить Правила хороших отцов. Как Вы считаете, каких отцов больше: плохих или хороших? Кого можно отнести к «плохим» и «хорошим»?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проса де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вайте посмотрим на проблему глазами детей, что они считают по этому поводу? Приглашаем вас к обсуждению. Чем чаще всего занимаются с ними папы? Что бывает реже всего? Насколько, на ваш взгляд, объективно оценили дети участие своих отцов в воспитании или выдают желаемое за действительно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формы работы</w:t>
      </w:r>
      <w:r>
        <w:rPr>
          <w:sz w:val="28"/>
          <w:szCs w:val="28"/>
        </w:rPr>
        <w:t xml:space="preserve"> с  отцами можно прове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повышению психолого -  педагогических знаний, вызвать заинтересованность вопросами воспитания и развития, помочь завоевать истинный авторитет у своего ребёнка – консультации, круглые столы, конференции, деловые игры, семинары-практикумы. А также – КВН, «Весёлые старты», праздники, конкурс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лагаем вам поделится интересными формами работы, которые помогли Вам в работе с семьёй, отцами и, на ваш взгляд, семьям воспитан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 Вы думаете, есть ли различия в воспитании отцом сына и дочери? Давайте вместе составим таблиц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ие качества прививает отец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ы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ие качества прививает оте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доче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е достои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ое отношение к женщ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рать на себя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юю энерг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ую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ебе (похв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е достои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образ му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щаться с другими мужчи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" w:hanging="0"/>
        <w:rPr/>
      </w:pPr>
      <w:r>
        <w:rPr>
          <w:b/>
          <w:sz w:val="28"/>
          <w:szCs w:val="28"/>
        </w:rPr>
        <w:t>8. Анализ анкет отцов «Стиль взаимодействия в семье».</w:t>
      </w:r>
    </w:p>
    <w:p>
      <w:pPr>
        <w:pStyle w:val="Normal"/>
        <w:ind w:left="25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. 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 xml:space="preserve">Говоря о роли отца в воспитании ребёнка, нельзя не заметить. Что, по мнению учёных, даже некомпетентный родитель на самом деле очень важен. Дети, выросшие без участия отцов, часто имеют пониженный уровень притязаний, у них выше уровень тревожности. Отсутствие отца отрицательно сказывается на учёбе и самоуважении детей. Дети «холодных отцов» чаще  застенчивы, тревожны, их поведение более ассоциативно. Напротив, эмоциональная близость с отцом положительно сказывается на ребёнке. Труднее даётся усвоение мужских ролей и соответствующего стиля поведения, что ведёт к агрессивности и жестокости. 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 xml:space="preserve">Именно в семье ребёнок учится осваивать родительские функции и роли. 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Необходимо поднимать социальную престижность и ответственность отцовства, изменяя устоявшиеся консервативные стереотипы.</w:t>
      </w:r>
    </w:p>
    <w:p>
      <w:pPr>
        <w:pStyle w:val="Normal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тная связь. </w:t>
      </w:r>
    </w:p>
    <w:p>
      <w:pPr>
        <w:pStyle w:val="Normal"/>
        <w:ind w:left="2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пилочка идей»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Предлагаем Вам подумать и поделиться с коллегами интересными и приемлемыми формами работы с родителями (отцами), собрать свои интересные идеи и находки в «копило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33:00Z</dcterms:created>
  <dc:creator>Емельяновы</dc:creator>
  <dc:description/>
  <cp:keywords/>
  <dc:language>en-US</dc:language>
  <cp:lastModifiedBy>ЕМ</cp:lastModifiedBy>
  <cp:lastPrinted>2009-12-15T22:51:00Z</cp:lastPrinted>
  <dcterms:modified xsi:type="dcterms:W3CDTF">2014-02-01T09:49:00Z</dcterms:modified>
  <cp:revision>11</cp:revision>
  <dc:subject/>
  <dc:title>                                    Круглый стол для педагогов</dc:title>
</cp:coreProperties>
</file>