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дители - образец для подражания</w:t>
      </w:r>
    </w:p>
    <w:p>
      <w:pPr>
        <w:pStyle w:val="Normal"/>
        <w:ind w:firstLine="5529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5529"/>
        <w:jc w:val="right"/>
        <w:rPr>
          <w:i/>
          <w:i/>
        </w:rPr>
      </w:pPr>
      <w:r>
        <w:rPr>
          <w:i/>
        </w:rPr>
        <w:t>Дети не очень внимательно слушают старших, но не упускают ничего в подражании им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(Джеймс Болдуин)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Наши мысли и убеждения в сочетании с привычными действиями - это то, что мы передаем своим детям на повседневной основе. Мы служим моделью, на которую они смотрят снизу вверх. И это может иметь как положительные, так и пагубные последствия. Хорошо, когда мы сами служим образцом поведения, которое мы хотели бы видеть в своих детях. Но порой бывает, что вопреки своим самым благим намерениям мы внушаем детям вредные идеи. </w:t>
      </w:r>
    </w:p>
    <w:p>
      <w:pPr>
        <w:pStyle w:val="Normal"/>
        <w:ind w:firstLine="720"/>
        <w:jc w:val="both"/>
        <w:rPr/>
      </w:pPr>
      <w:r>
        <w:rPr/>
        <w:t>Например, в тех случаях, когда мы ощущаем беспокойство и пытаемся оградиться от внушающих тревогу обстоятельств защитным барьером, мы, сами того не желая, приучаем детей бояться незнакомых ситуаций, а не преодолевать их. Напротив, когда мы сами ощущаем подъем и проявляем готовность завоевать весь мир, мы передаем эту мужественную установку и своим детям.</w:t>
      </w:r>
    </w:p>
    <w:p>
      <w:pPr>
        <w:pStyle w:val="Normal"/>
        <w:ind w:firstLine="720"/>
        <w:jc w:val="both"/>
        <w:rPr/>
      </w:pPr>
      <w:r>
        <w:rPr/>
        <w:t>Давайте признаем, у каждого из нас бывают дни "удачные" и "неудачные". Никто из нас не совершенен, и мы не должны требовать этого совершенства от себя. Мы должны, однако, осознавать, что всегда остаемся моделью для наших детей, что бы мы ни дела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ша собственная сущность - ключ к тому, кем станут наши дети.</w:t>
      </w:r>
    </w:p>
    <w:p>
      <w:pPr>
        <w:pStyle w:val="Normal"/>
        <w:ind w:firstLine="720"/>
        <w:jc w:val="both"/>
        <w:rPr/>
      </w:pPr>
      <w:r>
        <w:rPr/>
        <w:t>Если мы хотим, чтобы наши дети были терпеливы, мы на собственном примере должны демонстрировать терпение в житейских делах - и не изредка, а регулярно и последовательно. Если мы хотим, чтобы у наших детей было много друзей, мы сами должны иметь много друзей. Если мы хотим, чтобы они были участливыми и заботливыми к другим, мы сами должны быть образцом заботливости и участия. Ганди сказал: "Мы сами должны быть той переменой, какую хотим видеть в окружающем мире". Поэтому мы сами должны быть тем, кем хотим видеть своих детей. Другого пути нет. Подход "Делай то, что я говорю, а не то, что я делаю сам" обречен на прова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знав себя и поняв, что дети во всем подражают нам, мы можем при необходимости корректировать свое поведение. Мы должны пристально всмотреться в себя и, не преувеличивая своих достоинств и недостатков, разобраться, что своим поведением сообщаем своим детям. Ирония жизни в том, что даже если мы не готовы измениться к лучшему ради самих себя, мы сделаем это ради детей. Таким образом, дети делают нам еще один неожиданный подарок - они побуждают нас проявлять себя с самой лучшей сторо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точник: Джон Кехо и Нэнси Фишер "Сила разума для детей"</w:t>
      </w:r>
      <w:r>
        <w:br w:type="page"/>
      </w:r>
    </w:p>
    <w:p>
      <w:pPr>
        <w:pStyle w:val="Normal"/>
        <w:spacing w:lineRule="auto" w:line="360" w:before="75" w:after="75"/>
        <w:ind w:firstLine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Детей учит то, что их окружае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Если ребёнка часто критикуют – он  учится  осуждать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Если ребёнку часто демонстрируют враждебность – он учится драться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Если ребёнка часто высмеивают – он учится быть робким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Если ребёнка часто позорят – он учится чувствовать себя виноватым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Если к ребёнку часто бывают снисходительны – он учится быть терпимым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Если ребёнка часто подбадривают – он учится уверенности в себе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Если ребёнка часто хвалят – он учится оценивать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Если с ребёнком обычно честны – он учится справедливости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Если ребёнок живёт с чувством безопасности – он учится верить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Если ребёнок живет в атмосфере дружбы и чувствует себя нужным – он учится находить в этом мире любовь </w:t>
      </w:r>
    </w:p>
    <w:p>
      <w:pPr>
        <w:pStyle w:val="Normal"/>
        <w:ind w:firstLine="72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6:00Z</dcterms:created>
  <dc:creator>User</dc:creator>
  <dc:description/>
  <cp:keywords/>
  <dc:language>en-US</dc:language>
  <cp:lastModifiedBy>User</cp:lastModifiedBy>
  <dcterms:modified xsi:type="dcterms:W3CDTF">2013-01-27T19:04:00Z</dcterms:modified>
  <cp:revision>5</cp:revision>
  <dc:subject/>
  <dc:title/>
</cp:coreProperties>
</file>