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5" w:leader="none"/>
        </w:tabs>
        <w:spacing w:lineRule="auto" w:line="360"/>
        <w:rPr/>
      </w:pPr>
      <w:r>
        <w:rPr>
          <w:color w:val="000000"/>
          <w:sz w:val="28"/>
          <w:szCs w:val="28"/>
          <w:u w:val="single"/>
          <w:shd w:fill="FFFFFF" w:val="clear"/>
        </w:rPr>
        <w:t>Упражнения со стулом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ужно научить ребенка осторожно носить стул, тихо ставить его на пол, спокойно садиться и вставать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u w:val="single"/>
          <w:shd w:fill="FFFFFF" w:val="clear"/>
        </w:rPr>
        <w:t>Коврик</w:t>
      </w:r>
      <w:r>
        <w:rPr>
          <w:color w:val="000000"/>
          <w:sz w:val="28"/>
          <w:szCs w:val="28"/>
          <w:u w:val="single"/>
        </w:rPr>
        <w:br/>
      </w:r>
      <w:r>
        <w:rPr>
          <w:color w:val="000000"/>
          <w:sz w:val="28"/>
          <w:szCs w:val="28"/>
          <w:shd w:fill="FFFFFF" w:val="clear"/>
        </w:rPr>
        <w:t>Покажите ребенку, как можно скатывать и раскатывать коврик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u w:val="single"/>
          <w:shd w:fill="FFFFFF" w:val="clear"/>
        </w:rPr>
        <w:t>Пересыпаем зерно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Ребенку надо из одной миски пересыпать гречку, горох или рис в другую миску при помощи чайной ложки или через воронку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u w:val="single"/>
          <w:shd w:fill="FFFFFF" w:val="clear"/>
        </w:rPr>
        <w:t>На дне миски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Глубокая миска наполняется крупой, в нее закапываются камушки, пуговицы, небольшие предметы и фигурки. Ребенку нужно покопаться в миске и отыскать все запрятанные предметы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u w:val="single"/>
          <w:shd w:fill="FFFFFF" w:val="clear"/>
        </w:rPr>
        <w:t>Из ведра в ведро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Ребенку надо из одного большого ведра перелить воду в другое ведро с помощью половника, чашки, ковшика, бутылочки и т.п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u w:val="single"/>
          <w:shd w:fill="FFFFFF" w:val="clear"/>
        </w:rPr>
        <w:t>Из миски в миску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Ребенку надо переливать воду из миски в миску ложкой, маленькой чашкой, пипеткой, шприцом (без иглы), резиновой грушей, поролоновой губкой (намочил губку в одной миске и отжал в другую)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u w:val="single"/>
          <w:shd w:fill="FFFFFF" w:val="clear"/>
        </w:rPr>
        <w:t>Переливание воды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риготовьте три кувшинчика (баночки), в одном из которых вода, поднос и губка. Научите ребенка, как приподнимать кувшинчик с водой, наклонять его и переливать воду в другой кувшинчик. Если вода прольется на поднос – ребенок вытирает ее губочкой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u w:val="single"/>
          <w:shd w:fill="FFFFFF" w:val="clear"/>
        </w:rPr>
        <w:t>Переливание воды через воронку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ри переливании воды можно использовать воронку. Но здесь уже понадобятся бутылочки с зауженными горлышками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u w:val="single"/>
        </w:rPr>
        <w:br/>
      </w:r>
      <w:r>
        <w:rPr>
          <w:color w:val="000000"/>
          <w:sz w:val="28"/>
          <w:szCs w:val="28"/>
          <w:u w:val="single"/>
          <w:shd w:fill="FFFFFF" w:val="clear"/>
        </w:rPr>
        <w:t>Вылавливание шариков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 миску налита вода, в которой плавают теннисные шарики. Ребенку нужно ситечком выловить все шарики и переложить их в пустую миску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u w:val="single"/>
          <w:shd w:fill="FFFFFF" w:val="clear"/>
        </w:rPr>
        <w:t>Пен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Ребенок капает из пипетки капельку жидкого мыла в мисочку с водой. Затем венчиков взбивает пену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u w:val="single"/>
          <w:shd w:fill="FFFFFF" w:val="clear"/>
        </w:rPr>
        <w:t>Форма воды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ам понадобятся различные емкости: надувной шарик, стакан, бутылка, формочка и т.д. Из кувшина с водой ребенок осторожно выливает воду в надувной шарик, наблюдая, как вода принимает форму шарика. Затем выливает воду обратно в кувшинчик и заливает в следующую емкость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u w:val="single"/>
        </w:rPr>
        <w:br/>
      </w:r>
      <w:r>
        <w:rPr>
          <w:color w:val="000000"/>
          <w:sz w:val="28"/>
          <w:szCs w:val="28"/>
          <w:u w:val="single"/>
          <w:shd w:fill="FFFFFF" w:val="clear"/>
        </w:rPr>
        <w:t>Где больше воды</w:t>
      </w:r>
      <w:r>
        <w:rPr>
          <w:color w:val="000000"/>
          <w:sz w:val="28"/>
          <w:szCs w:val="28"/>
          <w:u w:val="single"/>
        </w:rPr>
        <w:br/>
      </w:r>
      <w:r>
        <w:rPr>
          <w:color w:val="000000"/>
          <w:sz w:val="28"/>
          <w:szCs w:val="28"/>
          <w:shd w:fill="FFFFFF" w:val="clear"/>
        </w:rPr>
        <w:t>Берется два-три стакана и емкость с водой. Ребенок получает задание – налить во все стаканы одинаковое количество воды или так, чтобы в одном стакане было больше воды, а в другом меньше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u w:val="single"/>
          <w:shd w:fill="FFFFFF" w:val="clear"/>
        </w:rPr>
        <w:t>Рамки со шнурками, кнопками, пуговицами, крючками и петлями, бантиками, застежками «молния» и т.д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зготовьте квадратную рамку с двумя половинками ткани, скрепленных с помощью кнопок (или шнурков, или английских булавок, или липучек и т.д.). Покажите ребенку, как нужно расстегивать и застегивать данные приспособления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u w:val="single"/>
          <w:shd w:fill="FFFFFF" w:val="clear"/>
        </w:rPr>
        <w:t>Чистим ботинки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Ребенок надевает фартук, закатывает рукава. На полу расстилается газета, на неё ставятся ботинки, выкладывается жесткая щетка, банка с обувным кремом, губка для нанесения крема, щетка для полировки ботинок, тряпочка для наведения блеска. Сначала взрослый показывает, как чистить ботинок, затем ребенок выполняет работу самостоятельно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u w:val="single"/>
          <w:shd w:fill="FFFFFF" w:val="clear"/>
        </w:rPr>
        <w:t>Бутерброды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Ребенок надевает фартук, моет руки. На одной разделочной доске режется хлеб, на другой – колбаса. Составляются бутерброды, которые ребенок укладывает на тарелку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u w:val="single"/>
          <w:shd w:fill="FFFFFF" w:val="clear"/>
        </w:rPr>
        <w:t>Мытье посуды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Ребенок с помощью губки и жидкого средства моет посуду в двух тазиках, вытирает посуду полотенцем, по окончании убирает рабочее место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u w:val="single"/>
        </w:rPr>
        <w:br/>
      </w:r>
      <w:r>
        <w:rPr>
          <w:color w:val="000000"/>
          <w:sz w:val="28"/>
          <w:szCs w:val="28"/>
          <w:u w:val="single"/>
          <w:shd w:fill="FFFFFF" w:val="clear"/>
        </w:rPr>
        <w:t>Подметание пол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 помощью щетки для пола ребенок сметает сор в кучку, сгребает его на совок и высыпает мусор в ведро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u w:val="single"/>
        </w:rPr>
        <w:br/>
      </w:r>
      <w:r>
        <w:rPr>
          <w:color w:val="000000"/>
          <w:sz w:val="28"/>
          <w:szCs w:val="28"/>
          <w:u w:val="single"/>
          <w:shd w:fill="FFFFFF" w:val="clear"/>
        </w:rPr>
        <w:t>Точим карандаши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 небольшом подносе карандаши, точилка, плоская мисочка для стружек. Ребенок затачивает карандаши, а по окончании стружки выбрасывает в ведро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u w:val="single"/>
          <w:shd w:fill="FFFFFF" w:val="clear"/>
        </w:rPr>
        <w:t>Групповое занятие в кругу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Занятия начинаются с приветствия детей на «живом круге». Все сидят на полу или на стульчиках в кругу, беседуют, слушают музыку, обмениваются новостями, поют песни, слушают сказки, играют в пальчиковые игры и мн.др. Заканчиваются занятие – тоже в кругу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u w:val="single"/>
          <w:shd w:fill="FFFFFF" w:val="clear"/>
        </w:rPr>
        <w:t>Тишин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ети сидят в тишине и слушают тиканье часов, журчание воды в трубах, рев мотора за окном, шум дождя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u w:val="single"/>
          <w:shd w:fill="FFFFFF" w:val="clear"/>
        </w:rPr>
        <w:t>Круг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 полу нарисован круг. Дети встают на линию круга друг за другом и идут вслед за взрослым, стараясь не сойти с линии. На следующих занятиях во время движения по кругу можно использовать ношение предметов (колокольчик, свеча, вода и др.)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u w:val="single"/>
          <w:shd w:fill="FFFFFF" w:val="clear"/>
        </w:rPr>
        <w:t>Колокольчики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ети сидят на стульчике вокруг круга. Взрослый ставит около каждого ребенка по колокольчику и называет одного ребенка по имени. Ребенок со своим колокольчиком идет по кругу, звонит в него, а потом садится на место. Затем вызывается следующий ребенок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u w:val="single"/>
          <w:shd w:fill="FFFFFF" w:val="clear"/>
        </w:rPr>
        <w:t>Передай палочку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ети сидят на полу. В центре круга стоит металлофон с ударной палочкой. Взрослый несколько раз ударяет по металлофону и передает палочку другому ребенку. Тот сочиняет свою музыку и передает палочку дальше.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1:12:00Z</dcterms:created>
  <dc:creator>1</dc:creator>
  <dc:description/>
  <dc:language>en-US</dc:language>
  <cp:lastModifiedBy>13123</cp:lastModifiedBy>
  <dcterms:modified xsi:type="dcterms:W3CDTF">2013-02-26T11:12:00Z</dcterms:modified>
  <cp:revision>2</cp:revision>
  <dc:subject/>
  <dc:title>В истории нашей семьи</dc:title>
</cp:coreProperties>
</file>