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135"/>
        <w:jc w:val="center"/>
        <w:rPr/>
      </w:pPr>
      <w:r>
        <w:rPr/>
        <w:t>Формы и методы оздоровления детей</w:t>
      </w:r>
    </w:p>
    <w:tbl>
      <w:tblPr>
        <w:tblW w:w="10632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85"/>
        <w:gridCol w:w="5811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  <w:br/>
              <w:t>и метод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дет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адящий режим (адаптационный период)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ий реж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 занятия;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 динамичные игры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ая гимнастика (дыхательная, звуковая, йога, улучшение осанки, плоскостопия, зрения) 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игры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енкур (дозированная ходьба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ывание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рук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с в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истоты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-воздушные ванн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тривание помещ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 на свежем воздухе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мпературного режима и чистоты возду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й отды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е, праздники, игры, забавы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здоровья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- и фитотерап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изация поме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анс фитоаэроион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топитание (чаи, коктейли, отвары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етотерап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питание, индивидуальное меню (аллер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-цветотерап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етового режима;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и световое сопровождение среды и учеб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о-</w:t>
              <w:br/>
              <w:t>терап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сопровождение режимных мо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оформление фона за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театра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тренинг и психо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упражнения на развитие эмоциональной 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тренинга на подавление отрицательных эмоций и снятия невротических состояний;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ль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, старшая групп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закалив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соножье, игровой массаж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2:00Z</dcterms:created>
  <dc:creator>111</dc:creator>
  <dc:description/>
  <cp:keywords/>
  <dc:language>en-US</dc:language>
  <cp:lastModifiedBy>1</cp:lastModifiedBy>
  <dcterms:modified xsi:type="dcterms:W3CDTF">2012-10-28T10:44:00Z</dcterms:modified>
  <cp:revision>3</cp:revision>
  <dc:subject/>
  <dc:title/>
</cp:coreProperties>
</file>