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</w:t>
      </w:r>
      <w:r>
        <w:rPr>
          <w:sz w:val="36"/>
          <w:szCs w:val="36"/>
        </w:rPr>
        <w:t>Конспект занятия по ознакомлению с окружающим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</w:t>
      </w:r>
      <w:r>
        <w:rPr>
          <w:sz w:val="36"/>
          <w:szCs w:val="36"/>
        </w:rPr>
        <w:t>В старшей группе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Подготовил: Гаврилова Оксана Николаевна,             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</w:t>
      </w:r>
      <w:r>
        <w:rPr>
          <w:sz w:val="36"/>
          <w:szCs w:val="36"/>
        </w:rPr>
        <w:t>воспитатель первой категории. МБДОУ №115.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       </w:t>
      </w:r>
      <w:r>
        <w:rPr>
          <w:sz w:val="36"/>
          <w:szCs w:val="36"/>
        </w:rPr>
        <w:t>г. Астрахань 2012г.</w:t>
      </w:r>
    </w:p>
    <w:p>
      <w:pPr>
        <w:pStyle w:val="Normal"/>
        <w:rPr/>
      </w:pPr>
      <w:r>
        <w:rPr>
          <w:sz w:val="36"/>
          <w:szCs w:val="36"/>
        </w:rPr>
        <w:t>Программное содержание: продолжать знакомить детей с достопримечательностями родного города, поощрять желание узнавать историю родины, о её людях, беречь её природу, хранить традиции и обычаи. Воспитывать чувство патриотизма, любовь к родному городу.</w:t>
      </w:r>
    </w:p>
    <w:p>
      <w:pPr>
        <w:pStyle w:val="Normal"/>
        <w:rPr/>
      </w:pPr>
      <w:r>
        <w:rPr>
          <w:sz w:val="36"/>
          <w:szCs w:val="36"/>
        </w:rPr>
        <w:t>Предварительная работа: беседы о городе, рассматривание иллюстраций с достопримечательностями города, экскурс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обия и материалы: фотографии с изображением города и его достопримечательностями, аудиозапи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рганизация детей: сидя полукругом на стульях, во время занятия дети подходят стендам с иллюстрациями.</w:t>
      </w:r>
    </w:p>
    <w:p>
      <w:pPr>
        <w:pStyle w:val="Normal"/>
        <w:rPr/>
      </w:pPr>
      <w:r>
        <w:rPr>
          <w:sz w:val="36"/>
          <w:szCs w:val="36"/>
        </w:rPr>
        <w:t>Оформление группы: на стендах развешаны фотографии и иллюстрации с видами Астрахани природными дар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Ход занятия: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-Дорогие ребята! Задумывались ли вы, что означают слова Русь, россияне? Некоторые ученные полагают, что слово « Русь» происходит от слова «русло». Ведь на Руси множество больших и малых рек. И города, и деревни, и сёла – наши предки строили на берегах водоёмов. Иными словами Россия – страна, где много рек и озёр, а русский -  человек, живущий у воды.</w: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>Велика наша Россия! Привольно раскинулась она от Крайнего Севера до южных морей. Это огромная страна. Но у каждого из нас есть и своя малая родина – тот уголок земли, где ты родился, где живут наши родители и друзья, где находится наш родной дом. Для кого-то малая родина – это небольшой посёлок или село, для других город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ослушайте стихотворение «Малая Родина» (читает ребёнок)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Малая Родина,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 xml:space="preserve">Островок земли, 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 xml:space="preserve">Под окном смородина,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Вишни  расцвели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Яблоня кудрявая,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А под ней скамья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Ласковая малая,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Родина моя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-А для нас малая родина – наш любимый город. Как  называется город, в котором мы живём?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- Астрахань.</w: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>-Правильно. Астрахань красивый старинный город, стоит на берегу реки… Какой реки?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-Волга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- Правильно. На берега великой русской реки Волга много городов. И ни один не похож на Астрахань своим обликом.  Белокаменный кремль украшает центр города. Он обнесён толстой  и прочной  стеной (весь свой рассказ сопровождаю показом фотографий, иллюстраций). В  Астрахани много красивых зданий. Немало в городе парков. А какие парки знаете вы? Где отдыхаете с родителями? (ответы детей). Послушайте стихотворение Мухиной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Стоит над Волгой наш милый город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Его мы славим  своим трудом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Как он нам близок!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Как он нам дорог!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О нём мы песни свои поём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Мы любим город,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Мы любим Волгу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Мы – астраханцы,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Мы – волгари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</w:t>
      </w:r>
      <w:r>
        <w:rPr>
          <w:sz w:val="36"/>
          <w:szCs w:val="36"/>
        </w:rPr>
        <w:t>Физкультминутка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- Богат наш родной край и рыбой, и  овощами, фруктами, стадами животных, стаями птиц.  Скажите, какая рыба водится в наших водоёмах?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-Сазан, вобла, щука, карась, сом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- Назовите птиц Астраханского края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-Вороны, воробьи, грачи, утки, лебеди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- Молодцы. А какие животные пасутся на наших лугах?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- Коровы, овцы, лошади, козы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Про Астрахань говорят: Всероссийский огород. Почему, как вы думаете?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- Потому, что здесь растёт много овощей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-Правильно. Какие овощи растут на наших огородах?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- Помидоры, огурцы, капуста, свекла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- А какие фрукты растут в наших садах?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- Яблоки, персики, слива, груша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- Молодцы. Вот чем богат наш Астраханский край, наша малая родина. Ещё у нас в астраханской области добывают полезные ископаемые: газ, серу, нефть, соль, песок, глину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>Так же как и у вас у нашего города есть день рождения, его называют День города. Его отмечают все астраханцы: песнями, салютом, фейерверком. А  где проходят праздники города?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- На набережной реки Волга, на площади  имени Ленина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- Послушайте отрывок из стихотворения Б. Свердлова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Астрахань тобой горжусь,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И твоим величием взволнован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Если в этом мире повторюсь,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Повторюсь я в Астрахани снова.</w: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>-Дорогие ребята! Любите свою Родину большую и малую. Старайтесь больше узнавать о её людях и истории, берегите её природу, храните её обычаи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0:00Z</dcterms:created>
  <dc:creator>Admin</dc:creator>
  <dc:description/>
  <cp:keywords/>
  <dc:language>en-US</dc:language>
  <cp:lastModifiedBy>Admin</cp:lastModifiedBy>
  <dcterms:modified xsi:type="dcterms:W3CDTF">2012-03-22T10:30:00Z</dcterms:modified>
  <cp:revision>2</cp:revision>
  <dc:subject/>
  <dc:title/>
</cp:coreProperties>
</file>