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040" w:hanging="504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портивное  развлечение для  детей старшей группы</w:t>
      </w:r>
    </w:p>
    <w:p>
      <w:pPr>
        <w:pStyle w:val="Normal"/>
        <w:tabs>
          <w:tab w:val="clear" w:pos="708"/>
          <w:tab w:val="left" w:pos="4500" w:leader="none"/>
        </w:tabs>
        <w:ind w:left="5040" w:hanging="50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5040" w:hanging="50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казка в гости к нам пришла» </w:t>
      </w:r>
    </w:p>
    <w:p>
      <w:pPr>
        <w:pStyle w:val="Normal"/>
        <w:tabs>
          <w:tab w:val="clear" w:pos="708"/>
          <w:tab w:val="left" w:pos="4500" w:leader="none"/>
        </w:tabs>
        <w:ind w:left="5040" w:hanging="5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5040" w:hanging="5040"/>
        <w:rPr>
          <w:sz w:val="32"/>
          <w:szCs w:val="32"/>
        </w:rPr>
      </w:pPr>
      <w:r>
        <w:rPr>
          <w:sz w:val="32"/>
          <w:szCs w:val="32"/>
        </w:rPr>
        <w:t>Цель: Способствовать развитию и совершенствованию двигательных навыков и умений.</w:t>
      </w:r>
    </w:p>
    <w:p>
      <w:pPr>
        <w:pStyle w:val="Normal"/>
        <w:rPr/>
      </w:pPr>
      <w:r>
        <w:rPr>
          <w:sz w:val="32"/>
          <w:szCs w:val="32"/>
        </w:rPr>
        <w:t>Продолжать развивать ловкость, быстроту, создать веселую и радостную атмосф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знания детей о прочитанных сказ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Физкультура» - область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Коммуникация» - развитие навыков общения и умение договариваться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оциализация» - формирование доброжелательных отношений, развитие способности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риентироваться в любой обстановке и чувствовать себя в ней комфор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6 кеглей, 2 клюшки, 2 мяча, 2 хопа,2 кубика, 2 репки, 2 стульчи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 плоских обруча, 2 ведерка, 10 бусин.  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Ход развлечения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Здравствуйте дорогие ребята! Сегодня мы побываем в гостях у разн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ас ждут интересные эстафеты и конкурсы , я думаю, что вы с ними обязательно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равитесь 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</w:rPr>
        <w:t>А сейчас ребята, мы с вами проведем веселую разминку «Веселая заря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теперь пришла пора наших соревнований, ребята отгадайте загадк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з муки он был печен,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окошке был стужен,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бежал от бабки с дедом,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А лисе он стал обедом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: Колобок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: Молодцы ! Вот  и наша первая эстафета «Коло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участник из команды ведёт мяч клюшкой вокруг  трёх кеглей «Заяц,волк,медведь» и загоняет мяч в обруч «Лисе» , возвращается передает клюшку следующему участ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: - команде присваивается  звезд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: Попробуйте отгадать следующую загадк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не ответь не спе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ющий друг Малы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й на крыше жив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ит варенье и т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Карлсон !</w:t>
      </w:r>
    </w:p>
    <w:p>
      <w:pPr>
        <w:pStyle w:val="Normal"/>
        <w:rPr/>
      </w:pPr>
      <w:r>
        <w:rPr>
          <w:sz w:val="32"/>
          <w:szCs w:val="32"/>
        </w:rPr>
        <w:t>Ведущая : Правильно ! И вот вторая эстафета «Полета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на хопах (каждый участник прыгает на хопе до конуса и обра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: Послушайте ребята ещё одну заг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сказка : кошка, внучк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ь, ещё собака Жу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у с бабой помог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неплоды соби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Реп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Проведём нашу третью эстафету «Тянем репку»</w:t>
      </w:r>
    </w:p>
    <w:p>
      <w:pPr>
        <w:pStyle w:val="Normal"/>
        <w:rPr/>
      </w:pPr>
      <w:r>
        <w:rPr>
          <w:sz w:val="32"/>
          <w:szCs w:val="32"/>
        </w:rPr>
        <w:t>Первый участник бежит до кубика , на котором сидит репка, обегает её , возвращается  к команде , берёт второго участника , бегут вдвоем , взявшись за руки , обегают репку , возвращаются берут третьего участник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дведение итогов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: А теперь ребята у нас загадка-конкурс для капит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маленьки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птичек и зв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очки свои гля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окт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Айболи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Доктор Айболит нечаянно рассыпал витамины , капитаном команд надо собрать их , но без  помощи рук , только ногами. «Собрать бус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дведение ито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: Ребята, мы сегодня с вами вспомнили много-много добрых и мил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эти сказки всегда живут рядом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сказочные соревнования сегодня закончились и нам пора возвращаться в группу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7:00Z</dcterms:created>
  <dc:creator>XTreme.ws</dc:creator>
  <dc:description/>
  <cp:keywords/>
  <dc:language>en-US</dc:language>
  <cp:lastModifiedBy>XTreme.ws</cp:lastModifiedBy>
  <dcterms:modified xsi:type="dcterms:W3CDTF">2013-11-24T12:04:00Z</dcterms:modified>
  <cp:revision>3</cp:revision>
  <dc:subject/>
  <dc:title>                         Спортивное  развлечение для  детей старшей группы</dc:title>
</cp:coreProperties>
</file>