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3pt;width:365.95pt;height:38.2pt;mso-wrap-style:none;v-text-anchor:middle;mso-position-vertical:top" type="_x0000_t136">
            <v:path textpathok="t"/>
            <v:textpath on="t" fitshape="t" string="Анкета для родителей.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Всегда ли Вы правильно переходите проезжую часть дороги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Ведя ребёнка в детский сад, Вы отпускаете его переходить самостоятельно дорогу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Обучаете ли Вы своего ребёнка правилам поведения в транспорте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Знает ли Ваш ребенок, где находится детский сад, в который он ходит? Как туда идти, где переходить улицу, какие знаки встречаются по дороге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Как Вы реагируете, если на Ваших глазах чужие дети нарушают правила дорожного движения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8"/>
          <w:szCs w:val="48"/>
        </w:rPr>
        <w:t>Хотелось бы Вам получить консультацию по воспитанию культуры поведения в общественных местах и на улице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09:00Z</dcterms:created>
  <dc:creator>1</dc:creator>
  <dc:description/>
  <cp:keywords/>
  <dc:language>en-US</dc:language>
  <cp:lastModifiedBy>1</cp:lastModifiedBy>
  <dcterms:modified xsi:type="dcterms:W3CDTF">2007-03-09T18:25:00Z</dcterms:modified>
  <cp:revision>3</cp:revision>
  <dc:subject/>
  <dc:title> </dc:title>
</cp:coreProperties>
</file>