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е развлечение (младший возраст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имняя прогул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 Развивать ориентировку в пространстве. Развивать равновесие динамическое (ходьба с высоким подниманием колен).Упражнять в координации движений рук и ног при ходьбе. Учить выполнять ходьбу в сочетании с другими видами движений. Закреплять умение действовать по сигна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Normal"/>
        <w:rPr/>
      </w:pPr>
      <w:r>
        <w:rPr>
          <w:sz w:val="24"/>
          <w:szCs w:val="24"/>
        </w:rPr>
        <w:t>Игрушка мишутка. Снежинки по две каждому ребен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</w:t>
      </w:r>
    </w:p>
    <w:p>
      <w:pPr>
        <w:pStyle w:val="Normal"/>
        <w:rPr/>
      </w:pPr>
      <w:r>
        <w:rPr>
          <w:sz w:val="24"/>
          <w:szCs w:val="24"/>
        </w:rPr>
        <w:t>-Ребята посмотрите, кто к нам пришел (мишутка). Мишутка зовет нас вместе погулять. Ребятки, а на улице снег кругом. Холодно, и мы, отправляясь гулять, одеваемся тепл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Normal"/>
        <w:rPr/>
      </w:pPr>
      <w:r>
        <w:rPr>
          <w:sz w:val="24"/>
          <w:szCs w:val="24"/>
        </w:rPr>
        <w:t>-Купили нашей Варень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еж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але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ти поочередно поглаживают одной рукой  другую от пальцев к запястью. Гладят обе ноги одновременно снизу ввер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еперь мы тепло одеты, пойдемте гул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шагаем по сугроб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угробам крутолоб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нимай повыше ног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ожи другим дор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долго мы шаг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 ноженьки уст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ти идут друг за другом, высоко поднимая но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йчас сядем, отдохн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том гулять пойд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дети садятся на лавку, поглаживают ноги снизу вверх, повторяя за воспитателем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сейчас время го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ответы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а пришла непроше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а пришла тай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тро запорош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улицы снежком.</w:t>
      </w:r>
    </w:p>
    <w:p>
      <w:pPr>
        <w:pStyle w:val="Normal"/>
        <w:rPr/>
      </w:pPr>
      <w:r>
        <w:rPr>
          <w:sz w:val="24"/>
          <w:szCs w:val="24"/>
        </w:rPr>
        <w:t>(непродолжительный бег на носка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ый снег пушистый в воздухе круж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землю тихо падает, лож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ти присаживаются  рядом с воспитател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 раздает детям снежин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й, летят снежин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ые пуши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зимушка – з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авами пов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снежинки закруж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землю опустила.</w:t>
      </w:r>
    </w:p>
    <w:p>
      <w:pPr>
        <w:pStyle w:val="Normal"/>
        <w:rPr/>
      </w:pPr>
      <w:r>
        <w:rPr>
          <w:sz w:val="24"/>
          <w:szCs w:val="24"/>
        </w:rPr>
        <w:t>(Дети поднимают и опускают руки, поворачиваются  вправо, вытягивают правую руку; то же повторяют влево.)  Кружатся, руки в стороны. Приседают.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тали звездочки круж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и на землю лож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не звезды, а пушин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ушинки, а снежи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ти кружатся, руки в стороны, приседаю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наши дети мороза не боя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морозы  не бе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трашны нам хол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им в шубах и ушанк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таемся на санках.</w:t>
      </w:r>
    </w:p>
    <w:p>
      <w:pPr>
        <w:pStyle w:val="Normal"/>
        <w:rPr/>
      </w:pPr>
      <w:r>
        <w:rPr>
          <w:sz w:val="24"/>
          <w:szCs w:val="24"/>
        </w:rPr>
        <w:t>(воспитатель приглашает детей взяться за ру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ал беленький снеж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еремся мы в круж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, снег, белый сне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ыпает он нас все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ти идут по кругу, взявшись за ру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а саночки садим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д горку быстро мчи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ти встают парами, проводится игра «саночки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, снег, белый сне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жит, падает на все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все на лыжи вст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 за другом побеж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дут быстрым шагом друг за другом, руки согнуты в локтях и сжаты в кулач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из снега ком слеп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же куклу смастер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дети «лепят снежинки»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, снег, белый сне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шла кукла лучше все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ти держат руки на поясе, выполняют поворот вправо – вле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к вечеру уст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кроватках задремали.</w:t>
      </w:r>
    </w:p>
    <w:p>
      <w:pPr>
        <w:pStyle w:val="Normal"/>
        <w:rPr/>
      </w:pPr>
      <w:r>
        <w:rPr>
          <w:sz w:val="24"/>
          <w:szCs w:val="24"/>
        </w:rPr>
        <w:t xml:space="preserve">(дети садятся на корточки, руки под щечку «спят»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, снег, белый сне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ят ребята крепче все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Normal"/>
        <w:rPr/>
      </w:pPr>
      <w:r>
        <w:rPr>
          <w:sz w:val="24"/>
          <w:szCs w:val="24"/>
        </w:rPr>
        <w:t>Что - то мишка наш загрустил, давайте с ним поигр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шка не спит он на нас  глядит, ты мишка , скорей встава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ебяток догоня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гра повторяется 3-4 р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олодцы ребята! Вы быстро убежали от медведя, не смог вас мишка поймать. Были внимательны,  соблюдали правило игры. Давайте скажем спасибо мишке за игру, и попрощаемся с ним до новых встреч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3:21:00Z</dcterms:created>
  <dc:creator>user</dc:creator>
  <dc:description/>
  <cp:keywords/>
  <dc:language>en-US</dc:language>
  <cp:lastModifiedBy>Your User Name</cp:lastModifiedBy>
  <dcterms:modified xsi:type="dcterms:W3CDTF">2013-10-22T23:21:00Z</dcterms:modified>
  <cp:revision>2</cp:revision>
  <dc:subject/>
  <dc:title/>
</cp:coreProperties>
</file>