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е правильной осанки у детей до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школьный возраст является самым благоприятным периодом для активного всестороннего развития – как умственного, так и физического. В это время ребёнок получает и усваивает информации в несколько раз больше, чем в период школьного обучения. Сегодня, следуя моде времени, родители больше внимания обращают на умственное развитие своих детей, не проявляя должной заботы о развитии физичес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школьный возраст – важный период в формировании правильной осанки, т.к. костная система ребёнка находится ещё в стадии формир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мня об этом, мы постоянно ведём работу по совершенствованию общего режима, закаливания, по воспитанию культуры движений. Мы постоянно следим за сменой деятельности детей. За положением спины и плечевого пояса детей многие родители обычно следят, а вот положение ног часто ускользает от внимания взрослых. Нередко дети сидят либо, скрестив голени и опираясь наружным краем стопы о пол (это может привести к деформации стопы), либо зацепив ступнями за передние ножки стула и сдвинувшись на край. При таком положении возможен наклон таза влево или вправо, а затем появление искривления позвоночника. Большинство детей, засыпая, сворачиваются калачиком и порой находятся в этой позе до 40 мин. и более. Это тоже вредит правильной осан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этому необходимо воспитывать у детей привычку принимать правильную рабочую позу в различных условиях: сидеть на стуле за столом прямо, непринуждённо, опираясь ногами о пол, правильно ходить и стоять, равномерно распределяя тяжесть туловища на обе ноги или чередуя опору. Учить детей контролировать свою по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правильной осанки на занятиях физкультуры используются упражнения на  укрепление мышц</w:t>
      </w:r>
      <w:r>
        <w:rPr/>
        <w:t xml:space="preserve"> </w:t>
      </w:r>
      <w:r>
        <w:rPr>
          <w:sz w:val="32"/>
          <w:szCs w:val="32"/>
        </w:rPr>
        <w:t>плечевого пояса, спины, жив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лияние на физическое развитие ребёнка имеет плавание. Регулярные занятия плаванием положительно влияют и на закаливание организма. При этом совершенствуется механизм терморегуляции, повышаются иммунологические свойства, улучшается адаптация к разнообразным условиям внешней среды. Укрепляется нервная система, крепче становится сон, улучшается аппетит, повышается общий тонус организма, совершенствуются движения, увеличивается вынослив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вание благотворно влияет не только на физ. развитие, но и на формирование его личности. Занятия плаванием развивают такие качества, как целеустремлённость, настойчивость, самообладание, смелость, дисциплинированность, умение действовать в коллективе. Кроме того, умение плавать – жизненно необходимый навы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этому можно утверждать, что одна из основных задач детского сада – приобщение детей к активным занятиям физической культур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1:00Z</dcterms:created>
  <dc:creator>Даша</dc:creator>
  <dc:description/>
  <cp:keywords/>
  <dc:language>en-US</dc:language>
  <cp:lastModifiedBy>Даша</cp:lastModifiedBy>
  <cp:lastPrinted>2011-09-20T20:56:00Z</cp:lastPrinted>
  <dcterms:modified xsi:type="dcterms:W3CDTF">2011-09-20T16:58:00Z</dcterms:modified>
  <cp:revision>2</cp:revision>
  <dc:subject/>
  <dc:title>Воспитание правильной осанки у детей дошкольного возраста</dc:title>
</cp:coreProperties>
</file>