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 “Детский сад общеразвивающего вида с приоритетным осуществлением  деятельности по физическому   развитию  детей</w:t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4 «Искорки»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Зима» (конспект занятия по познанию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младшей групп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готовила: воспитатель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едкина Юлия Викто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еленогорск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бережное, внимательное отношение к природе, к себе; закреплять правила поведения на льду, в лесу; закреплять знания детей о зиме, о диких животных, одежде, зимних забавах детей; развивать мышление, память, внимание; развивать общую и мелкую мотор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, материалы, программное обеспечение: </w:t>
      </w:r>
      <w:r>
        <w:rPr>
          <w:rFonts w:cs="Times New Roman" w:ascii="Times New Roman" w:hAnsi="Times New Roman"/>
          <w:sz w:val="28"/>
          <w:szCs w:val="28"/>
        </w:rPr>
        <w:t>атрибуты для путешеств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алгоритм физкультминут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записи музыки, звуков природы; фланелеграф; компьютер,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», презентация «Зи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фотографий и плакатов по теме «Зима», «Дикие животные», «Одежда», «Зимние забавы», «Новый год», чтение художественной литературы, индивидуальные беседы по предложенным тем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. мом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стихотворения «Снежок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янку, на лужок</w:t>
        <w:br/>
        <w:t>Тихо падает снежок.</w:t>
        <w:br/>
        <w:t>Улеглись снежинки,</w:t>
        <w:br/>
        <w:t>Белые пушинки.</w:t>
        <w:br/>
        <w:t>Но подул вдруг ветерок,</w:t>
        <w:br/>
        <w:t>Закружился наш снежок.</w:t>
        <w:br/>
        <w:t>Пляшут все пушинки,</w:t>
        <w:br/>
        <w:t>Белые снежинки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     И. Виноку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чтения стихотворения падает снеж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 каком времени года это стихотворение? В какое время года много снега? (ответы дет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вела она над нами снеговыми рукавами,</w:t>
        <w:br/>
        <w:t xml:space="preserve">                           И посыпались снежинки на деревья и дома…</w:t>
        <w:br/>
        <w:t xml:space="preserve">                           Мы в снежки сражаться будем,</w:t>
        <w:br/>
        <w:t xml:space="preserve">                           Мы с горы кататься любим,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поэтому нам очень, очень нравится… (зи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признаки зимы (ответы детей)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зимой светит тускл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холодно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холодный ветер (слушаем звук ветра)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закрыто снежными тучами, часто идет снег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очень сильный ветер – пурга (слушаем звук сильного ветра)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морозы, снег хрустит под ногами (слушаем зву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роде произошли изменения. Посмотрите на деревья и скажите, какие они? (ответы детей)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стоят голые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сне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загадку: Зимой и летом одним цв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это?  (ёлоч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равильно это ёл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смотрите на картинку, на ней нарисованы ёло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ни одинаковые, как вы думаете? (Нет) Чем же они отличаются? (Одна высокая, другая низкая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ёлочка выше, а какая ниже? (Ёлочка справа выше, а слева ниже.) Покажите это руками: и правой, и ле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тель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ки сковало льдом. Лед толстый, прозрач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выходить зимой на лед?  (ответы детей)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зимой на лед рек нельзя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кататься, люди во дворах заливают катки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девают коньки и выходят  на ка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улице холодно, люди надевают теплую одежду (ответы детей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ы, шапки и т.д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я приглашаю вас поехать в лес. А поедем мы с вами на поез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ая игра «Подбери колеса к поезду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в путь мы отправиться не сможем! Как вы думаете, почему? (Ответы детей.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езда нет колё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из чего же нам можно сделать колёса для нашего поезда? Посмотрите, у меня есть геометрические фигуры. Какие это фигуры? Кто сможет назв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ы детей.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уголь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 вы думаете, какую геометрическую фигуру нужно выбрать для того, чтобы сделать колёса для поезда? Почему? (Ответы детей.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кругов, потому что у них нет углов и их можно кат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лодцы! Ну что же, давайте отремонтируем наш поезд и отправимся в путь. (Дети ставят по одному колесу к поезду на фланелеграф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ваемся тепло и садимся в по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  <w:r>
        <w:rPr>
          <w:rFonts w:cs="Times New Roman" w:ascii="Times New Roman" w:hAnsi="Times New Roman"/>
          <w:sz w:val="28"/>
          <w:szCs w:val="28"/>
        </w:rPr>
        <w:t xml:space="preserve"> «Поез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овоз, паровоз, новенький блестя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вагоны повёз, будто настоящ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встают друг за другом и показывают движение поез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в лесу. Посмотрите сколько следов на полянке! Одни следы ведут к дереву, другие – к кустику, еще одни следы – к какому-то буг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чьи это следы? Кому они принадлежат? (ответы детей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пле живет белка. Вот ее следы. Зимой она серая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стиком сидит заяц. Вот следы зайца. Зимой он белы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ерлога медведя. Вот его следы. Зимой он спи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 думаете, какая тропинка из следов длиннее? (Ответы детей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ая самая короткая? (Ответы детей.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не будем мешать зверям и возвращаемся в детский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хали, выходим из поезда. Зима - любимое врем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вам нравится зимой? (ответы детей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0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на лыжах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на санках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на коньках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ь снеговик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сне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играем в сне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  <w:r>
        <w:rPr>
          <w:rFonts w:cs="Times New Roman" w:ascii="Times New Roman" w:hAnsi="Times New Roman"/>
          <w:sz w:val="28"/>
          <w:szCs w:val="28"/>
        </w:rPr>
        <w:t xml:space="preserve"> дети имитируют игру в «снежки»: берут в руки предполагаемый снег, лепят «снежки» и бросают друг в д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наступает любимый детский праздник Новый год. Это самый волшебный праздник, сбываются все ме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любите Новый год? (ответы детей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жите, как готовились к празднику. (Ответы детей.)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и Дед Мороза и Снегурочк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шали елк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 стихотворения для Деда Мороз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ывали под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чательн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давайте поиграем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солнце светит ярко или тускло? (показываем на картинку) (Ответы детей.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скл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лице тепло или холодно? (показываем на картинку) (Ответы детей.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но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деревья зимой? (показываем на картинку) (Ответы детей.)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стоят голы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сне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справились и с этим задани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помните, чьи следы вы встретили в лесу? (ответы детей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ц зимой серый или белый? </w:t>
      </w:r>
      <w:r>
        <w:rPr>
          <w:rFonts w:cs="Times New Roman" w:ascii="Times New Roman" w:hAnsi="Times New Roman"/>
          <w:sz w:val="28"/>
          <w:szCs w:val="28"/>
        </w:rPr>
        <w:t>(ответы детей, показываем картинку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1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лка зимой рыжая или серая? </w:t>
      </w:r>
      <w:r>
        <w:rPr>
          <w:rFonts w:cs="Times New Roman" w:ascii="Times New Roman" w:hAnsi="Times New Roman"/>
          <w:sz w:val="28"/>
          <w:szCs w:val="28"/>
        </w:rPr>
        <w:t>(ответы детей, показываем картинку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го мы боялись разбудить в лесу? (ответы детей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ой он спит в берл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ц так обрадовался, что вы все правильно называете и решил с вами ещё поигр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«Назови ласково»</w:t>
      </w:r>
      <w:r>
        <w:rPr>
          <w:rFonts w:cs="Times New Roman" w:ascii="Times New Roman" w:hAnsi="Times New Roman"/>
          <w:sz w:val="28"/>
          <w:szCs w:val="28"/>
        </w:rPr>
        <w:t>: дети называют друг друга лас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назовем зайца ласково (ответы детей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зайчишка, зай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ем ласково белку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чонок, бело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ем ласково медведя (ответы детей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мишу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юрпризный моме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 справились с заданием. Молодцы! Вам понравилось играть? (д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ам подарки от диких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збука игрушек. -  Издательство: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мовар</w:t>
        </w:r>
      </w:hyperlink>
      <w:r>
        <w:rPr>
          <w:rFonts w:cs="Times New Roman" w:ascii="Times New Roman" w:hAnsi="Times New Roman"/>
          <w:sz w:val="28"/>
          <w:szCs w:val="28"/>
        </w:rPr>
        <w:t>»,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нтернет-ресур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skyclipart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lenagol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180/" TargetMode="External"/><Relationship Id="rId3" Type="http://schemas.openxmlformats.org/officeDocument/2006/relationships/hyperlink" Target="http://www.lenagol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0:00Z</dcterms:created>
  <dc:creator>Black.User</dc:creator>
  <dc:description/>
  <dc:language>en-US</dc:language>
  <cp:lastModifiedBy>Black.User</cp:lastModifiedBy>
  <dcterms:modified xsi:type="dcterms:W3CDTF">2012-02-13T11:40:00Z</dcterms:modified>
  <cp:revision>2</cp:revision>
  <dc:subject/>
  <dc:title/>
</cp:coreProperties>
</file>