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посредственно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</w:rPr>
        <w:t>образовательная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деятельность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 xml:space="preserve">: </w:t>
      </w:r>
      <w:r>
        <w:rPr>
          <w:b/>
          <w:color w:val="333333"/>
          <w:sz w:val="28"/>
          <w:szCs w:val="28"/>
        </w:rPr>
        <w:t>сенсорное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звитие</w:t>
      </w:r>
    </w:p>
    <w:p>
      <w:pPr>
        <w:pStyle w:val="Normal"/>
        <w:rPr>
          <w:rFonts w:ascii="Agency FB;Malgun Gothic" w:hAnsi="Agency FB;Malgun Gothic" w:cs="Agency FB;Malgun Gothic"/>
          <w:color w:val="333333"/>
          <w:sz w:val="28"/>
          <w:szCs w:val="28"/>
        </w:rPr>
      </w:pPr>
      <w:r>
        <w:rPr>
          <w:rFonts w:cs="Agency FB;Malgun Gothic" w:ascii="Agency FB;Malgun Gothic" w:hAnsi="Agency FB;Malgun Gothic"/>
          <w:color w:val="333333"/>
          <w:sz w:val="28"/>
          <w:szCs w:val="28"/>
        </w:rPr>
      </w:r>
    </w:p>
    <w:p>
      <w:pPr>
        <w:pStyle w:val="Normal"/>
        <w:rPr>
          <w:rFonts w:ascii="Agency FB;Malgun Gothic" w:hAnsi="Agency FB;Malgun Gothic" w:cs="Agency FB;Malgun Gothic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</w:t>
      </w:r>
      <w:r>
        <w:rPr>
          <w:rFonts w:cs="Calibri" w:ascii="Calibri" w:hAnsi="Calibri"/>
          <w:color w:val="333333"/>
          <w:sz w:val="28"/>
          <w:szCs w:val="28"/>
        </w:rPr>
        <w:t>: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Заинька, приди к нам»</w:t>
      </w:r>
    </w:p>
    <w:p>
      <w:pPr>
        <w:pStyle w:val="Normal"/>
        <w:rPr>
          <w:rFonts w:ascii="Agency FB;Malgun Gothic" w:hAnsi="Agency FB;Malgun Gothic" w:cs="Agency FB;Malgun Gothic"/>
          <w:color w:val="333333"/>
          <w:sz w:val="28"/>
          <w:szCs w:val="28"/>
        </w:rPr>
      </w:pPr>
      <w:r>
        <w:rPr>
          <w:rFonts w:cs="Agency FB;Malgun Gothic" w:ascii="Agency FB;Malgun Gothic" w:hAnsi="Agency FB;Malgun Gothic"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Цель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учить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авнивать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меты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</w:rPr>
        <w:t xml:space="preserve">большой 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маленьки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длинный 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оротки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).</w:t>
      </w:r>
    </w:p>
    <w:p>
      <w:pPr>
        <w:pStyle w:val="Normal"/>
        <w:rPr>
          <w:rFonts w:ascii="Agency FB;Malgun Gothic" w:hAnsi="Agency FB;Malgun Gothic" w:cs="Agency FB;Malgun Gothic"/>
          <w:color w:val="333333"/>
          <w:sz w:val="28"/>
          <w:szCs w:val="28"/>
        </w:rPr>
      </w:pPr>
      <w:r>
        <w:rPr>
          <w:rFonts w:cs="Agency FB;Malgun Gothic" w:ascii="Agency FB;Malgun Gothic" w:hAnsi="Agency FB;Malgun Gothic"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Задачи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>: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чить детей различать предметы по величине и правильно ориентироваться в словах «большой», «маленький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Способствовать накоплению у детей зрительного опыта</w:t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Agency FB;Malgun Gothic" w:hAnsi="Agency FB;Malgun Gothic" w:cs="Agency FB;Malgun Gothic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>: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Игрушки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Заяц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>» (</w:t>
      </w:r>
      <w:r>
        <w:rPr>
          <w:color w:val="333333"/>
          <w:sz w:val="28"/>
          <w:szCs w:val="28"/>
        </w:rPr>
        <w:t>большо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>и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Заяц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>» (</w:t>
      </w:r>
      <w:r>
        <w:rPr>
          <w:color w:val="333333"/>
          <w:sz w:val="28"/>
          <w:szCs w:val="28"/>
        </w:rPr>
        <w:t>маленьки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>).</w:t>
      </w:r>
    </w:p>
    <w:p>
      <w:pPr>
        <w:pStyle w:val="Normal"/>
        <w:rPr>
          <w:rFonts w:ascii="Agency FB;Malgun Gothic" w:hAnsi="Agency FB;Malgun Gothic" w:cs="Agency FB;Malgun Gothic"/>
          <w:b/>
          <w:b/>
          <w:color w:val="333333"/>
          <w:sz w:val="28"/>
          <w:szCs w:val="28"/>
        </w:rPr>
      </w:pP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нам в гости давно не приходили «зайчики». Нужно их позват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инька, приди к нам! А вот и зайчик, и он не один, а с кем?  Правильно со своим младшим братиком. Давайте, поздороваемся. Здравствуйте, зайчики! Мы очень рады, что вы   опять пришли к нам в гости. Проходите, присаживайтесь. Ребята, посмотрите внимательно на зайчиков. Это какой зайчик? (показываю большого «Зайца», выслушиваю ответы детей, побуждаю детей сказать, что «заяц» большой). Правильно,  это большой «зайчик». А это какой зайчик? (показываю маленького «Зайца», выслушиваю ответы детей, побуждаю детей сказать, что «заяц» маленький). Правильно, это маленький «зайчик». Сейчас давайте внимательно рассмотрим наших зайчиков. Какие у этого (большого) «зайчика» ушки (побуждать детей отвечать правильно)? Молодцы! А у этого «зайки», какие ушки (побуждать детей отвечать правильно)? Очень хорошо (подобным образом рассматриваем основные части «зайчиков»: глазки, носики, лапки, хвостики). Ребята, мы хорошо потрудились, давайте расскажем «зайчикам» потеш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йка сереньки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де был, пропада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огороде капустк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л-глот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йчишка</w:t>
        <w:tab/>
        <w:t>трусиш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олю бежа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город забеж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ковку нашё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пустку нашё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дит, гры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кто-то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зайчики очень устали, играя с нами, сейчас мы положим их спать   (стелим вместе с детьми игрушечную постель для зайчиков, кладем зверюшек спать). Пусть наши гости поспят, а мы поиграем. Когда зайчики проснутся, мы возьмем их на прогу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DNA7 X86</dc:creator>
  <dc:description/>
  <cp:keywords/>
  <dc:language>en-US</dc:language>
  <cp:lastModifiedBy>альком</cp:lastModifiedBy>
  <cp:lastPrinted>2012-03-19T17:38:00Z</cp:lastPrinted>
  <dcterms:modified xsi:type="dcterms:W3CDTF">2012-05-01T08:47:00Z</dcterms:modified>
  <cp:revision>5</cp:revision>
  <dc:subject/>
  <dc:title>Непосредственно-образовательная деятельность: сенсорное развитие</dc:title>
</cp:coreProperties>
</file>