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Муниципальное   бюджетное    дошкольное     образовательное       учреждение</w:t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детский сад №8 комбинированного вида муниципального образования Щербиновский район  станица Старощербиновская.                                                Краснодарский край.</w:t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48"/>
                <w:szCs w:val="48"/>
                <w:lang w:eastAsia="ru-RU"/>
              </w:rPr>
              <w:t>Программа</w:t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2"/>
                <w:szCs w:val="52"/>
                <w:lang w:eastAsia="ru-RU"/>
              </w:rPr>
              <w:t>Азбука         туризма</w:t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52"/>
                <w:szCs w:val="52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52070" simplePos="0" locked="0" layoutInCell="1" allowOverlap="1" relativeHeight="1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4945</wp:posOffset>
                      </wp:positionV>
                      <wp:extent cx="7437755" cy="1402715"/>
                      <wp:effectExtent l="19685" t="19685" r="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0" cy="140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3" h="2040">
                                    <a:moveTo>
                                      <a:pt x="0" y="1980"/>
                                    </a:moveTo>
                                    <a:cubicBezTo>
                                      <a:pt x="298" y="1765"/>
                                      <a:pt x="597" y="1550"/>
                                      <a:pt x="975" y="1560"/>
                                    </a:cubicBezTo>
                                    <a:cubicBezTo>
                                      <a:pt x="1353" y="1570"/>
                                      <a:pt x="1873" y="2040"/>
                                      <a:pt x="2265" y="2040"/>
                                    </a:cubicBezTo>
                                    <a:cubicBezTo>
                                      <a:pt x="2657" y="2040"/>
                                      <a:pt x="2980" y="1583"/>
                                      <a:pt x="3330" y="1560"/>
                                    </a:cubicBezTo>
                                    <a:cubicBezTo>
                                      <a:pt x="3680" y="1537"/>
                                      <a:pt x="3960" y="1923"/>
                                      <a:pt x="4365" y="1905"/>
                                    </a:cubicBezTo>
                                    <a:cubicBezTo>
                                      <a:pt x="4770" y="1887"/>
                                      <a:pt x="5213" y="1472"/>
                                      <a:pt x="5760" y="1455"/>
                                    </a:cubicBezTo>
                                    <a:cubicBezTo>
                                      <a:pt x="6307" y="1438"/>
                                      <a:pt x="7120" y="1830"/>
                                      <a:pt x="7650" y="1800"/>
                                    </a:cubicBezTo>
                                    <a:cubicBezTo>
                                      <a:pt x="8180" y="1770"/>
                                      <a:pt x="8683" y="1315"/>
                                      <a:pt x="8940" y="1275"/>
                                    </a:cubicBezTo>
                                    <a:cubicBezTo>
                                      <a:pt x="9197" y="1235"/>
                                      <a:pt x="9013" y="1558"/>
                                      <a:pt x="9195" y="1560"/>
                                    </a:cubicBezTo>
                                    <a:cubicBezTo>
                                      <a:pt x="9377" y="1562"/>
                                      <a:pt x="9650" y="1320"/>
                                      <a:pt x="10035" y="1290"/>
                                    </a:cubicBezTo>
                                    <a:cubicBezTo>
                                      <a:pt x="10420" y="1260"/>
                                      <a:pt x="11297" y="1595"/>
                                      <a:pt x="11505" y="1380"/>
                                    </a:cubicBezTo>
                                    <a:cubicBezTo>
                                      <a:pt x="11713" y="1165"/>
                                      <a:pt x="11312" y="235"/>
                                      <a:pt x="1128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13,2040" path="m0,1980c298,1765,597,1550,975,1560c1353,1570,1873,2040,2265,2040c2657,2040,2980,1583,3330,1560c3680,1537,3960,1923,4365,1905c4770,1887,5213,1472,5760,1455c6307,1438,7120,1830,7650,1800c8180,1770,8683,1315,8940,1275c9197,1235,9013,1558,9195,1560c9377,1562,9650,1320,10035,1290c10420,1260,11297,1595,11505,1380c11713,1165,11312,235,11280,0e" fillcolor="#9bbb59" stroked="t" o:allowincell="t" style="position:absolute;margin-left:10.95pt;margin-top:15.35pt;width:585.6pt;height:110.4pt;mso-wrap-style:none;v-text-anchor:middle">
                      <v:fill o:detectmouseclick="t" type="solid" color2="#6444a6"/>
                      <v:stroke color="#f2f2f2" weight="38160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609600"/>
                  <wp:effectExtent l="0" t="0" r="0" b="0"/>
                  <wp:docPr id="2" name="Рисунок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609600"/>
                  <wp:effectExtent l="0" t="0" r="0" b="0"/>
                  <wp:docPr id="3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609600"/>
                  <wp:effectExtent l="0" t="0" r="0" b="0"/>
                  <wp:docPr id="4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609600"/>
                  <wp:effectExtent l="0" t="0" r="0" b="0"/>
                  <wp:docPr id="5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609600"/>
                  <wp:effectExtent l="0" t="0" r="0" b="0"/>
                  <wp:docPr id="6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609600"/>
                  <wp:effectExtent l="0" t="0" r="0" b="0"/>
                  <wp:docPr id="7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609600"/>
                  <wp:effectExtent l="0" t="0" r="0" b="0"/>
                  <wp:docPr id="8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Инструктор  по физическому воспитанию Деревянко.О.А.</w:t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Специалист  первой квалификационной категории.</w:t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44"/>
                <w:szCs w:val="4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0000"/>
                <w:sz w:val="44"/>
                <w:szCs w:val="44"/>
                <w:lang w:eastAsia="ru-RU"/>
              </w:rPr>
              <w:t>I ступень эколого-туристской подготовки </w:t>
              <w:br/>
              <w:t>“Азбука туризма и охраны природы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0000"/>
                <w:sz w:val="36"/>
                <w:szCs w:val="36"/>
                <w:lang w:eastAsia="ru-RU"/>
              </w:rPr>
              <w:t>Курс   ”Книга Природы туристят”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B00000"/>
                <w:sz w:val="32"/>
                <w:szCs w:val="32"/>
                <w:lang w:eastAsia="ru-RU"/>
              </w:rPr>
              <w:t>(для детей от 3 до 7 лет)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2"/>
        <w:gridCol w:w="3077"/>
        <w:gridCol w:w="3186"/>
      </w:tblGrid>
      <w:tr>
        <w:trPr/>
        <w:tc>
          <w:tcPr>
            <w:tcW w:w="3092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608965" cy="608965"/>
                  <wp:effectExtent l="0" t="0" r="0" b="0"/>
                  <wp:docPr id="9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6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</w:tblGrid>
      <w:tr>
        <w:trPr/>
        <w:tc>
          <w:tcPr>
            <w:tcW w:w="4677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u w:val="single"/>
                <w:lang w:eastAsia="ru-RU"/>
              </w:rPr>
              <w:t xml:space="preserve">    </w:t>
            </w:r>
          </w:p>
        </w:tc>
      </w:tr>
      <w:tr>
        <w:trPr/>
        <w:tc>
          <w:tcPr>
            <w:tcW w:w="4677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8"/>
                <w:szCs w:val="28"/>
                <w:lang w:eastAsia="ru-RU"/>
              </w:rPr>
              <w:t>  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0000"/>
                <w:sz w:val="28"/>
                <w:szCs w:val="28"/>
                <w:lang w:eastAsia="ru-RU"/>
              </w:rPr>
              <w:t>Пояснительная записка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8"/>
          <w:szCs w:val="28"/>
          <w:lang w:eastAsia="ru-RU"/>
        </w:rPr>
        <w:t>В непрерывном экологическом образовании дошкольное детство – начальный этап формирования личности человека, его ответственного отношения к окружающей среде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8"/>
          <w:szCs w:val="28"/>
          <w:lang w:eastAsia="ru-RU"/>
        </w:rPr>
        <w:t>Предлагаемая программа курсов ”Книга Природы туристят” разработана  на основе эколого-краеведческого содержания при тесной взаимосвязи с программным материалом по дошкольному образованию Новизна программы в том, что впервые заложены и предлагается формировать эколого-туристские умения (норм и правил поведения в окружающей среде), предполагается постепенное формирование экологических знаний у туристят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8"/>
          <w:szCs w:val="28"/>
          <w:lang w:eastAsia="ru-RU"/>
        </w:rPr>
        <w:t>Содержание курса ”Книга природы туристят” направлено на развитие познавательной активности дошкольников, формирование у детей осознанного правильного отношения к природе и понимания целостности природы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8"/>
          <w:szCs w:val="28"/>
          <w:lang w:eastAsia="ru-RU"/>
        </w:rPr>
        <w:t>Предлагаемая программа подготовки юных туристят рассчитана на детей от 3 до 7 лет. Для каждой возрастной группы своя программа занятий, в которой прослеживается преемственность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8"/>
          <w:szCs w:val="28"/>
          <w:lang w:eastAsia="ru-RU"/>
        </w:rPr>
        <w:t>Программа построена по ступенчатому принципу и включает в себя 4 года обучения. Всю работу по эколого-туристской подготовке детей автор предлагает организовать по циклам -  временам года с практическими занятиями, экскурсиями в окружающей среде (см: опыт работы Н.Н. Мамонтовой, 1995 год). Был также учтен опыт и других авторов, работающих по проблеме экологического образования дошкольников    по привитию навыков туристской техники через подвижные игры 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8"/>
          <w:szCs w:val="28"/>
          <w:lang w:eastAsia="ru-RU"/>
        </w:rPr>
        <w:t>Все содержание программы разбито на блоки :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8"/>
          <w:szCs w:val="28"/>
          <w:lang w:eastAsia="ru-RU"/>
        </w:rPr>
        <w:t>1.Знакомство с “Книгой Природы” о “страницах” Книги Природы, о видах туризма и о роли туризма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8"/>
          <w:szCs w:val="28"/>
          <w:lang w:eastAsia="ru-RU"/>
        </w:rPr>
        <w:t>2. “Что, где растет и кто, где живёт?” - о растениях и животных и их роли в жизни человека, о нормах туристского природопользования: побочного природопользования (сбор дикорастущих растений и грибов), обращение с дикими животными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8"/>
          <w:szCs w:val="28"/>
          <w:lang w:eastAsia="ru-RU"/>
        </w:rPr>
        <w:t>3. “Я и мое здоровье” – санитарно-гигиенические и эколого-гигиенические знания, умения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8"/>
          <w:szCs w:val="28"/>
          <w:lang w:eastAsia="ru-RU"/>
        </w:rPr>
        <w:t>4. “Собирайся в поход” – начало туристской техники и туристского быта, жизнеобеспечивающие и нормы передвижения в окружающей среде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8"/>
          <w:szCs w:val="28"/>
          <w:lang w:eastAsia="ru-RU"/>
        </w:rPr>
        <w:t>5. “Без языка, - а разговаривает” – начальная топографическая подготовка, элементы ориентирования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8"/>
          <w:szCs w:val="28"/>
          <w:lang w:eastAsia="ru-RU"/>
        </w:rPr>
        <w:t>6. “Туристята – друзья природы” – нормы и правила туристского природопользования, “законы туристят”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8"/>
          <w:szCs w:val="28"/>
          <w:lang w:eastAsia="ru-RU"/>
        </w:rPr>
        <w:t>7. “По страницам “Книги Природы” ” – навыки и умения изучения природы, оформления материалов по наблюдениям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8"/>
          <w:szCs w:val="28"/>
          <w:lang w:eastAsia="ru-RU"/>
        </w:rPr>
        <w:t>Программа построена на принципах: краеведческий подход, преемственность, постепенность, экодеятельность. Изучение тем “сквозное” и содержание их взаимопроникаемо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Формы и  методы работы:</w:t>
      </w:r>
      <w:r>
        <w:rPr>
          <w:rFonts w:eastAsia="Times New Roman" w:cs="Times New Roman" w:ascii="Times New Roman" w:hAnsi="Times New Roman"/>
          <w:b/>
          <w:bCs/>
          <w:color w:val="620000"/>
          <w:sz w:val="28"/>
          <w:szCs w:val="28"/>
          <w:lang w:eastAsia="ru-RU"/>
        </w:rPr>
        <w:t xml:space="preserve"> экскурсии на экологическую тропу, уроки: доброты, мышления, конкурсы, КВН, викторины, трудовые десанты, составление экологических карт, экологический праздник, экологические сказки, инсценировки, походы, разнообразные игры.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br/>
        <w:t>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C6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36"/>
          <w:szCs w:val="36"/>
          <w:u w:val="single"/>
          <w:lang w:eastAsia="ru-RU"/>
        </w:rPr>
        <w:t>Вторая младшая группа</w:t>
      </w:r>
      <w:r>
        <w:rPr>
          <w:rFonts w:eastAsia="Times New Roman" w:cs="Times New Roman" w:ascii="Times New Roman" w:hAnsi="Times New Roman"/>
          <w:b/>
          <w:bCs/>
          <w:color w:val="B00000"/>
          <w:sz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00000"/>
          <w:sz w:val="36"/>
          <w:szCs w:val="36"/>
          <w:lang w:eastAsia="ru-RU"/>
        </w:rPr>
        <w:t>(от 3 до 4 лет) </w:t>
      </w:r>
      <w:r>
        <w:rPr>
          <w:rFonts w:eastAsia="Times New Roman" w:cs="Times New Roman" w:ascii="Times New Roman" w:hAnsi="Times New Roman"/>
          <w:b/>
          <w:bCs/>
          <w:color w:val="B00000"/>
          <w:sz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00000"/>
          <w:sz w:val="27"/>
          <w:szCs w:val="27"/>
          <w:lang w:eastAsia="ru-RU"/>
        </w:rPr>
        <w:br/>
        <w:t>Первый год обучения</w:t>
      </w:r>
    </w:p>
    <w:p>
      <w:pPr>
        <w:pStyle w:val="Normal"/>
        <w:shd w:fill="FFFFC6" w:val="clear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B00000"/>
          <w:sz w:val="27"/>
          <w:szCs w:val="27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Дать элементарные знания в установлении закономерности, привлечь внимание детей на причинно-следственные связи, отношение явлений живой, неживой природы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7"/>
          <w:szCs w:val="27"/>
          <w:u w:val="single"/>
          <w:lang w:eastAsia="ru-RU"/>
        </w:rPr>
        <w:t>Формы проведения занятий: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беседы, экскурсии(по территории детского сада)наблюдения, беседа с демонстрацией, игры (подвижные, дидактические, ролевые и т.д.)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7"/>
          <w:szCs w:val="27"/>
          <w:u w:val="single"/>
          <w:lang w:eastAsia="ru-RU"/>
        </w:rPr>
        <w:t>Задачи: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Формировать понимание зависимости между внешним строением растений и животных и условия их существования.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Познакомить с разнообразием растительного и животного мира родного края.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Дать первые сведения о туризме, как о виде деятельности и форма познания природы.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Начать формировать элементарные навыки и умения ориентирования в пространстве, туртехники, правил поведения в окружающей среде.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вязать подготовку по туртехнике и турнавыкам с программными требованиями по физической подготовке детей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u w:val="single"/>
          <w:lang w:eastAsia="ru-RU"/>
        </w:rPr>
        <w:t>. Книга удивительных открытий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Что такое живое и неживое. Встреча с растениями на туристской тропе. Растения цветут. Группы растений: травы, кустарники, деревья.</w:t>
      </w:r>
    </w:p>
    <w:p>
      <w:pPr>
        <w:pStyle w:val="Normal"/>
        <w:shd w:fill="FFFFC6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рода рядом со мной (аквариум, огород на окне, уголок леса на участке). Как можно путешествовать и познавать природу (о пешеходном туризме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u w:val="single"/>
          <w:lang w:eastAsia="ru-RU"/>
        </w:rPr>
        <w:t>. Что мы о них знаем</w:t>
      </w:r>
    </w:p>
    <w:p>
      <w:pPr>
        <w:pStyle w:val="Normal"/>
        <w:shd w:fill="FFFFC6" w:val="clear"/>
        <w:spacing w:lineRule="auto" w:line="240" w:before="280" w:after="280"/>
        <w:ind w:left="720"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(Первые открытия в мире растений и животных)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Что у растений есть? Чем они интересны? Зачем нужны растения? Особенности жизни животных: кто живет в лесу, реке, болоте, озере, море, на деревьях, в комнате и т.д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u w:val="single"/>
          <w:lang w:eastAsia="ru-RU"/>
        </w:rPr>
        <w:t>. Кто я такой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Человек – живое существо (дыхание, движение, питание, размножение, рост, издает звуки, развивается). Чем мы похожи на животных. (внешний вид, внутренние и внешние органы, болеем, радуемся и т.д.). Я расту и все узнаю (факторы роста и развития, строение и функции частей тела). Юный турист должен закаляться, укреплять свой организм. Комплекс упражнений для физической зарядки. О необходимости прогулок на свежем воздухе и выполнение культурно-гигиенических норм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u w:val="single"/>
          <w:lang w:eastAsia="ru-RU"/>
        </w:rPr>
        <w:t>. За город начал турист собираться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ыбор необходимых вещей для “похода”, прогулки, (из предложенных и по рисунку). Правила перехода улицы шеренгой, передвижение по улице, в “походе” гуськом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u w:val="single"/>
          <w:lang w:eastAsia="ru-RU"/>
        </w:rPr>
        <w:t>. Красный, желтый, зеленый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имся различать цвета, проезжую часть дороги, тротуар. Дидактические игры по закреплению умений. Подборки предметов по цвету (2-3 цвета), по сбору картинки из 4-6 частей (крупный, яркий план детского сада, улицы, микрорайона) - “мозаика”. Дидактическая игра “кубики”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u w:val="single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u w:val="single"/>
          <w:lang w:eastAsia="ru-RU"/>
        </w:rPr>
        <w:t>. Учимся  любить и заботиться о растениях и животных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Туристята узнают о природе в труде и отдыхе, при наблюдении за явлениями природы во время экскурсий, при чтении книг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ормирование элементарных норм и правил рекреационного природопользования (обращение с дикими животными, птицами; побочного природопользования: сбор дикорастущих растений – сбор листьев для занятий, гербария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u w:val="single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u w:val="single"/>
          <w:lang w:eastAsia="ru-RU"/>
        </w:rPr>
        <w:t>. Где мы бывали, что мы видали или “путешествие” </w:t>
        <w:br/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lang w:eastAsia="ru-RU"/>
        </w:rPr>
        <w:t>(По страницам “Книги Природы “ туристят”)</w:t>
      </w:r>
    </w:p>
    <w:p>
      <w:pPr>
        <w:pStyle w:val="Normal"/>
        <w:shd w:fill="FFFFC6" w:val="clear"/>
        <w:spacing w:lineRule="auto" w:line="240" w:before="280" w:after="280"/>
        <w:ind w:left="720"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Путешествуя” по “Книге Природы “ – изучаем. Учимся оформлять свои наблюдения: рисунки, лепка из пластилина, аппликация. Выставки творческих работ “Природа - Наш Дом“. При создании аппликации используем засушенные листья, цветы, веточки, семена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и т.д. – собранные во время экскурсий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имся рассказывать об увиденном и по иллюстрациям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C6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36"/>
          <w:szCs w:val="36"/>
          <w:u w:val="single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B00000"/>
          <w:sz w:val="36"/>
          <w:szCs w:val="36"/>
          <w:u w:val="single"/>
          <w:lang w:eastAsia="ru-RU"/>
        </w:rPr>
        <w:t>Средняя группа</w:t>
      </w:r>
      <w:r>
        <w:rPr>
          <w:rFonts w:eastAsia="Times New Roman" w:cs="Times New Roman" w:ascii="Times New Roman" w:hAnsi="Times New Roman"/>
          <w:b/>
          <w:bCs/>
          <w:color w:val="B00000"/>
          <w:sz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00000"/>
          <w:sz w:val="36"/>
          <w:szCs w:val="36"/>
          <w:lang w:eastAsia="ru-RU"/>
        </w:rPr>
        <w:t>(от 4 до 5 лет)</w:t>
        <w:br/>
      </w:r>
      <w:r>
        <w:rPr>
          <w:rFonts w:eastAsia="Times New Roman" w:cs="Times New Roman" w:ascii="Times New Roman" w:hAnsi="Times New Roman"/>
          <w:b/>
          <w:bCs/>
          <w:color w:val="B00000"/>
          <w:sz w:val="27"/>
          <w:szCs w:val="27"/>
          <w:lang w:eastAsia="ru-RU"/>
        </w:rPr>
        <w:t>2-й год обучения</w:t>
      </w:r>
    </w:p>
    <w:p>
      <w:pPr>
        <w:pStyle w:val="Normal"/>
        <w:shd w:fill="FFFFC6" w:val="clear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B00000"/>
          <w:sz w:val="27"/>
          <w:szCs w:val="27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Развивать и поощрять стремления детей к установлению связи между изменениями в жизни растительного и живого мира и состоянием погоды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7"/>
          <w:szCs w:val="27"/>
          <w:u w:val="single"/>
          <w:lang w:eastAsia="ru-RU"/>
        </w:rPr>
        <w:t>Задачи: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Формировать знания о приспособлении растений и животных к условиям среды обитания, адаптации к смене времён года.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Дальнейшее знакомство с разнообразием растительного и животного мира своего края, с красотой природы родного края.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Дать знания о вида туризма (пешеходном, велосипедном, лыжном), об их основных особенностях.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Развивать навыки и умения ориентирования в пространстве по плану маршрута, туристской техники, правила поведения в окружающей среде.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Связать подготовку по туртехнике и турнавыкам с программными знаниями по физической подготовке детей средней группы.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7"/>
          <w:szCs w:val="27"/>
          <w:u w:val="single"/>
          <w:lang w:eastAsia="ru-RU"/>
        </w:rPr>
        <w:t>Формы проведения занятий: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еседа с использованием иллюстраций и демонстрацией опытов; наблюдения, экскурсии, игры (подвижные, дидактические: головоломки, “Кто это?”, “Что это?”, разрезные и объёмные головоломки и т.д.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C6" w:val="clear"/>
        <w:spacing w:lineRule="auto" w:line="240" w:before="280" w:after="280"/>
        <w:ind w:firstLine="14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u w:val="single"/>
          <w:lang w:eastAsia="ru-RU"/>
        </w:rPr>
        <w:t>I. Книга Природы о планете Земля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Представление о Земле как планете. День и ночь, зима и лето… Почему происходит их смена. Явления природы, связанные с сезонами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Красота родной природы, её ландшафты, растения и животные края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Тайные явления природы: радуга, облака, туман, гроза и т.д. Твой календарь природы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Что мы знаем о пешеходном, велосипедном и лыжном видах туризма: способ передвижения туристов, средство передвижения и влияет ли время (сезон) года на эти виды туризм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ind w:left="720"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u w:val="single"/>
          <w:lang w:eastAsia="ru-RU"/>
        </w:rPr>
        <w:t>II. Соседи по планете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Особенности среды обитания и строения растений аквариума, болота, реки, леса, пустыни и т.д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способленность растений к условиям внешней среды. Зависимость растения от отношения к нему человека. Разнообразие растений (группы). Взаимосвязь животных со средой обитания. Приспособление к среде обитания внутренних и внешних органов. Адаптация к смене времён года. Представление о группах животных (домашние и дикие); рыбы морские и речные. Первое представление о классах (группах) животных: млекопитающие, птицы, рыбы, насекомые. Жизнь животных. Роль животных в природе и в жизни человек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ind w:left="792" w:firstLine="64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u w:val="single"/>
          <w:lang w:eastAsia="ru-RU"/>
        </w:rPr>
        <w:t>III. Как я расту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ождение ребёнка и его первые жизненные потребности, навыки, ощущения. Органы тела человека, признаки пола. Занятия юного туриста по закаливанию и физической подготовке. Комплекс упражнений утренней гимнастики. Зимний лесной воздух – его оздоровляющее значение. Что такое домашняя медицинская аптечка. Спортивные упражнения. Растения – лекар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ind w:left="792" w:firstLine="64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u w:val="single"/>
          <w:lang w:eastAsia="ru-RU"/>
        </w:rPr>
        <w:t>. В поход идут и дом берут… 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В поход идут и “дом” несут, в котором дома не живут (палатка). Палатка, рюкзак. Назначение и история этих вещей. Знакомство с ними при рассматривании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Тренировки во время экскурсии, прогулок по закреплению правил передвижения в “походной жизни”: гуськом, переход дороги шеренгой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ind w:left="720"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u w:val="single"/>
          <w:lang w:eastAsia="ru-RU"/>
        </w:rPr>
        <w:t>. Вот моя улица – вот мой дом… 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План маршрута, игры с планом маршрута. Дидактические игры с планом комнаты: мозаика, кубики, “перестановка мебели в комнате” – накладывание цветных аппликаций, обозначающих предметы, на план; игра “Где белочка, зайка, мяч и т.д.?”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гры с планом двора, детского сада, микрорайона: “Идем в магазин за хлебом”. “Вот моя улица – вот и мой дом”, “Я иду в детский сад” и т.д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ind w:left="720"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u w:val="single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u w:val="single"/>
          <w:lang w:eastAsia="ru-RU"/>
        </w:rPr>
        <w:t>. Доброе дело само себя хвалит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Юные туристы – друзья природы,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участие их в выращивании и сборе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фруктов, овощей. Разведении цветников и клумб, посадке деревьев и кустарников, заготовке корма для птиц. Правила сбора гербарного материала, изготовления гербария.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Заготовка природного материала для творческих занятий. Забота и охрана животных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хранение природы края: ландшафтов лесов, рощ, лугов, полей, “С голубого ручейка начинается река …”. Меры очистки воды от загрязнения. Очистка воздуха, воды, территории 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u w:val="single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u w:val="single"/>
          <w:lang w:eastAsia="ru-RU"/>
        </w:rPr>
        <w:t>. Наши новые открытия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Природа – источник познания, эстетического наслаждения. Изучаем природу во время экскурсий, прогулок, при посещении выставок и музеев. Кинофильмы, книги, радиопередачи о природе. Обсуждения увиденного и услышанного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Есть особые места для отдыха: скверы, парки, пляжи и т.д. Вот это – ели, а здесь… - ели! Правила поведения отдыхающих, туристят на природе “После - нас чище, чем до нас”. Встреча с кострищем: “почему здесь появились “дыры” …?”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формление своих наблюдений в книгу “Моя Земля” (“Земля – мой край родной”) по “страничкам”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C6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u w:val="single"/>
          <w:lang w:eastAsia="ru-RU"/>
        </w:rPr>
        <w:t>Старшая группа</w:t>
      </w:r>
      <w:r>
        <w:rPr>
          <w:rFonts w:eastAsia="Times New Roman" w:cs="Times New Roman" w:ascii="Times New Roman" w:hAnsi="Times New Roman"/>
          <w:b/>
          <w:bCs/>
          <w:color w:val="B7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lang w:eastAsia="ru-RU"/>
        </w:rPr>
        <w:t>(5-6 лет)</w:t>
        <w:br/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З-й год обучения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 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Углублять природоведческие и формировать эколого-туристские знания, развивать поисково-исследовательскую деятельность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u w:val="single"/>
          <w:lang w:eastAsia="ru-RU"/>
        </w:rPr>
        <w:t>Задачи: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Формировать знание о человеке как объекте (части) природы и окружающего мира в целом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Учить выделять новые качества и свойства природных компонентов, устанавливать черты сходства и различия между объектами живой природы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Дальнейшее знакомство с видами туризма; познакомить с горным, водным, автомобильными видами, с их основными особенностями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Научить приёмам составления плана детского сада, улицы, вычерчивания маршрута движения и развивать навыки, умения ориентирования на местности; закрепить навыки и умения туртехники, правил поведения в окружающей среде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Связать подготовку по туртехнике и турнавыкам с программными требованиями по </w:t>
        <w:br/>
        <w:t>физической подготовке детей старшей группы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u w:val="single"/>
          <w:lang w:eastAsia="ru-RU"/>
        </w:rPr>
        <w:t>Формы проведения занятий: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еседа с использованием иллюстративного материала, с демонстрацией опытов, слайдов,  и видеофильмов, наблюдения, экскурсии, игры (спортивные, подвижные, дидактические: головоломки, “Кто это, что это?”, “Третий лишний”, сюжетно-ролевые игры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eastAsia="ru-RU"/>
        </w:rPr>
        <w:t>. Книга Природы раскрывает свои тайны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Условия жизни на Земле; Это удивительное вещество – вода!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Учимся изучать и разгадывать секреты природы (наблюдение за состоянием погоды). Грозовые явления природы (природные катастрофы). Катастрофы, возникающие под влиянием хозяйственной деятельности человека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Почему происходит смена дня и ночи, времён года. Тайны космоса. Экосистемы (пустыня, тундра, джунгли, степь, поле, лес, луг, море)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иды туризма: горный, водный, автомобильный и др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ind w:left="720"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eastAsia="ru-RU"/>
        </w:rPr>
        <w:t>. Загадки в мире растений и животных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Значение растений в жизни человека: очищают воздух, лечат, используют как продукт питания. Изменения растений в связи со сменой времени года. Разнообразие растений в экосистемах: луга, леса, поля, моря, озера, болота, пустыни и др.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Способы размножения. Среда обитания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Растения обитают в горах и пещерах, в овраге, на деревьях и пнях. Разнообразны способы питания, опыления.  </w:t>
      </w:r>
    </w:p>
    <w:p>
      <w:pPr>
        <w:pStyle w:val="Normal"/>
        <w:shd w:fill="FFFFC6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ведение и повадки животных. Что общего в строении и поведении животных и человека. Способы приспособления к среде обитания. Группы животных: травоядные, хищники, всеядны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eastAsia="ru-RU"/>
        </w:rPr>
        <w:t>. Человек – загадка природы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Как я родился. Из чего я состою. От клетки до органа. Строение органов пищеварения, дыхания, кровообращения. Гигиена и профилактика болезней, травматизма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лияние состояния погоды, чистоты атмосферного воздуха и воды на здоровье человека. Закаливающие процедуры. Комплекс упражнений юного туриста, укрепляющих организм. Растения – верные друзья (о зеленой аптеке юного туриста). Оказание первой медицинской помощи (перевязки). Ядовитые растения и несъедобные грибы. Как спастись от комаров, клещей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eastAsia="ru-RU"/>
        </w:rPr>
        <w:t>. Друг походный за спиною…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Снаряжение туриста, КЛМН (кружка, ложка, миска, нож). Название вещей, несколько слов о их истории. Из какого материала пригодны для использования.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Демонстрация укладки рюкзака, установка палатки. Узн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авила передвижения (направляющий, замыкающий). Нормы и правила хождения в природном окружении ( по склону, в лесу, у реки и т.д.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eastAsia="ru-RU"/>
        </w:rPr>
        <w:t>. Реки есть, - а воды не напиться…</w:t>
      </w:r>
    </w:p>
    <w:p>
      <w:pPr>
        <w:pStyle w:val="Normal"/>
        <w:shd w:fill="FFFFC6" w:val="clear"/>
        <w:spacing w:lineRule="auto" w:line="240" w:before="280" w:after="280"/>
        <w:ind w:left="1287" w:hanging="1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eastAsia="ru-RU"/>
        </w:rPr>
        <w:t>Дороги имеются – ехать нельзя…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Топографическая карта, простейшие топографические знаки. Составление плана детского сада, улицы. Вычерчивание маршрута – сложной ломаной линии, стороны света. Работа с планом детского сада и прилегающей территории: игры – состязания на местности “Найти клад”, “Где находится…?” и др., дидактические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игры (кубики, лото, мозаика, “Что лишнее и др.)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бота с топографической картой: как изображается река, озеро, лес, и т.д.; дидактические игры (разрезанные, лото, кубики). Игра по топографическим знакам: домино, лото, “забавный рисунок”, “ошибка топографа” и т.д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eastAsia="ru-RU"/>
        </w:rPr>
        <w:t>. Книга Природы просит о помощи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Составление туристятами “Красной книги” родного края,своей местности (редко встречающиеся растения: купальница, ландыш, прострел, белая лилия и т.д.). Правила сбора растений для гербария; изготовление гербария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Забота о растениях и животных, ботаников, охотников, лесников, зоологов. Участие юных туристов в охране растений и животных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Организация отдыха на природе, особые места для отдыха, нормы и правила поведения на природе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4"/>
          <w:szCs w:val="24"/>
          <w:lang w:eastAsia="ru-RU"/>
        </w:rPr>
        <w:t>Выполнение туристятами норм и правил поведения на природе (туристского природопользования): побочного природопользования – сбора дикорастущих растений и грибов; жизнеобеспечивающих – обращение с огнём, обращение с дикими животными – в период насиживания с детёнышами, с насекомыми (муравьями), земноводными (лягушками).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eastAsia="ru-RU"/>
        </w:rPr>
        <w:t>. Мы раскроем все тайны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4"/>
          <w:szCs w:val="24"/>
          <w:lang w:eastAsia="ru-RU"/>
        </w:rPr>
        <w:t>Постоянно наблюдаем и изучаем. Природа – наш друг; источник нашего познания, отдыха и наслаждения. Откуда мы узнаём о природе: наши любимые книги о природе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4"/>
          <w:szCs w:val="24"/>
          <w:lang w:eastAsia="ru-RU"/>
        </w:rPr>
        <w:t>Почему не заросла “рана” от костра? … - встреча со знакомым кострищем. Почему образовался овраг? Оформление своих наблюдений, впечатлений о прочитанной книге, просмотренном фильме  в книгу по “страницам” (“Земля – мой край родной”). Экологические праздники.</w:t>
      </w:r>
    </w:p>
    <w:p>
      <w:pPr>
        <w:pStyle w:val="Normal"/>
        <w:shd w:fill="FFFFC6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36"/>
          <w:szCs w:val="36"/>
          <w:u w:val="single"/>
          <w:lang w:eastAsia="ru-RU"/>
        </w:rPr>
        <w:t>Подготовительная к школе групп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36"/>
          <w:szCs w:val="36"/>
          <w:lang w:eastAsia="ru-RU"/>
        </w:rPr>
        <w:t>(от 6 до 7 лет)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br/>
        <w:t>4-й год обучения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620000"/>
          <w:sz w:val="24"/>
          <w:szCs w:val="24"/>
          <w:lang w:eastAsia="ru-RU"/>
        </w:rPr>
        <w:t> 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4"/>
          <w:szCs w:val="24"/>
          <w:lang w:eastAsia="ru-RU"/>
        </w:rPr>
        <w:t>Расширять и закреплять знания детей о природе как целостной взаимосвязанной системе, формировать эколого-туристские знания и умения природопользования, развивать поисково-исследовательскую деятельность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4"/>
          <w:szCs w:val="24"/>
          <w:lang w:eastAsia="ru-RU"/>
        </w:rPr>
        <w:t>Формировать знания о человеке как особом объекте природы, “существе тропического климата”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4"/>
          <w:szCs w:val="24"/>
          <w:lang w:eastAsia="ru-RU"/>
        </w:rPr>
        <w:t>Заинтересовать детей в поиске противоречия между имеющимися опытом и вновь полученными знаниями, побуждать их к постоянному желанию “открытий”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4"/>
          <w:szCs w:val="24"/>
          <w:lang w:eastAsia="ru-RU"/>
        </w:rPr>
        <w:t>Закрепить знания о видах туризма и туристском природопользовании, познакомить с “необычным” туризмом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4"/>
          <w:szCs w:val="24"/>
          <w:lang w:eastAsia="ru-RU"/>
        </w:rPr>
        <w:t>Закрепить навыки и умения работы с планом детского сада, микрорайона, города; научить работать с компасом; закрепить навыки и умения туртехники, правил поведения в окружающей среде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4"/>
          <w:szCs w:val="24"/>
          <w:lang w:eastAsia="ru-RU"/>
        </w:rPr>
        <w:t>Связать подготовку по туртехнике и турнавыкам с программными требованиями о физической подготовке детей подготовительной к школе группы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eastAsia="ru-RU"/>
        </w:rPr>
        <w:t>Формы проведения занятий:</w:t>
      </w:r>
    </w:p>
    <w:p>
      <w:pPr>
        <w:pStyle w:val="Normal"/>
        <w:shd w:fill="FFFFC6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еседа с использованием иллюстративного и раздаточного материала, демонстрацией опытов и использованием технических средств, наблюдения, экскурсии, игры (с готовыми правилами: игры-соревнования, игры-состязания “Кто больше назовёт…!”, и “Кто быстрее” и др. , дидактические: разнообразные головоломки, конкурсы;  сюжетно-ролевые игры). Практические занятия в помещении и на местност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eastAsia="ru-RU"/>
        </w:rPr>
        <w:t>. Человек с рюкзаком – исследователь и путешественник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4"/>
          <w:szCs w:val="24"/>
          <w:lang w:eastAsia="ru-RU"/>
        </w:rPr>
        <w:t>Как появилась жизнь на Земле. Земля как планета. Освоение космоса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ую пользу, приносят походы и экскурсии. Необычные виды туризма: спелеотуризм, конный, путешествие на воздушном шаре и т.д. “Межпланетный” (“космический”) туризм – возможно ли это!?.. “Путешествие” на свою планету (игра воображение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eastAsia="ru-RU"/>
        </w:rPr>
        <w:t>. Удивительный мир растений и животных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4"/>
          <w:szCs w:val="24"/>
          <w:lang w:eastAsia="ru-RU"/>
        </w:rPr>
        <w:t>Растения состоят из клеток, почему они зелёные. Разновидности стеблей “Живые барометры” – помощники туристят в определении изменения в состоянии погоды. Разнообразие растений в связи с почвенно-климатическими условиями. Растения родного края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4"/>
          <w:szCs w:val="24"/>
          <w:lang w:eastAsia="ru-RU"/>
        </w:rPr>
        <w:t>Виды млекопитающих, пресмыкающихся, земноводных, рыб, птиц, насекомых. Развитие животных до и после рождения. Турист-следопыт: изучающий следы, животных-синоптиков. Что такое бионика? Зависимость строения органов от условий существования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ес – многоэтажный дом., где нет “полезных” и “вредных”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eastAsia="ru-RU"/>
        </w:rPr>
        <w:t>. Как я устроен? Помогу себе сам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4"/>
          <w:szCs w:val="24"/>
          <w:lang w:eastAsia="ru-RU"/>
        </w:rPr>
        <w:t>Как я развивался до и после рождения. Как я устроен? – система пищеварения, дыхания, кровообращения;  Органы восприятия и общения – общее строение глаза, носа, языка, уха, мозговых центров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4"/>
          <w:szCs w:val="24"/>
          <w:lang w:eastAsia="ru-RU"/>
        </w:rPr>
        <w:t>Что бы ни случилось беды – профилактика заболеваний и травматизма, отравлений. Помогу себе сам – гигиена, первая медицинская помощь (накладывание шины, перевязки и т.д.). Как правильно питаться. Юный турист учится правильно дышать, следить за осанкой. Физическая подготовка юного туриста, контроль и самоконтроль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стения – враги и друзья: о лекарственных, плодово-ягодных съедобных растениях, съедобных грибах. Осторожно – ядовиты!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eastAsia="ru-RU"/>
        </w:rPr>
        <w:t>. Собирайся, дружок, в поход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4"/>
          <w:szCs w:val="24"/>
          <w:lang w:eastAsia="ru-RU"/>
        </w:rPr>
        <w:t>Распределение туристских обязанностей. Что взять с собой в поход. Всё о рюкзаке, обуви и одежде туриста. Укладывание рюкзака детьми. Завязывание простейших туристских (морских) узлов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алый, большой привал, бивак. Организация привала. Чистота на привале. Правила поведения при передвижении в городе (посёлке, деревне), в лесу, у реки; спуске и подъёме по склону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eastAsia="ru-RU"/>
        </w:rPr>
        <w:t>. Земля есть – пахать нельзя, луга есть – косить нельзя, в реках, в море воды нет…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4"/>
          <w:szCs w:val="24"/>
          <w:lang w:eastAsia="ru-RU"/>
        </w:rPr>
        <w:t>О карте и плане. Какие карты бывают. Работа с планом микрорайона, города. Что такое компас. Определение севера, юга по компасу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4"/>
          <w:szCs w:val="24"/>
          <w:lang w:eastAsia="ru-RU"/>
        </w:rPr>
        <w:t>В мире ориентиров. Игры и соревнования на ориентирование по плану детского сада и прилегающей территории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рисуй свой путь – маршрут пути в виде ломаной линии с нанесением топографических знаков. Топографические игры (см.: Старшая группа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eastAsia="ru-RU"/>
        </w:rPr>
        <w:t>. С голубого ручейка начинается река …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4"/>
          <w:szCs w:val="24"/>
          <w:lang w:eastAsia="ru-RU"/>
        </w:rPr>
        <w:t>Подземная кладовая Земли и её охрана. Охраняемые территории, зачем они нужны. “Красная книга” просит о помощи:  редкие и исчезающие виды растений и животных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4"/>
          <w:szCs w:val="24"/>
          <w:lang w:eastAsia="ru-RU"/>
        </w:rPr>
        <w:t>Правильно ли мы делаем – осушение болот, вырубка леса, возведение плотин, городские свалки… - причины вымирания растительного и животного мира. Охрана природы – это охрана здоровья!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ише, - птицы на гнезде: правила отдыха на природе. Н</w:t>
        <w:tab/>
        <w:tab/>
        <w:tab/>
        <w:t>ужен ли лесу “отдых”? Зоны туризма и отдыха края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B70000"/>
          <w:sz w:val="24"/>
          <w:szCs w:val="24"/>
          <w:u w:val="single"/>
          <w:lang w:eastAsia="ru-RU"/>
        </w:rPr>
        <w:t>. Из похода возвратясь…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Юный турист  исследователь природы. “Путевые заметки” – оформление своих наблюдений, впечатлений о прочитанной книге, просмотренном фильме. Участие туристят в природоохранных делах: очистке территории от мусора, “заживлении ран от костров” – восстановление мест старых кострищ и т.д. Поход туристят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C6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36"/>
          <w:szCs w:val="3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B70000"/>
          <w:sz w:val="36"/>
          <w:szCs w:val="36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ТРЕБОВАНИЯ</w:t>
      </w:r>
    </w:p>
    <w:p>
      <w:pPr>
        <w:pStyle w:val="Normal"/>
        <w:shd w:fill="FFFFC6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36"/>
          <w:szCs w:val="36"/>
          <w:lang w:eastAsia="ru-RU"/>
        </w:rPr>
        <w:t>к минимально необходимому уровню</w:t>
        <w:br/>
        <w:t>эколого-туристской подготовленности дошкольника</w:t>
        <w:br/>
        <w:t>(модель выпускника)</w:t>
      </w:r>
    </w:p>
    <w:p>
      <w:pPr>
        <w:pStyle w:val="Normal"/>
        <w:shd w:fill="FFFFC6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ступень  “Азбука туризма и охраны природы” (ДОУ</w:t>
      </w: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lang w:eastAsia="ru-RU"/>
        </w:rPr>
        <w:t>)</w:t>
      </w:r>
    </w:p>
    <w:p>
      <w:pPr>
        <w:pStyle w:val="Normal"/>
        <w:shd w:fill="FFFFC6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B70000"/>
          <w:sz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u w:val="single"/>
          <w:lang w:eastAsia="ru-RU"/>
        </w:rPr>
        <w:t>блок - вводный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Знать: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характерные признаки различных видов туризма;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что такое природные катастрофы;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время суток, сезоны года;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явления природы;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Понимать: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какую пользу приносят походы и экскурсии;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как пешеходный туризм влияет на природу;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причины смены дня и ночи, сезонов года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Уметь: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- применять свои знания о явлениях природы, хозяйственной деятельности людей, в ведении наблюдений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B70000"/>
          <w:sz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u w:val="single"/>
          <w:lang w:eastAsia="ru-RU"/>
        </w:rPr>
        <w:t>блок - эколого-краеведческий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Знать: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типичные виды растений и животных края (больше объёма типовой программы); леса, луга, водоёма;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этапы развития живого организма (сезонные);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что такое лес;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что такое “живые барометры”.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Понимать: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значение растений в охране воздуха от загрязнения;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влияние условий среды обитания на растения (разнообразие);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что нет в природе “полезных” и “вредных” животных.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Уметь: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определять типичные виды растений и животных края по описанию, по внешнему виду, по иллюстрированному материалу;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- делать устное описание растения(животного) по определённому плану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B70000"/>
          <w:sz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u w:val="single"/>
          <w:lang w:eastAsia="ru-RU"/>
        </w:rPr>
        <w:t>блок – эколого-валеологический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Знать: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свой организм – как он устроен;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о гигиене туриста;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правила питания;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особенности физической подготовки юного туриста;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ядовитые и несъедобные растения и грибы своего края;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типичные (распространенные);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лекарственные и плодово-ягодные съедобные растения края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Понимать: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взаимосвязь всех органов и систем в организме человека;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влияние факторов окружающей среды, загрязненности воды и воздуха на здоровье человека;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роли зелёных растений в укреплении здоровья;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необходимости соблюдения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норм личной гигиены в сохранении и улучшении своего здоровья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Уметь:</w:t>
      </w:r>
    </w:p>
    <w:p>
      <w:pPr>
        <w:pStyle w:val="Normal"/>
        <w:shd w:fill="FFFFC6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определять по описанию, внешнему виду, иллюстрированному материалу широко распространённые лекарственные растения;</w:t>
      </w:r>
    </w:p>
    <w:p>
      <w:pPr>
        <w:pStyle w:val="Normal"/>
        <w:shd w:fill="FFFFC6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определять по внешнему виду (гербарий, на природе) ядовитые и несъедобные грибы и растения;</w:t>
      </w:r>
    </w:p>
    <w:p>
      <w:pPr>
        <w:pStyle w:val="Normal"/>
        <w:shd w:fill="FFFFC6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выполнять комплекс физических упражнений утренней гимнастики;</w:t>
      </w:r>
    </w:p>
    <w:p>
      <w:pPr>
        <w:pStyle w:val="Normal"/>
        <w:shd w:fill="FFFFC6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- оказывать первую медицинскую помощь при ранах, кровотечениях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B70000"/>
          <w:sz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u w:val="single"/>
          <w:lang w:eastAsia="ru-RU"/>
        </w:rPr>
        <w:t>блок эколого-туристический</w:t>
      </w:r>
    </w:p>
    <w:p>
      <w:pPr>
        <w:pStyle w:val="Normal"/>
        <w:shd w:fill="FFFFC6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Знать: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62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что такое поход, малый и большой привал;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что взять с собой в поход;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правила поведения при передвижении в городе (посёлке, деревне), в лесу, у реки; спуска и подъёма по склону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Понимать: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что неправильно выполненные правила передвижения - это причина разрушения, что правильное выбранное личное снаряжение – залог успешного похода, отдыха и отличного здоровья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Уметь: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укладывать рюкзак;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завязывать простейшие узлы (морские);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- выполнять правила поведения при передвижении в природном и социальном окружени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B70000"/>
          <w:sz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u w:val="single"/>
          <w:lang w:eastAsia="ru-RU"/>
        </w:rPr>
        <w:t>блок топографо-картографический</w:t>
        <w:br/>
        <w:t>с элементами спортивного ориентирования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Знать: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характерные признаки плана (комнаты, двора д/сада, города), топографической карты и туристической карты;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устройство компаса;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стороны горизонта;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около 10 условных топографических знаков;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Понимать: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плоскостное изображение предметов и объектов на листе бумаги: вид сверху;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уменьшенное изображение предметов и объектов на листе бумаги: масштаб.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Уметь: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определять свою точку стояния на плане;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рисовать путь движения в виде сложной ломаной линии с нанесением топографических знаков или своих значков;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определять север, юг с помощью компаса;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изображать основные условные знаки;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- определять место нахождения предметов на плане микрорайон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u w:val="single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B70000"/>
          <w:sz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u w:val="single"/>
          <w:lang w:eastAsia="ru-RU"/>
        </w:rPr>
        <w:t>блок – нормативный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Знать: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что такое “Красная книга”;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что такое “нормы и правила поведения в природе”;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дела, в которых участвуют юные туристы по охране растений и животных;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что такое “охраняемые территории”;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что такое “зоны туризма и отдыха”.</w:t>
      </w:r>
    </w:p>
    <w:p>
      <w:pPr>
        <w:pStyle w:val="Normal"/>
        <w:shd w:fill="FFFFC6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Понимать: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что участие в охране природы - это долг каждого человека;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необходимость охраны растений и животных, особенно редких;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что охраняя природу, мы охраняем свое здоровье;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взаимосвязь всех компонентов природы, что человек своей хозяйственной и рекреационной деятельностью может нарушить целостность в природе.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Уметь: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взаимосвязь всех компонентов природы, что человек своей хозяйственной и рекреационной деятельностью может нарушить целостность в природе.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выполнять правила отдыха на природе: обращение с дикими животными, огнем, сбора дикорастущих растений и грибов;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выполнять правила сбора гербарного материала: листьев, плодов и семян;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заготавливать корм для птиц;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- помогать выращивании и сборе фруктов, овощей, разведении цветников и т.д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u w:val="single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B70000"/>
          <w:sz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u w:val="single"/>
          <w:lang w:eastAsia="ru-RU"/>
        </w:rPr>
        <w:t>блок – экологический практикум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Знать: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кто такой исследователь природы;    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что такое “путевые заметки”, как они оформляются.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Понимать: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необходимость участия юных туристов в исследовании природы;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значение наблюдений за природой и деятельностью человека в развитии своего кругозора, становлении характера;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роли природы как источника познания, отдыха и эстетического наслаждения;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длительность периода “заживления ран” на земной поверхности.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Уметь: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оформлять результаты наблюдений, впечатлений от прочитанной книги в виде творческой работы (рисунок, аппликация, лепка и т.д.);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- помогать в природоохранных делах: очистке территории от мусора, “заживлении ран от костров”;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- выполнять правила поведения отдыхающий, туристов: утилизации бытовых отходов, бесшумного поведения на природ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C6" w:val="clear"/>
        <w:spacing w:lineRule="auto" w:line="240" w:before="280" w:after="28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36"/>
          <w:szCs w:val="36"/>
          <w:lang w:eastAsia="ru-RU"/>
        </w:rPr>
        <w:t>ЛИТЕРАТУРА</w:t>
        <w:br/>
      </w:r>
      <w:r>
        <w:rPr>
          <w:rFonts w:eastAsia="Times New Roman" w:cs="Times New Roman" w:ascii="Times New Roman" w:hAnsi="Times New Roman"/>
          <w:b/>
          <w:bCs/>
          <w:color w:val="B70000"/>
          <w:sz w:val="27"/>
          <w:szCs w:val="27"/>
          <w:lang w:eastAsia="ru-RU"/>
        </w:rPr>
        <w:t>ДЛЯ ВОСПИТАТЕЛЯ; ПЕДАГОГА, ВЕДУЩЕГО КУРС; РУКОВОДИТЕЛЯ КРУЖКА</w:t>
      </w:r>
    </w:p>
    <w:p>
      <w:pPr>
        <w:pStyle w:val="Normal"/>
        <w:shd w:fill="FFFFC6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1. Авдеева Н., Князева О., Стеркина Р. Основы безопасности детей дошкольного возраста: Программа дошкольных образовательных учреждений // Дошкольное воспитание. - №3. - 1997. - С. 32-40; №4. - 1997. - С. 5-13.</w:t>
      </w:r>
    </w:p>
    <w:p>
      <w:pPr>
        <w:pStyle w:val="Normal"/>
        <w:shd w:fill="FFFFC6" w:val="clear"/>
        <w:spacing w:lineRule="auto" w:line="240" w:before="280" w:after="280"/>
        <w:ind w:left="851" w:hanging="28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2. Ашиков В.И., Ашикова С.Г. </w:t>
      </w:r>
      <w:r>
        <w:rPr>
          <w:rFonts w:eastAsia="Times New Roman" w:cs="Times New Roman" w:ascii="Times New Roman" w:hAnsi="Times New Roman"/>
          <w:color w:val="62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Семицветик. Программа и руководство по культурно-экологическому воспитанию и развитию детей дошкольного возраста. - М.: Издательство “Российское педагогическое агенство”, 1997.- 132 с.</w:t>
      </w:r>
    </w:p>
    <w:p>
      <w:pPr>
        <w:pStyle w:val="Normal"/>
        <w:shd w:fill="FFFFC6" w:val="clear"/>
        <w:spacing w:lineRule="auto" w:line="240" w:before="280" w:after="280"/>
        <w:ind w:left="851" w:hanging="28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3. Глазачев С.Н., Грехова Л.И., Сотникова Н.Н. Экологическое образование в опыте работы дошкольных учреждений. (Минераловодский отдел образования: проблемы, поиск, опыт). - М.: Горизонт, Ставрополь: Сервис-школа, 1999. – 156 с.</w:t>
      </w:r>
    </w:p>
    <w:p>
      <w:pPr>
        <w:pStyle w:val="Normal"/>
        <w:shd w:fill="FFFFC6" w:val="clear"/>
        <w:spacing w:lineRule="auto" w:line="240" w:before="280" w:after="280"/>
        <w:ind w:left="851" w:hanging="28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4. Завьялова Т.П. Методические рекомендации по организации и проведению учебных занятий с использованием подвижных игр </w:t>
      </w:r>
      <w:r>
        <w:rPr>
          <w:rFonts w:eastAsia="Times New Roman" w:cs="Times New Roman" w:ascii="Times New Roman" w:hAnsi="Times New Roman"/>
          <w:color w:val="62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в процессе подготовки юных туристов ( из опыта работы). - Тюмень: ТГУ, 1993.</w:t>
      </w:r>
    </w:p>
    <w:p>
      <w:pPr>
        <w:pStyle w:val="Normal"/>
        <w:shd w:fill="FFFFC6" w:val="clear"/>
        <w:spacing w:lineRule="auto" w:line="240" w:before="280" w:after="280"/>
        <w:ind w:left="851" w:hanging="28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5. Как знакомить дошкольников с природой: </w:t>
      </w:r>
      <w:r>
        <w:rPr>
          <w:rFonts w:eastAsia="Times New Roman" w:cs="Times New Roman" w:ascii="Times New Roman" w:hAnsi="Times New Roman"/>
          <w:color w:val="62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Пособие для воспитателей детского сада / Л.А. Каменева, А.К, Матвеева, Л.М. Маневцева и др.; Сост. Л.А. Каменева: Под. ред. П.Г. Саморуковой. - М.: Просвещение, 1983 – 207 с.</w:t>
      </w:r>
    </w:p>
    <w:p>
      <w:pPr>
        <w:pStyle w:val="Normal"/>
        <w:shd w:fill="FFFFC6" w:val="clear"/>
        <w:spacing w:lineRule="auto" w:line="240" w:before="280" w:after="280"/>
        <w:ind w:left="851" w:hanging="28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6. Климова Т., Таранкова Н. Мы открываем мир: Программа экологического образования дошкольников / Дошкольное воспитание, - 1996 №7 - С. 20-25.</w:t>
      </w:r>
    </w:p>
    <w:p>
      <w:pPr>
        <w:pStyle w:val="Normal"/>
        <w:shd w:fill="FFFFC6" w:val="clear"/>
        <w:spacing w:lineRule="auto" w:line="240" w:before="280" w:after="280"/>
        <w:ind w:left="850" w:hanging="28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7. Королева А.Е., Кученева Г.Г. Экологическая дорожка (авторская программа) / Вестник Ас ЭКО, - 1994- вып. 3-4 - С. 3-7.</w:t>
      </w:r>
    </w:p>
    <w:p>
      <w:pPr>
        <w:pStyle w:val="Normal"/>
        <w:shd w:fill="FFFFC6" w:val="clear"/>
        <w:spacing w:lineRule="auto" w:line="240" w:before="280" w:after="280"/>
        <w:ind w:left="850" w:hanging="28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8. Мамонова Ю.Н. Программа краеведо-туристской деятельности в детском саду: В сб.: Краеведо-туристская работа с дошкольниками /Материалы научно-практической конференции, 16 февраля 1995. - М: ЭЦДЮТЭ “Родина”, 1995. - С.31-45.</w:t>
      </w:r>
    </w:p>
    <w:p>
      <w:pPr>
        <w:pStyle w:val="Normal"/>
        <w:shd w:fill="FFFFC6" w:val="clear"/>
        <w:spacing w:lineRule="auto" w:line="240" w:before="280" w:after="280"/>
        <w:ind w:left="850" w:hanging="28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9. Методика ознакомления детей с природой: Учебное пособие для педучилищ / Под. ред. П.Г. Саморуковой - М.: Просвещение, 1991.</w:t>
      </w:r>
    </w:p>
    <w:p>
      <w:pPr>
        <w:pStyle w:val="Normal"/>
        <w:shd w:fill="FFFFC6" w:val="clear"/>
        <w:spacing w:lineRule="auto" w:line="240" w:before="280" w:after="280"/>
        <w:ind w:left="850" w:hanging="28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10. Методические рекомендации к “Программе воспитания и обучения в детском саду” / Сост. Л.В. Русскова. - М.: Просвещение, 1986 – 400 с.</w:t>
      </w:r>
    </w:p>
    <w:p>
      <w:pPr>
        <w:pStyle w:val="Normal"/>
        <w:shd w:fill="FFFFC6" w:val="clear"/>
        <w:spacing w:lineRule="auto" w:line="240" w:before="280" w:after="280"/>
        <w:ind w:left="850" w:hanging="28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11. Мир природы и ребёнок. (Методика экологического воспитания дошкольников): Учебное пособие для педагогических училищ по специальности “Дошкольное образование” / Л.А. Каменева,</w:t>
      </w:r>
      <w:r>
        <w:rPr>
          <w:rFonts w:eastAsia="Times New Roman" w:cs="Times New Roman" w:ascii="Times New Roman" w:hAnsi="Times New Roman"/>
          <w:color w:val="62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aps/>
          <w:color w:val="620000"/>
          <w:sz w:val="27"/>
          <w:szCs w:val="27"/>
          <w:lang w:eastAsia="ru-RU"/>
        </w:rPr>
        <w:t>Н.Н.</w:t>
      </w:r>
      <w:r>
        <w:rPr>
          <w:rFonts w:eastAsia="Times New Roman" w:cs="Times New Roman" w:ascii="Times New Roman" w:hAnsi="Times New Roman"/>
          <w:color w:val="62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Кондратьева; Л.М. Маневцова, Е.Ф. Терентьева; под ред. Л.М. Маневцовой, П.Г. Сморуковой. - СПб: АКЦИДЕНТ, 1998. - 319 с.</w:t>
      </w:r>
    </w:p>
    <w:p>
      <w:pPr>
        <w:pStyle w:val="Normal"/>
        <w:shd w:fill="FFFFC6" w:val="clear"/>
        <w:spacing w:lineRule="auto" w:line="240" w:before="280" w:after="280"/>
        <w:ind w:left="850" w:hanging="28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12. Михайленко Н.Я, Короткова Н.А. Ориентиры и требования к обновлению содержания дошкольного образования: Методические рекомендации. - М.; 1993. – 30 с.</w:t>
      </w:r>
    </w:p>
    <w:p>
      <w:pPr>
        <w:pStyle w:val="Normal"/>
        <w:shd w:fill="FFFFC6" w:val="clear"/>
        <w:spacing w:lineRule="auto" w:line="240" w:before="280" w:after="280"/>
        <w:ind w:left="850" w:hanging="28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13. Молодова Л.П. </w:t>
      </w:r>
      <w:r>
        <w:rPr>
          <w:rFonts w:eastAsia="Times New Roman" w:cs="Times New Roman" w:ascii="Times New Roman" w:hAnsi="Times New Roman"/>
          <w:color w:val="62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Игровые экологические занятия с детьми: Учебно-методические пособие для воспитателей детских садов и учителей, - Мн.: “Асар”, 1996. – 128 с.</w:t>
      </w:r>
    </w:p>
    <w:p>
      <w:pPr>
        <w:pStyle w:val="Normal"/>
        <w:shd w:fill="FFFFC6" w:val="clear"/>
        <w:spacing w:lineRule="auto" w:line="240" w:before="280" w:after="280"/>
        <w:ind w:left="850" w:hanging="28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14. Никитин </w:t>
      </w:r>
      <w:r>
        <w:rPr>
          <w:rFonts w:eastAsia="Times New Roman" w:cs="Times New Roman" w:ascii="Times New Roman" w:hAnsi="Times New Roman"/>
          <w:color w:val="62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Б.П. Ступеньки творчества, или Развивающие игры. - 3-е </w:t>
      </w:r>
      <w:r>
        <w:rPr>
          <w:rFonts w:eastAsia="Times New Roman" w:cs="Times New Roman" w:ascii="Times New Roman" w:hAnsi="Times New Roman"/>
          <w:color w:val="62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изд., доп. - М.: Просвещение, 1991. - 160с.</w:t>
      </w:r>
    </w:p>
    <w:p>
      <w:pPr>
        <w:pStyle w:val="Normal"/>
        <w:shd w:fill="FFFFC6" w:val="clear"/>
        <w:spacing w:lineRule="auto" w:line="240" w:before="280" w:after="280"/>
        <w:ind w:left="850" w:hanging="28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15. Николаева С.Н. Как ребёнка приобщить к природе: Методический материал </w:t>
      </w:r>
      <w:r>
        <w:rPr>
          <w:rFonts w:eastAsia="Times New Roman" w:cs="Times New Roman" w:ascii="Times New Roman" w:hAnsi="Times New Roman"/>
          <w:color w:val="62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для работы с родителями в дошкольном учреждении. - М.: Новая школа, 1993. – 64 с.</w:t>
      </w:r>
    </w:p>
    <w:p>
      <w:pPr>
        <w:pStyle w:val="Normal"/>
        <w:shd w:fill="FFFFC6" w:val="clear"/>
        <w:spacing w:lineRule="auto" w:line="240" w:before="280" w:after="280"/>
        <w:ind w:left="850" w:hanging="28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16. Николаева С.Н. Программа экологического воспитания дошкольников - М.: Новая школа, 1993. – 16 с.</w:t>
      </w:r>
    </w:p>
    <w:p>
      <w:pPr>
        <w:pStyle w:val="Normal"/>
        <w:shd w:fill="FFFFC6" w:val="clear"/>
        <w:spacing w:lineRule="auto" w:line="240" w:before="280" w:after="280"/>
        <w:ind w:left="850" w:hanging="28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17. Николаева С.Н. Формирование экологической культуры. </w:t>
      </w:r>
      <w:r>
        <w:rPr>
          <w:rFonts w:eastAsia="Times New Roman" w:cs="Times New Roman" w:ascii="Times New Roman" w:hAnsi="Times New Roman"/>
          <w:color w:val="62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Старшая группа // Дошкольное воспитание. - 1996 - № 7-9.</w:t>
      </w:r>
    </w:p>
    <w:p>
      <w:pPr>
        <w:pStyle w:val="Normal"/>
        <w:shd w:fill="FFFFC6" w:val="clear"/>
        <w:spacing w:lineRule="auto" w:line="240" w:before="280" w:after="280"/>
        <w:ind w:left="850" w:hanging="28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18. Программа воспитания и обучения в детском саду / Отв. ред. М.А. Васильева - М.: Просвещение, 1985 – 174 с.</w:t>
      </w:r>
    </w:p>
    <w:p>
      <w:pPr>
        <w:pStyle w:val="Normal"/>
        <w:shd w:fill="FFFFC6" w:val="clear"/>
        <w:spacing w:lineRule="auto" w:line="240" w:before="280" w:after="280"/>
        <w:ind w:left="850" w:hanging="28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19. Прохорова Г.А. Программа дошкольного экологического воспитания Программы по экологии для общеобразовательных учебных заведений и детских дошкольных учреждений. - Курган.: ГУНО, Областной Комитет экологии и природных ресурсов, 1993. - С. 5-13.</w:t>
      </w:r>
    </w:p>
    <w:p>
      <w:pPr>
        <w:pStyle w:val="Normal"/>
        <w:shd w:fill="FFFFC6" w:val="clear"/>
        <w:spacing w:lineRule="auto" w:line="240" w:before="280" w:after="280"/>
        <w:ind w:left="850" w:hanging="28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20. Радуга: Программа и руководство для воспитателей первой младшей группы детского сада / Т.Н. Дронова, В.В. Гербова, С.Г. </w:t>
      </w:r>
      <w:r>
        <w:rPr>
          <w:rFonts w:eastAsia="Times New Roman" w:cs="Times New Roman" w:ascii="Times New Roman" w:hAnsi="Times New Roman"/>
          <w:color w:val="62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620000"/>
          <w:sz w:val="27"/>
          <w:szCs w:val="27"/>
          <w:lang w:eastAsia="ru-RU"/>
        </w:rPr>
        <w:t>Якобсон и др.; Сост. Т.Н. Доронова - М.: Просвещение, 1993. – 224 с.</w:t>
      </w:r>
    </w:p>
    <w:p>
      <w:pPr>
        <w:pStyle w:val="Normal"/>
        <w:shd w:fill="FFFFC6" w:val="clear"/>
        <w:spacing w:lineRule="auto" w:line="240" w:before="280" w:after="280"/>
        <w:ind w:left="850" w:hanging="28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1. Цветкова И.В. Туристятам: Книжка - раскраска и книжка-подсказка маленьким любителям путешествий. - М.: ЭЦДЮТиЭ  “Родина”,  1993 - 30 с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2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C6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40"/>
          <w:szCs w:val="40"/>
          <w:lang w:eastAsia="ru-RU"/>
        </w:rPr>
        <w:t>Оборудование и снаряжение</w:t>
      </w:r>
    </w:p>
    <w:p>
      <w:pPr>
        <w:pStyle w:val="Normal"/>
        <w:shd w:fill="FFFFC6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lang w:eastAsia="ru-RU"/>
        </w:rPr>
        <w:t>фильмы: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В. Бианки. “Как муравьишко спешил домой”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Г. Скребицкий. “Зайкин год”, “Кто как зимует”, “Кто как лето проводит”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Г. Снегирёва. “Их защищает цвет”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В. Желенова. “Троп”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И. Токматова. “Где спит рыбка”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И. Беликова, Г. Виеру. “Стихи о хлебе”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Я. Пинясов. “В зимнюю стужу”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С. Маршак. “Двенадцать месяцев”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Словацкая сказка “У солнышка в гостях”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По повести Джеймса Оливера Кервуда. “Бродяги Севера”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Лето”, “Картины природы и труда в лесной полосе”, “Уборка урожая”, “Домашние и дикие животные”, “В зоопарке”, “Уж небо осенью дышало”, “На Севере и на Юге”.</w:t>
      </w:r>
    </w:p>
    <w:p>
      <w:pPr>
        <w:pStyle w:val="Normal"/>
        <w:shd w:fill="FFFFC6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lang w:eastAsia="ru-RU"/>
        </w:rPr>
        <w:t>Диапозитивы:</w:t>
      </w:r>
    </w:p>
    <w:p>
      <w:pPr>
        <w:pStyle w:val="Normal"/>
        <w:shd w:fill="FFFFC6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40"/>
          <w:szCs w:val="40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Цветочно-декоративные растения”, “Красная книга СССР. Фауна”, “Наши друзья – собаки”.</w:t>
        <w:br/>
      </w:r>
      <w:r>
        <w:rPr>
          <w:rFonts w:eastAsia="Times New Roman" w:cs="Symbol" w:ascii="Symbol" w:hAnsi="Symbol"/>
          <w:b/>
          <w:bCs/>
          <w:color w:val="620000"/>
          <w:sz w:val="40"/>
          <w:szCs w:val="40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Серии: “Лес и его обитатели”, “Знакомство с природой”, “Времена года в изображении художников”.</w:t>
      </w:r>
    </w:p>
    <w:p>
      <w:pPr>
        <w:pStyle w:val="Normal"/>
        <w:shd w:fill="FFFFC6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lang w:eastAsia="ru-RU"/>
        </w:rPr>
        <w:t>Видеофильмы</w:t>
      </w:r>
      <w:r>
        <w:rPr>
          <w:rFonts w:eastAsia="Times New Roman" w:cs="Times New Roman" w:ascii="Times New Roman" w:hAnsi="Times New Roman"/>
          <w:b/>
          <w:bCs/>
          <w:color w:val="B7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B70000"/>
          <w:sz w:val="32"/>
          <w:szCs w:val="32"/>
          <w:lang w:eastAsia="ru-RU"/>
        </w:rPr>
        <w:t>(можно демонстрировать фрагменты)</w:t>
      </w: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lang w:eastAsia="ru-RU"/>
        </w:rPr>
        <w:t>: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Мультфильм “Маугли”, по мотивам сказки Р. Киплинга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Мультфильм “Бемби” по мотивам повести-сказки Ф. Зальтена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Мультфильм “Король Лев,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часть”, “Король Лев,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часть: Гордость Симбы”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Мультфильм “Двенадцать месяцев” по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сказке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С.Я. Маршака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Мультфильм “Тарзан”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Мультфильм “Болто”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Мультфильм “Земля до начала времени – 1, 2, 3 и 5”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Мультфильм “Снежная королева” по мотивам сказки Г.Х. Андерсена.</w:t>
      </w:r>
    </w:p>
    <w:p>
      <w:pPr>
        <w:pStyle w:val="Normal"/>
        <w:shd w:fill="FFFFC6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lang w:eastAsia="ru-RU"/>
        </w:rPr>
        <w:t>Модели: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Глобус Земли физический М. 1: 30 000 000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Комплекты макетов форм поверхности суши.</w:t>
      </w:r>
    </w:p>
    <w:p>
      <w:pPr>
        <w:pStyle w:val="Normal"/>
        <w:shd w:fill="FFFFC6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lang w:eastAsia="ru-RU"/>
        </w:rPr>
        <w:t>Таблицы: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Таблицы по охране природы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Таблицы о сезонах года: об изменениях в природе, хозяйственности деятельности людей.</w:t>
      </w:r>
    </w:p>
    <w:p>
      <w:pPr>
        <w:pStyle w:val="Normal"/>
        <w:shd w:fill="FFFFC6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lang w:eastAsia="ru-RU"/>
        </w:rPr>
        <w:t>Объекты натуральные: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Гербарий культурных растений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Гербарий дикорастущих растений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Коллекции плодов, семян, шишек, грибов.</w:t>
      </w:r>
    </w:p>
    <w:p>
      <w:pPr>
        <w:pStyle w:val="Normal"/>
        <w:shd w:fill="FFFFC6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lang w:eastAsia="ru-RU"/>
        </w:rPr>
        <w:t>Дидактические игры природоведческого содержания: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Зоологическое лото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Ботаническое лото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Лото “Где что растёт?”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цветут цветы”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Домино “Ягодка”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Лото “Соседи по планете” (о животных: птицы, млекопитающие и т.д.)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Лото “Собери шесть” - комплекты карточек: “Домашние животные”, “домашние птицы”, “звери лесов”, “птицы лесов”, “птицы лесов”, “насекомые” и “рыбы”.</w:t>
      </w:r>
    </w:p>
    <w:p>
      <w:pPr>
        <w:pStyle w:val="Normal"/>
        <w:shd w:fill="FFFFC6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Лото “Кто соберёт?” – комплекты карточек: “овощи”, “фрукты”, “ягоды”, “грибы”, “цветы”, “плоды и листья”.</w:t>
      </w:r>
    </w:p>
    <w:p>
      <w:pPr>
        <w:pStyle w:val="Normal"/>
        <w:shd w:fill="FFFFC6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уристское снаряже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3806"/>
      </w:tblGrid>
      <w:tr>
        <w:trPr>
          <w:trHeight w:val="1875" w:hRule="atLeast"/>
        </w:trPr>
        <w:tc>
          <w:tcPr>
            <w:tcW w:w="5765" w:type="dxa"/>
            <w:tcBorders/>
            <w:shd w:fill="FFFFC6" w:val="clear"/>
          </w:tcPr>
          <w:p>
            <w:pPr>
              <w:pStyle w:val="Normal"/>
              <w:spacing w:lineRule="auto" w:line="240" w:before="0" w:after="20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color w:val="620000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Палатка.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280" w:after="28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color w:val="62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62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62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Рюкзаки.</w:t>
            </w:r>
          </w:p>
          <w:p>
            <w:pPr>
              <w:pStyle w:val="Normal"/>
              <w:spacing w:lineRule="auto" w:line="240" w:before="280" w:after="28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color w:val="62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62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62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Костровое оборудование.</w:t>
            </w:r>
          </w:p>
          <w:p>
            <w:pPr>
              <w:pStyle w:val="Normal"/>
              <w:spacing w:lineRule="auto" w:line="240" w:before="280" w:after="28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color w:val="62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62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62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Медицинская аптечка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color w:val="62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62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62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Ремонтный набор.</w:t>
            </w:r>
          </w:p>
        </w:tc>
        <w:tc>
          <w:tcPr>
            <w:tcW w:w="3806" w:type="dxa"/>
            <w:tcBorders/>
            <w:shd w:fill="FFFFC6" w:val="clear"/>
          </w:tcPr>
          <w:p>
            <w:pPr>
              <w:pStyle w:val="Normal"/>
              <w:spacing w:lineRule="auto" w:line="240" w:before="0" w:after="20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color w:val="62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62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62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Верёвка основная и вспомогательная, </w:t>
              <w:br/>
              <w:t>  (по 30 метров).</w:t>
            </w:r>
          </w:p>
          <w:p>
            <w:pPr>
              <w:pStyle w:val="Normal"/>
              <w:spacing w:lineRule="auto" w:line="240" w:before="280" w:after="28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color w:val="62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62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62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Компасы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color w:val="62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62000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62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620000"/>
                <w:sz w:val="24"/>
                <w:szCs w:val="24"/>
                <w:lang w:eastAsia="ru-RU"/>
              </w:rPr>
              <w:t>Оборудование турэстафеты: “кочки”, “мышеловка” и т.д.</w:t>
            </w:r>
          </w:p>
        </w:tc>
      </w:tr>
    </w:tbl>
    <w:p>
      <w:pPr>
        <w:pStyle w:val="Normal"/>
        <w:shd w:fill="FFFFC6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lang w:eastAsia="ru-RU"/>
        </w:rPr>
        <w:t>Топографические игры, </w:t>
      </w:r>
      <w:r>
        <w:rPr>
          <w:rFonts w:eastAsia="Times New Roman" w:cs="Times New Roman" w:ascii="Times New Roman" w:hAnsi="Times New Roman"/>
          <w:color w:val="B7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B70000"/>
          <w:sz w:val="32"/>
          <w:szCs w:val="32"/>
          <w:lang w:eastAsia="ru-RU"/>
        </w:rPr>
        <w:t>дидактический материал</w:t>
      </w:r>
    </w:p>
    <w:p>
      <w:pPr>
        <w:pStyle w:val="Normal"/>
        <w:shd w:fill="FFFFC6" w:val="clear"/>
        <w:spacing w:lineRule="auto" w:line="240" w:before="280" w:after="280"/>
        <w:ind w:left="465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Топографическое лото, домино.</w:t>
      </w:r>
    </w:p>
    <w:p>
      <w:pPr>
        <w:pStyle w:val="Normal"/>
        <w:shd w:fill="FFFFC6" w:val="clear"/>
        <w:spacing w:lineRule="auto" w:line="240" w:before="280" w:after="280"/>
        <w:ind w:left="465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Мозаика.</w:t>
      </w:r>
    </w:p>
    <w:p>
      <w:pPr>
        <w:pStyle w:val="Normal"/>
        <w:shd w:fill="FFFFC6" w:val="clear"/>
        <w:spacing w:lineRule="auto" w:line="240" w:before="280" w:after="280"/>
        <w:ind w:left="465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Разрезные игры.</w:t>
      </w:r>
    </w:p>
    <w:p>
      <w:pPr>
        <w:pStyle w:val="Normal"/>
        <w:shd w:fill="FFFFC6" w:val="clear"/>
        <w:spacing w:lineRule="auto" w:line="240" w:before="280" w:after="280"/>
        <w:ind w:left="465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Топографические диктанты.</w:t>
      </w:r>
    </w:p>
    <w:p>
      <w:pPr>
        <w:pStyle w:val="Normal"/>
        <w:shd w:fill="FFFFC6" w:val="clear"/>
        <w:spacing w:lineRule="auto" w:line="240" w:before="280" w:after="280"/>
        <w:ind w:left="465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Кубики.</w:t>
      </w:r>
    </w:p>
    <w:p>
      <w:pPr>
        <w:pStyle w:val="Normal"/>
        <w:shd w:fill="FFFFC6" w:val="clear"/>
        <w:spacing w:lineRule="auto" w:line="240" w:before="280" w:after="280"/>
        <w:ind w:left="465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b/>
          <w:bCs/>
          <w:color w:val="62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62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2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20000"/>
          <w:sz w:val="27"/>
          <w:szCs w:val="27"/>
          <w:lang w:eastAsia="ru-RU"/>
        </w:rPr>
        <w:t>Карточки условных топографических зна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ecotour.utmn.ru/d8_4.htm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ecotour.utmn.ru/d8_4.htm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ecotour.utmn.ru/d8_4.htm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ecotour.utmn.ru/d8_4.htm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ecotour.utmn.ru/d8_4.htm" TargetMode="External"/><Relationship Id="rId12" Type="http://schemas.openxmlformats.org/officeDocument/2006/relationships/image" Target="media/image1.gif"/><Relationship Id="rId13" Type="http://schemas.openxmlformats.org/officeDocument/2006/relationships/hyperlink" Target="http://ecotour.utmn.ru/d8_4.htm" TargetMode="External"/><Relationship Id="rId14" Type="http://schemas.openxmlformats.org/officeDocument/2006/relationships/image" Target="media/image1.gif"/><Relationship Id="rId15" Type="http://schemas.openxmlformats.org/officeDocument/2006/relationships/hyperlink" Target="http://ecotour.utmn.ru/d8_4.htm" TargetMode="External"/><Relationship Id="rId16" Type="http://schemas.openxmlformats.org/officeDocument/2006/relationships/hyperlink" Target="http://ecotour.utmn.ru/d8_3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33:00Z</dcterms:created>
  <dc:creator>user</dc:creator>
  <dc:description/>
  <cp:keywords/>
  <dc:language>en-US</dc:language>
  <cp:lastModifiedBy>user</cp:lastModifiedBy>
  <dcterms:modified xsi:type="dcterms:W3CDTF">2012-05-04T15:18:00Z</dcterms:modified>
  <cp:revision>7</cp:revision>
  <dc:subject/>
  <dc:title/>
</cp:coreProperties>
</file>