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Физкультурный досуг «Есть у нас веселый мячи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детей старшего дошкольного возрас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дос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досуга:</w:t>
      </w:r>
      <w:r>
        <w:rPr>
          <w:sz w:val="28"/>
          <w:szCs w:val="28"/>
        </w:rPr>
        <w:t xml:space="preserve"> упражнять детей  в двигательных действиях с мячом, познакомить детей со спортивными играми с мячом, дать детям представления о том, что мячи бывают разные. Вызвать у них положительный эмоциональный настрой, интерес к занятию с мячом. Воспитание дружеских взаимоотношений среди детей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териалы к досугу: </w:t>
      </w:r>
      <w:r>
        <w:rPr>
          <w:sz w:val="28"/>
          <w:szCs w:val="28"/>
        </w:rPr>
        <w:t>кегли, воланы, мягкие мячи, бадминтонные ракетки, стойки, грамоты, при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физкультурный за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трибуты: </w:t>
      </w:r>
      <w:r>
        <w:rPr>
          <w:sz w:val="28"/>
          <w:szCs w:val="28"/>
        </w:rPr>
        <w:t>мячи (теннисные, детские резиновые малые и большие), шарик, теннисные ракетки, волейбольная сетка, стоички для эстафет, клюшки, платочки, кегли, флажки красного и зеленого цвет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sz w:val="28"/>
          <w:szCs w:val="28"/>
        </w:rPr>
        <w:t>Дети одетые в спортивные костюмы входят в физкультурный зал, строятся в шеренгу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нимание, ребята, начинаем наш спортивный досуг! Команды попрошу приготовится к торжественному параду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«Марш» И. Арсеева, дети проходят один круг по залу маршем и останавливаются на своих местах. Появляется герой – Мячик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посмотрите, а кто это пришел к на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ячик: </w:t>
      </w:r>
      <w:r>
        <w:rPr>
          <w:sz w:val="28"/>
          <w:szCs w:val="28"/>
        </w:rPr>
        <w:t>Не обижен, а над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еня по полю ве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ударят – ни поч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 угнаться за … (мяч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 меня узнали, ребята, молодцы! Я, веселый мячик! А веселый я потому, что очень люблю игр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юдям я давно извест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зным был я в каждом мес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з травы, из тряпок, г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еревянным я бы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 появлением рез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 прыгучим, легким ст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ного разных игр с мяч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со всеми я знак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, вы любите играть с мячом, а какие игры с мячом вы знаете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называют подвижные и спортивные игр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ячик: </w:t>
      </w:r>
      <w:r>
        <w:rPr>
          <w:sz w:val="28"/>
          <w:szCs w:val="28"/>
        </w:rPr>
        <w:t>Хорошо, игры вы назвали, а играть вы в них умеете? Сейчас провери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ижная игра «Сделай фигуру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вободно под музыку перемещаются по залу, с мячом в руках. По сигналу дети замирают, изображая спортсмена с мячом (баскетболиста, футболиста и т.д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ячик: </w:t>
      </w:r>
      <w:r>
        <w:rPr>
          <w:sz w:val="28"/>
          <w:szCs w:val="28"/>
        </w:rPr>
        <w:t>Отлично, вы меня очень порадовали. Сразу видно, что вы знаете и действительно любите игры с мяч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т, футбол! Игра прос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олько нужен мне прос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 ударов я, взле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доль лечу во весь оп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 люблю влетать в вор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лышать радостное «Гол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 меня одна з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б красивым был футб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надеюсь, что в зале есть любители футбола и они нам сейчас покажут, настоящий, красивый футбо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ттракцион «Футбол вслепую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ред игроком ставят мяч, затем его отводят на 3 шага от мяча, завязывают глаза, предлагают сделать полный поворот кругом, а затем подойти к мячу и ударить по нему ногой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ячик: </w:t>
      </w:r>
      <w:r>
        <w:rPr>
          <w:sz w:val="28"/>
          <w:szCs w:val="28"/>
        </w:rPr>
        <w:t xml:space="preserve">Убедился еще раз, что вы любите играть в мяч, а знаете ли вы, где надо играть? 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о двор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ячик: </w:t>
      </w:r>
      <w:r>
        <w:rPr>
          <w:sz w:val="28"/>
          <w:szCs w:val="28"/>
        </w:rPr>
        <w:t>Почему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правила дорожного движения вы знаете? Тогда предлагаю вам поиграть в игру «Мотоциклисты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с элементами баскетбола «Мотоциклисты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се дети – мотоциклисты. Они свободно ведут мяч по залу. В центре стоит регулировщик:  зеленым и красным флажками регулирует движение на дороге. Красный флажок – мотоциклист останавливается, но мотор не выключает – ведет мяч на месте; зеленый флажок – мотоциклисты продолжают движение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ячик: </w:t>
      </w:r>
      <w:r>
        <w:rPr>
          <w:sz w:val="28"/>
          <w:szCs w:val="28"/>
        </w:rPr>
        <w:t>Да, действительно, правила дорожного движения вы знаете и соблюдаете, молодцы. А, пробовали вы когда-нибудь играть в большой тенни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ннис – сложная и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то всем поня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 согласны вы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 смотреть приятн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стафета «Пронеси – не урон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На ракетке для большого тенниса, дети проносят теннисный мяч до стоички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ячик: </w:t>
      </w:r>
      <w:r>
        <w:rPr>
          <w:sz w:val="28"/>
          <w:szCs w:val="28"/>
        </w:rPr>
        <w:t xml:space="preserve">Какие же вы , ребята, ловкие, быстры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роме тенниса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метаний я слу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душа моя так ра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 я пользу принош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ажите мне, ребята, а кто из вас самый меткий? Все? Получается, что у нас собрались две команды с очень меткими спортсменами. Какая же команда самая меткая мы проверим в игре «Кто быстрее». И самых метких зрителей мы так же приглашаем поучаствовать в игре, показать свои уме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Кто быстрее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троится фигура из кеглей. Задача каждой команды – как можно быстрее, точным ударом сбить все кегли в фигуре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ячик: </w:t>
      </w:r>
      <w:r>
        <w:rPr>
          <w:sz w:val="28"/>
          <w:szCs w:val="28"/>
        </w:rPr>
        <w:t xml:space="preserve">Вы и ловкие и быстрые, да еще и такие меткие - настоящие спортсмены!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ходит в зал маленький мячик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яч и шарик назыв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малом теннисе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столе со мной игр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т–а–тет и два на дв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ячик: </w:t>
      </w:r>
      <w:r>
        <w:rPr>
          <w:sz w:val="28"/>
          <w:szCs w:val="28"/>
        </w:rPr>
        <w:t>Этот маленький мячик для игры в настольный теннис, мой большой друг. Маленький мячик ты то же хочешь поиграть с детьм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ленький мячик: </w:t>
      </w:r>
      <w:r>
        <w:rPr>
          <w:sz w:val="28"/>
          <w:szCs w:val="28"/>
        </w:rPr>
        <w:t>Да, я принес с собой ракетки и мячик для настольного тенниса и хочу дать ребятам задание: кто сумеете удержать мячик на ракетке, стоя на одной ног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ттракцион «Удержи мяч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тоя на одной ноге, удержать мяч на ракетке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ячик: </w:t>
      </w:r>
      <w:r>
        <w:rPr>
          <w:sz w:val="28"/>
          <w:szCs w:val="28"/>
        </w:rPr>
        <w:t xml:space="preserve">Маленький мячик, справились ребята с твоим заданием? Кто тебе понравился больше все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ть мячи хоккей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имние и лет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ружат они с клюш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рными подруж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х стихия – это п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влекает их раздол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етом – поле травя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зимою ?... (ледя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глашаю всех на ледяное поле. Внимание! Сейчас состоятся соревнования! Приглашаются все юные и взрослые спортсмены, самые смелые и конечно умелые!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стафета с клюшками и мячом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вести клюшкой мячик «змейкой» до стоички, обратно по прямой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ячик: </w:t>
      </w:r>
      <w:r>
        <w:rPr>
          <w:sz w:val="28"/>
          <w:szCs w:val="28"/>
        </w:rPr>
        <w:t>Молодцы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ех спортсменов, участвовавших в эстафете, беру с собой на чемпионат мира по хоккею с мячом. Вы мне говорили, что любите играть с мячом и сейчас мы определим, кто сколько дней в неделю  с мячом играет. А как сейчас узнае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ть такой аттракци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у, не так уж сложен 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ужно мяч подбросить ввер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лух сказать и ждет успех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ттракцион «Подбрось мяч и успей сказать дни недел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астник подбрасывает мяч вверх и быстро называет дни недели, до того пока не поймал  мяч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ячик: </w:t>
      </w:r>
      <w:r>
        <w:rPr>
          <w:sz w:val="28"/>
          <w:szCs w:val="28"/>
        </w:rPr>
        <w:t>Теперь я увидел настоящих любителей мяча. Но, кажется мы засиделись, что-то не хватает веселья, криков болельщиков, их переживаний, я ведь к ним так привык. Сейчас мы это исправим. Знаете ведь мы с вами совсем забыли про такую спортивную игру как волейбол. Поэтому предлагаю поиграть в нее, но волейбол у нас будет необычный – вместо мяча мы будем перебрасывать воздушный шарик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Воздушный волейбол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ячик: </w:t>
      </w:r>
      <w:r>
        <w:rPr>
          <w:sz w:val="28"/>
          <w:szCs w:val="28"/>
        </w:rPr>
        <w:t>Спасибо вам, ребята, за игру, за активное участие в соревнованиях. Нам с маленьким мячиков очень понравилось с вами играть, и мы хотели бы наградить вас памятными подаркам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И вам спасибо мячики, нам тоже было очень весело с вами, и ребята тоже хотят вас отблагодарить песенкой и танцем про мячик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танцуют под песню «Мяч», муз. Ю.Чичикова, сл. З.Петрово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щаются и уходят из зал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0:01:00Z</dcterms:created>
  <dc:creator>ChainDog</dc:creator>
  <dc:description/>
  <cp:keywords/>
  <dc:language>en-US</dc:language>
  <cp:lastModifiedBy>Дом</cp:lastModifiedBy>
  <cp:lastPrinted>2013-01-20T18:28:00Z</cp:lastPrinted>
  <dcterms:modified xsi:type="dcterms:W3CDTF">2013-11-26T18:45:00Z</dcterms:modified>
  <cp:revision>28</cp:revision>
  <dc:subject/>
  <dc:title/>
</cp:coreProperties>
</file>