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пенсирующего вида №2 «Россия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этот зимний вечерок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емейный физкультурный праздник с элементами фолькл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: Буцырина С.В.,</w:t>
      </w:r>
    </w:p>
    <w:p>
      <w:pPr>
        <w:pStyle w:val="Normal"/>
        <w:tabs>
          <w:tab w:val="clear" w:pos="708"/>
          <w:tab w:val="left" w:pos="5380" w:leader="none"/>
        </w:tabs>
        <w:ind w:left="5380" w:hanging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зимний веч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ется над трубой ды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светится над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збе полно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и красные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авицы – сест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 молодцы кру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йка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а ведь сегодня праздник. 31 декабря – Афанасий. Считалось, что в этот день ходит Афанасий с ледяной оглоблей и бьет всякого, кто под руку попадет. Отсюда и поговорки: «Афанасий-ломонос: береги нос!», «Афанасий-ломонос пробирает до слез». В этот день вокруг домов с огнем, очищая свое жилье от неч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шей изб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ные иг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какун у нас уд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ко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еда, что конь – игр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здить и на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оманда называется «Лошадки».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решки – ну и пав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 велича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чками ма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другой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команда называется «Матрешки». И им бурные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 избе зи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стрече нашей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сей семь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новимся на ста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! А я – Пет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ая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веселый друг Пет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ой шапке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костюме распи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красном,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Петрушка,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лучше расск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чера мешок ты 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пал вес о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куратно его н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шустрый был ов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же дырочку наше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на улицу уше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Тяжелая но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быстро перенести мешок на спине (вместо мешка фитнес-мя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счастлив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ьцы –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акать вприпры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Наезд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на фитнес-мячах, а родители – зажав между колен мячик среднего ди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пробуйте,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наш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ая морков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ой растет ловко.     (Сосуль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ушка крута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лая, седа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ешке стужу вез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емле холод тряс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гробы намета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вром землю устилает.   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лето стояли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ждались пор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чались с горы.           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г от радости не чу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то помог мне в этом?..     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у меня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загадочка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ежать совсем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осишь, он подск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шь снова, мчится вск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, что это?..  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ы с мяч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Самый ловкий».</w:t>
      </w:r>
      <w:r>
        <w:rPr>
          <w:sz w:val="28"/>
          <w:szCs w:val="28"/>
        </w:rPr>
        <w:t xml:space="preserve"> Отбивание мяча одной рукой с продвижением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т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 всеми наблюд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выби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Прокати мяч».</w:t>
      </w:r>
      <w:r>
        <w:rPr>
          <w:sz w:val="28"/>
          <w:szCs w:val="28"/>
        </w:rPr>
        <w:t xml:space="preserve"> Прокатывание мяча змейкой, между кону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, госп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парах не з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м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цкую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«Не урони мяч».</w:t>
      </w:r>
      <w:r>
        <w:rPr>
          <w:sz w:val="28"/>
          <w:szCs w:val="28"/>
        </w:rPr>
        <w:t xml:space="preserve"> В парах, держа мяч двумя руками, пронести его боковым гало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ещ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имой в больших сугро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пают, застре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аленки тер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для детей «Пролезь через сугро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лзти через тоннель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выступ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лихие ложк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ожками сейчас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чудо - ложк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янные, рез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ные напо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ите всю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ие лиш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еренеси яйцо в л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ти яйцо в ложке, держа ее одной рукой, не придерживая второй рукой, не вырон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юда позвал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, по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ий пляс с душой пу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 раз-два, начинается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ижная игра «Ловишки с лент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два раза. Сначала убегает одна команда детей от одного взрослого представителя другой команды, затем – команды меняются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цах бечевок п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ся «Мот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ервым намо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беду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ижная игра «Мота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намотает на палку бечевку. Сначала дети, затем взрослые (дети идут одевать русские народные костю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у – время, час - заб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любит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без лишн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 время плясу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веселый на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те у во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ляшите для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 «Ой, при лужке, при луж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выявл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ли м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и вы по п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дл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ть детей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яники рус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, вку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аю аром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енье знатно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: «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Svet</dc:creator>
  <dc:description/>
  <cp:keywords/>
  <dc:language>en-US</dc:language>
  <cp:lastModifiedBy>dns</cp:lastModifiedBy>
  <cp:lastPrinted>2008-02-11T21:25:00Z</cp:lastPrinted>
  <dcterms:modified xsi:type="dcterms:W3CDTF">2013-11-27T17:29:00Z</dcterms:modified>
  <cp:revision>6</cp:revision>
  <dc:subject/>
  <dc:title>В этот зимний вечерок</dc:title>
</cp:coreProperties>
</file>