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атрализованного праздника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я на военном флоте»</w:t>
      </w:r>
    </w:p>
    <w:p>
      <w:pPr>
        <w:pStyle w:val="Normal"/>
        <w:ind w:left="-720" w:firstLine="72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ршая   группа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АДОУ  ЦРР  Д/с № 10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евич Ирина Анатоль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воинам Российской армии, желание в будущем стать защитниками оте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ловкость, быстроту, вынослив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: умение преодолевать препятствия, стоящие на пути достижения цели, в своих поступках следовать положительному приме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ый подъём у детей, продолжать формировать праздничную культу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элементарные навыки пользователя компью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ортивного за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ссийский фла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кеты кораблей – с  флагшто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тавка детских рисунков: «А ты – баты  шли солдат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тогазета: «Мы пока что дошколята, а шагаем, как солд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енд с образцами форменной одежды военных моря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подведения итогов: флажки в 2-ух экземплярах по количеству конкурсов,  2 ордена за поб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ортивный инвентарь и оборудование по эстаф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комплекта табличе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н», «радист», «кок»,  «юнг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ханик», «штурман», «лоцм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компьютера, компьютерная игра (используется фрагмент с одним или двумя игровыми действиям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рш Е.Дунаевского «Весёлый ветер» входят 2 коман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Нет на свете Родины красив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евой страны богатыр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она по имени Росс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морей до самых до морей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славной российской Армии, о её героических воинах: пограничниках, танкистах, лётчиках и моряках. Как вы думаете, какой праздник отмечает наша страна 23февраля? </w:t>
      </w:r>
    </w:p>
    <w:p>
      <w:pPr>
        <w:pStyle w:val="Normal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музей – хату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хозяйке  курен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ответы детей)  – День 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го мы называем защитником отечест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инов Российско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ие войска входят в состав Российской Арм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йдет немало времени и на смену воинам нашей Армии придут наши мальчишки. Кто-то будет нести службу на море. Наша Армия имеет мирные цели, так как,  прежде всего она призвана защищать свой народ, но для того, чтобы готовность Армии была на высоком уровне, в наших войсках регулярно проводятся учения. Сегодня я приглашаю вас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учения Военно-морского фл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начать учение, необходимо сформировать экипажи кораблей. Прошу всех ребят разделиться на две команды, выбрать себе корабль и придумать название, потому что: «как корабль назовёшь, так на нём и поплывёшь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вочки будут нашим жюр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чинаем, свистать всех наверх! Это значит, что нужно построиться на палубе, и распределить звания. У каждого под ногами лежит перевёрнутая табличка, давайте перевернём и посмотрим, кем каждый из вас будет на кораб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ощью ведущей дети читают таблицы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оманды готовы к отплытию, но мне хотелось бы спросить у вас, а как вы думаете, какими качествами должен обладать каждый член экипажа, чтобы учения прошли успеш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быть смелыми, дружными, подготовленными, помогать друг другу, бороться за поб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амых смелых, отважных, дружных ждёт победа, только смелым покоряются мор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ак, первое задание для механиков, мы не можем отплыть. Почему? У наших кораблей пустые баки, надо заправить горюч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меха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ша задача: Прокатить катушки со шлангами до кораблей и вставить шланг в бак. (атрибуты: катушки с намотанной верёвкой, ёмкости в количестве 2-х шту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лоцманов и штурм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боевые корабли оснащены сложной системой управления. Ориентироваться в море помогают компьютеры. Подойдите поближе к нашим компьютерам. Вам нужно осторожно провести корабли между минами, а затем потопить 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юн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де наши юнги? Для вас конкурс «Надень морскую форму» на время, (атрибуты: морская форма 2 комплект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радис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 нашему борту прибыло послание, радисты кто из вас быстрее расшифрует сообщени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рибуты: 2 разрезанных на пазлы изображения кораблей, внизу надпись: «808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ко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ра уже покормить экипаж, давайте проверим мастерство наших коков. Вам нужно отобрать продукты, которые необходимы для приготовления су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рибуты: 2 набора овощей и фрукт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врач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как врачи умеют оказывать медицинскую помощь? Перевяжите раненых в ру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рибуты: 2 бинт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боцм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аженность команды зависит от боцмана, задача боцмана быстро построить экипаж для перетягивание  каната. Какой экипаж сильне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капит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же самый главный на корабл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ит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наний и умений капитана зависит жизнь корабля и его экипаж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капитан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, не повторяясь, назовёт слов, связанных с морской тематикой (называют по очеред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оддержим капитанов песне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н, капи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, ведь улыб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лаг кораб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, капи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тесь, толь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покоряются моря»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ришло время для тех, кто ждал наши корабли на берегу. Давайте встретим наших моряков задорным танцем «Яблочк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морского учения за каждую победу вывешивается флажок той команды, которая победила. В конце учения подсчитываются флажки каждой команды. В заключении подводятся итоги и награж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ы выходят из зала под марш «Прощание славян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2:00Z</dcterms:created>
  <dc:creator>Пользователь</dc:creator>
  <dc:description/>
  <cp:keywords/>
  <dc:language>en-US</dc:language>
  <cp:lastModifiedBy>Пользователь</cp:lastModifiedBy>
  <dcterms:modified xsi:type="dcterms:W3CDTF">2012-04-30T07:43:00Z</dcterms:modified>
  <cp:revision>6</cp:revision>
  <dc:subject/>
  <dc:title/>
</cp:coreProperties>
</file>