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а о детском чтении – это забота о будущем детей. Я знаю, что большинство родителей читают детям книги, но есть и такие, кто не знает как приучить ребёнка к чтению. С удовольствием им помог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Чтобы ребёнок дружил с книго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 расскажу вам , как заинтересовать вашего малыша книгами и проложить тот путь, который ведёт к чтению. Пусть книги помогут вашим детям открыть для себя неповторимую красоту окружающего мира, людей, себя, пусть станут они добрыми друзьями и собеседниками на всю жизн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йте вместе, помните слова Я. Корчака: «Семейное чтение тонкой нитью соединяет одну душу с другой, и тогда рождается родство душ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йте чтение как можно раньше: чем раньше, тем лучше. Читайте детям регулярно. Необходимо сделать семейное чтение непременной частью вашей жиз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айте ребёнка книгами. По мнению учёных, в доме, где много книг, дети рано начинают чит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усть ваши дети видят, как вы читаете. Это лучший способ показать им, что чтение важно и для вас, и вы наслаждаетесь и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е старших детей читать младшим. Старшие будут гордиться оказанным им доверием и с удовольствием демонстрировать полученные навыки. Младшие захотят читать так же, как их старшие братья, сёстры или друзья. Подключайте к чтению всех членов семьи.     Это сплотит семью, сделает её дружн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бменивайтесь книгами с другими семьями, а ещё лучше – запишитесь в библиотеку и тогда вы сможете брать книгу для семейного чтения домой. При выборе книг прислушивайтесь к мнению библиотекар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тарайтесь чаще беседовать с детьми о прочитанных книгах. Объясняйте ребёнку смысл сложных для понимания слов. Помогите ребёнку видеть и правильно оценивать поступки персонажей, поддерживайте сопереживание детей героям произве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йте «книжки»  вместе с ребёнком: сделайте иллюстрации к прочитанной книге, нарисуйте портрет полюбившегося геро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«оживить» героев книг, вылепив их из пластилина, склеив из бумаги, карто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е с собой в сумочке книгу -  на случай, если вам предстоит длинный путь с ребёнком или длительное ожидание в очереди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Необходимо прививать и культуру обращения с книжками. Рисование в книгах пресекается сразу и жёстко. Книги нельзя кидать на пол и рвать. После прочтения их надо обязательно класть на место, иначе они обижаются и уходят к другим детям. Книги должны находиться в пределах досягаемости ребёнка, в определённом мес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я ребёнку книгу – вы открываете ему мир. Вы заставляете его размышлять, наслаждаться и узнавать как можно больше. Вы помогаете ему  в дальнейшем хорошо учиться в школе и в один прекрасный день найти интересную работу. Но прежде всего вы наслаждаетесь временем, проведённым вместе с ни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21:00Z</dcterms:created>
  <dc:creator>User</dc:creator>
  <dc:description/>
  <cp:keywords/>
  <dc:language>en-US</dc:language>
  <cp:lastModifiedBy>User</cp:lastModifiedBy>
  <dcterms:modified xsi:type="dcterms:W3CDTF">2014-01-31T18:21:00Z</dcterms:modified>
  <cp:revision>2</cp:revision>
  <dc:subject/>
  <dc:title>           Чтобы ребёнок дружил с книгой</dc:title>
</cp:coreProperties>
</file>