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моих воспитанников, Юли и Вовы, спрашивают меня, как развивать мелкую моторику у ребёнка. Постараюсь им помочь.       </w:t>
      </w:r>
    </w:p>
    <w:p>
      <w:pPr>
        <w:pStyle w:val="Normal"/>
        <w:ind w:left="-360" w:right="-47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7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звитие мелкой моторики у детей младшего дошкольного возраста.</w:t>
      </w:r>
    </w:p>
    <w:p>
      <w:pPr>
        <w:pStyle w:val="Normal"/>
        <w:ind w:left="-720" w:firstLine="7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мелкая моторика понимают координированное движение пальцев и  кистей рук. Почему так важно уделять внимание развитию мелкой моторики у детей младшего дошкольного возраста? В первую очередь потому, что совершенствование движений пальцев рук способствует развитию речи у детей.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вном мозге человека центры, отвечающие за речь и за движения пальцев, расположены слишком близко. Стимулируя тонкую моторику и активизируя соответствующие участки мозга, мы активизируем и соседние зоны, отвечающие за речь. Это значит, чем больше ребёнок умеет, хочет и стремится делать своими руками, тем он умнее и изобретательнее. Кроме того, в процессе игр и упражнений на развитие мелкой моторики у детей улучшаются  внимание, память, слуховое и зрительное восприятие, воспитывается усидчивость, формируется игровая и учебно-практическая деятельность. Нарушение мелкой моторики может стать причиной школьных проблем на уроках письма, рисования и труда.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ррекционной работе  я предлагаю следующие игры и упражнения по развитию мелкой моторики.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FF00"/>
          <w:sz w:val="28"/>
          <w:szCs w:val="28"/>
        </w:rPr>
        <w:t>- Пальчиковые игры.</w:t>
      </w:r>
    </w:p>
    <w:p>
      <w:pPr>
        <w:pStyle w:val="Normal"/>
        <w:ind w:left="-36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ab/>
      </w:r>
    </w:p>
    <w:tbl>
      <w:tblPr>
        <w:tblW w:w="9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083"/>
      </w:tblGrid>
      <w:tr>
        <w:trPr>
          <w:trHeight w:val="3346" w:hRule="atLeast"/>
        </w:trPr>
        <w:tc>
          <w:tcPr>
            <w:tcW w:w="6824" w:type="dxa"/>
            <w:tcBorders/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ждый с детства помнит такие игры, как: “Сорока-ворона кашу варила, деток кормила”, “Этот пальчик – дедушка, этот пальчик бабушка”…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и игры очень эмоциональны и увлекательны, не требуют большой предварительной подготовки, они понятны для детей.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обходимо следить за правильной постановкой кисти руки ребенка и точностью переключения  с одного движения на другое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258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Тренажеры для кисти рук и пальцев.</w:t>
      </w:r>
    </w:p>
    <w:p>
      <w:pPr>
        <w:pStyle w:val="Normal"/>
        <w:ind w:left="-540" w:right="-47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jc w:val="both"/>
        <w:rPr/>
      </w:pPr>
      <w:r>
        <w:rPr>
          <w:sz w:val="28"/>
          <w:szCs w:val="28"/>
        </w:rPr>
        <w:tab/>
        <w:t>Очень полезны различные упражнения с тренажерами – мячики, массажные проволочные колечки, резиночки. Мячики можно покатать между ладошками и между пальчиками, прокатить по запястью. Сшейте резинку в виде кольца, пришейте к ней пуговицу – пусть ребенок наденет резинку на два пальца одной руки и попробует раздвигать и сдвигать пальцы. Проволочное колечко надеть и снять на каждый пальчик руки.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бумагой.</w:t>
      </w:r>
    </w:p>
    <w:p>
      <w:pPr>
        <w:pStyle w:val="Normal"/>
        <w:ind w:left="-540" w:right="-470" w:hanging="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минание мягкой бумагой одной рукой, обрывание бумаги, а в дальнейшем плетение из полос, складывание фигурок из бумаги.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rPr/>
      </w:pPr>
      <w:r>
        <w:rPr>
          <w:color w:val="00FF00"/>
          <w:sz w:val="28"/>
          <w:szCs w:val="28"/>
        </w:rPr>
        <w:t>- Игры с пластилином.</w:t>
      </w:r>
    </w:p>
    <w:p>
      <w:pPr>
        <w:pStyle w:val="Normal"/>
        <w:ind w:left="-540" w:right="-470" w:hanging="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- Игры с крупой, семечками, камешками, бусинками, желудями </w:t>
      </w:r>
    </w:p>
    <w:p>
      <w:pPr>
        <w:pStyle w:val="Normal"/>
        <w:ind w:left="-540" w:right="-47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игры учат ориентироваться на плоскости, работать по схеме, развивают логику, воображение, внимание, усидчивость,  зрительно-моторную координацию. В   этих играх дети уча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массаж ладоней  и пальцев;</w:t>
      </w:r>
    </w:p>
    <w:p>
      <w:pPr>
        <w:pStyle w:val="Normal"/>
        <w:ind w:left="-540" w:right="-470" w:hanging="0"/>
        <w:jc w:val="both"/>
        <w:rPr/>
      </w:pPr>
      <w:r>
        <w:rPr>
          <w:sz w:val="28"/>
          <w:szCs w:val="28"/>
        </w:rPr>
        <w:t>- угадывать на ощупь в каком мешочке лежат семечки, горох… находить среди них мелкие игрушки;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адывать разные узоры фигуры по схеме;</w:t>
      </w:r>
    </w:p>
    <w:p>
      <w:pPr>
        <w:pStyle w:val="Normal"/>
        <w:ind w:left="-540" w:right="-470" w:hanging="0"/>
        <w:jc w:val="both"/>
        <w:rPr/>
      </w:pPr>
      <w:r>
        <w:rPr>
          <w:sz w:val="28"/>
          <w:szCs w:val="28"/>
        </w:rPr>
        <w:t>- заполнять пустые пластиковые бутылки;</w:t>
      </w:r>
    </w:p>
    <w:p>
      <w:pPr>
        <w:pStyle w:val="Normal"/>
        <w:ind w:left="-540" w:right="-470" w:hanging="0"/>
        <w:jc w:val="both"/>
        <w:rPr/>
      </w:pPr>
      <w:r>
        <w:rPr>
          <w:sz w:val="28"/>
          <w:szCs w:val="28"/>
        </w:rPr>
        <w:t>- вкладывать крупы в отверстия разной величины;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ыпать их из одной емкости в другую;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бельевыми прищепками.</w:t>
      </w:r>
    </w:p>
    <w:p>
      <w:pPr>
        <w:pStyle w:val="Normal"/>
        <w:ind w:left="-540" w:right="-47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водой.</w:t>
      </w:r>
    </w:p>
    <w:p>
      <w:pPr>
        <w:pStyle w:val="Normal"/>
        <w:ind w:left="-540" w:right="-47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color w:val="00FF00"/>
          <w:sz w:val="28"/>
          <w:szCs w:val="28"/>
        </w:rPr>
        <w:tab/>
      </w:r>
      <w:r>
        <w:rPr>
          <w:sz w:val="28"/>
          <w:szCs w:val="28"/>
        </w:rPr>
        <w:t>Переливание воды  из одной емкости в другую с помощью ложки, пипетки, через воронку.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бутылочными пробками.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«Крутилки-раскрутилки»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лентами  и тесьмой.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rPr/>
      </w:pPr>
      <w:r>
        <w:rPr>
          <w:sz w:val="28"/>
          <w:szCs w:val="28"/>
        </w:rPr>
        <w:t>Скручивание, выкладывание дорожек, узоров, “рисование” пальчиком по тесьме.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мозаикой.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Игры с конструктором.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Обводки по трафарету.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- Штриховки.</w:t>
      </w:r>
    </w:p>
    <w:p>
      <w:pPr>
        <w:pStyle w:val="Normal"/>
        <w:ind w:left="-540" w:right="-47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-540" w:right="-470" w:hanging="0"/>
        <w:rPr/>
      </w:pPr>
      <w:r>
        <w:rPr>
          <w:b/>
          <w:i/>
          <w:sz w:val="40"/>
          <w:szCs w:val="40"/>
        </w:rPr>
        <w:t>Играйте вместе с детьми, ведь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гда ребенок играет, он развивается и развивается, когда играет!</w:t>
      </w:r>
    </w:p>
    <w:sectPr>
      <w:type w:val="nextPage"/>
      <w:pgSz w:w="11906" w:h="16838"/>
      <w:pgMar w:left="1418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9:00Z</dcterms:created>
  <dc:creator>User</dc:creator>
  <dc:description/>
  <cp:keywords/>
  <dc:language>en-US</dc:language>
  <cp:lastModifiedBy>User</cp:lastModifiedBy>
  <dcterms:modified xsi:type="dcterms:W3CDTF">2014-01-31T17:59:00Z</dcterms:modified>
  <cp:revision>2</cp:revision>
  <dc:subject/>
  <dc:title>Родители моих воспитанников, Юли и Вовы, спрашивают меня, как развивать мелкую моторику у ребёнка</dc:title>
</cp:coreProperties>
</file>