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29" w:leader="none"/>
          <w:tab w:val="left" w:pos="7720" w:leader="none"/>
        </w:tabs>
        <w:ind w:righ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20320</wp:posOffset>
                </wp:positionV>
                <wp:extent cx="7120255" cy="1002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0020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Консп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спортивного развл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ля детей старшего дошкольного возрас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«ВЕСЕЛАЯ ЭСТАФЕ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с элементами футбольной техник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лухих С.Е., 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БДОУ детский сад «Снежин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6pt" style="position:absolute;rotation:-0;width:560.65pt;height:789pt;mso-wrap-distance-left:9.05pt;mso-wrap-distance-right:9.05pt;mso-wrap-distance-top:0pt;mso-wrap-distance-bottom:0pt;margin-top:1.6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Консп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спортивного развл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для детей старшего дошкольного возраста</w:t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«ВЕСЕЛАЯ ЭСТАФЕТА»</w:t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с элементами футбольной техники)</w:t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лухих С.Е., педагог дополните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БДОУ детский сад «Снежинка»</w:t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440</wp:posOffset>
            </wp:positionH>
            <wp:positionV relativeFrom="paragraph">
              <wp:posOffset>16510</wp:posOffset>
            </wp:positionV>
            <wp:extent cx="5726430" cy="4308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3084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3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условия проведения эстафеты - это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5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личие двух или нескольких команд. Желательно наличие у команд единой формы или отличительных знак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5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личие жюри и счетной комиссии. Есть второй вариант жюри </w:t>
      </w:r>
      <w:r>
        <w:rPr>
          <w:sz w:val="28"/>
          <w:szCs w:val="28"/>
        </w:rPr>
        <w:t>-</w:t>
      </w:r>
      <w:r>
        <w:rPr>
          <w:iCs/>
          <w:spacing w:val="-1"/>
          <w:sz w:val="28"/>
          <w:szCs w:val="28"/>
        </w:rPr>
        <w:t>это сами зрители, которые в нужный момент подведения итогов подни</w:t>
        <w:softHyphen/>
      </w:r>
      <w:r>
        <w:rPr>
          <w:iCs/>
          <w:spacing w:val="-2"/>
          <w:sz w:val="28"/>
          <w:szCs w:val="28"/>
        </w:rPr>
        <w:t>мают вверх определенные отличительные знаки, каких знаков будет боль</w:t>
        <w:softHyphen/>
      </w:r>
      <w:r>
        <w:rPr>
          <w:iCs/>
          <w:spacing w:val="-1"/>
          <w:sz w:val="28"/>
          <w:szCs w:val="28"/>
        </w:rPr>
        <w:t>ше, та команда и будет являться победившей. Детей-жюри нужно наст</w:t>
        <w:softHyphen/>
      </w:r>
      <w:r>
        <w:rPr>
          <w:iCs/>
          <w:sz w:val="28"/>
          <w:szCs w:val="28"/>
        </w:rPr>
        <w:t>раивать на то, что судить игроков нужно объективно, то есть никому не подыгрыват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5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личие старта и финиш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5" w:after="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Наличие необходимого реквизита и спортивных предметов для прове</w:t>
        <w:softHyphen/>
      </w:r>
      <w:r>
        <w:rPr>
          <w:iCs/>
          <w:sz w:val="28"/>
          <w:szCs w:val="28"/>
        </w:rPr>
        <w:t>дения этапов эстафе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5" w:after="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Также можно создать специальное табло, на котором будут отра</w:t>
        <w:softHyphen/>
      </w:r>
      <w:r>
        <w:rPr>
          <w:iCs/>
          <w:spacing w:val="-1"/>
          <w:sz w:val="28"/>
          <w:szCs w:val="28"/>
        </w:rPr>
        <w:t>жаться итоги проведения этапов эстафеты и окончательные результа</w:t>
        <w:softHyphen/>
      </w:r>
      <w:r>
        <w:rPr>
          <w:iCs/>
          <w:sz w:val="28"/>
          <w:szCs w:val="28"/>
        </w:rPr>
        <w:t>т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5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бедителей награждают грамотами, медалями, подарками. Остальных поощряют памятными значками и маленькими призами, так</w:t>
        <w:br/>
        <w:t>сказать для поддержания спортивного соревновательного духа в детях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77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2977" w:hanging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этап - «Кто быстрее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Бег между кеглями держа мяч в руках. Победит тот, чья команда окажется быстре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этап - «Стрелок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Попасть в цель мячом. На стене нарисован небольшой круг. С расстояния 5-6 метров удар ногой по неподвижному мячу. Каждый делает один удар. Сколько попаданий, столько очков получает команд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184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этап - «Передача мяча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у по одному. Задача – передать мяч через голову, при этом последний, получив мяч перебегает вперед, и так до тех пор, пока первым не окажется тот, кто начинал конкурс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24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184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этап - «Прыжки в мешках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Прыгаем до стойки, выходим из мешка, возвращаемся обратно бегом, передаем мешок товарищ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184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 этап - «Конкурс капитанов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1843"/>
        <w:jc w:val="both"/>
        <w:rPr/>
      </w:pPr>
      <w:r>
        <w:rPr>
          <w:sz w:val="28"/>
          <w:szCs w:val="28"/>
        </w:rPr>
        <w:t>Челночный бег с мячом 3Х10 метр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1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пауз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24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0" w:leader="none"/>
          <w:tab w:val="center" w:pos="4679" w:leader="none"/>
        </w:tabs>
        <w:spacing w:lineRule="exact" w:line="33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этап - «Мяч в обруче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0" w:leader="none"/>
          <w:tab w:val="center" w:pos="4679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В одной руке, мяч внутри обруча. Ведем мяч до стойки, оббегаем ее, взяв мяч в руки, и возвращаемся назад бегом.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850" w:leader="none"/>
          <w:tab w:val="center" w:pos="4679" w:leader="none"/>
        </w:tabs>
        <w:spacing w:lineRule="exact" w:line="331"/>
        <w:ind w:left="1843" w:hanging="17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850" w:leader="none"/>
          <w:tab w:val="center" w:pos="4679" w:leader="none"/>
        </w:tabs>
        <w:spacing w:lineRule="exact" w:line="331"/>
        <w:ind w:left="1843" w:hanging="17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850" w:leader="none"/>
          <w:tab w:val="center" w:pos="4679" w:leader="none"/>
        </w:tabs>
        <w:spacing w:lineRule="exact" w:line="331"/>
        <w:ind w:left="1843" w:hanging="17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850" w:leader="none"/>
          <w:tab w:val="center" w:pos="4679" w:leader="none"/>
        </w:tabs>
        <w:spacing w:lineRule="exact" w:line="33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этап - «Сиамские близнецы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850" w:leader="none"/>
          <w:tab w:val="center" w:pos="4679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В парах, взявшись за руки друг за друга, стоя спиной друг к другу, боком прыгаем до стойки. Назад возвращаемся взявшись за руки , бего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1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 этап - «Переправа»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С кочки на кочку. Из одного обруча перепрыгиваем в другой. Расстояние рассчитываем так, чтобы запрыгнуть в впереди лежащий обруч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184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 этап - «Контроль мяча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Ведение мяча змейкой между кеглями. Добегаем до стойки, оббегаем ее и толкая мяч перед собой бежим с передачей мяча партнеру с расстояния 2-3 метра. Прием мяча под подошв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184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 этап - «Паровозик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Первый бежит до стойки, оббегает ее, возвращается назад, берет второго, взявшись за руки, бегут за третьим  и т.д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2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24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24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24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/>
        <w:ind w:left="1843" w:hanging="24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14:00Z</dcterms:created>
  <dc:creator>Ирина</dc:creator>
  <dc:description/>
  <cp:keywords/>
  <dc:language>en-US</dc:language>
  <cp:lastModifiedBy>C</cp:lastModifiedBy>
  <dcterms:modified xsi:type="dcterms:W3CDTF">2013-11-27T10:11:00Z</dcterms:modified>
  <cp:revision>4</cp:revision>
  <dc:subject/>
  <dc:title>«ВЕСЕЛАЯ ЭСТАФЕТА»</dc:title>
</cp:coreProperties>
</file>