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ЫЖИ – ОТ 2 ДО 7 , ВОЗРАСТ – НЕ ПОМЕХА.</w:t>
      </w:r>
    </w:p>
    <w:p>
      <w:pPr>
        <w:pStyle w:val="Normal"/>
        <w:jc w:val="center"/>
        <w:rPr/>
      </w:pPr>
      <w:r>
        <w:rPr/>
        <w:t xml:space="preserve">Колдомова Е.Г., инструктор  по физической культуре </w:t>
      </w:r>
    </w:p>
    <w:p>
      <w:pPr>
        <w:pStyle w:val="Normal"/>
        <w:jc w:val="center"/>
        <w:rPr/>
      </w:pPr>
      <w:r>
        <w:rPr/>
        <w:t xml:space="preserve">ГБОУ д/с компенсирующего вида для детей с нарушениями ОДА №1671 </w:t>
      </w:r>
    </w:p>
    <w:p>
      <w:pPr>
        <w:pStyle w:val="Normal"/>
        <w:jc w:val="center"/>
        <w:rPr/>
      </w:pPr>
      <w:r>
        <w:rPr/>
        <w:t>ЗАО МОСКВА.</w:t>
      </w:r>
    </w:p>
    <w:p>
      <w:pPr>
        <w:pStyle w:val="Normal"/>
        <w:jc w:val="both"/>
        <w:rPr/>
      </w:pPr>
      <w:r>
        <w:rPr/>
      </w:r>
    </w:p>
    <w:p>
      <w:pPr>
        <w:pStyle w:val="Normal"/>
        <w:jc w:val="both"/>
        <w:rPr/>
      </w:pPr>
      <w:r>
        <w:rPr/>
        <w:t>Дошкольный возраст – один из наиболее ответственных периодов жизни человека в формировании физического здоровья и культурных навыков, обеспечивающих его совершенствование, укрепление и сохранение в будущем.</w:t>
      </w:r>
    </w:p>
    <w:p>
      <w:pPr>
        <w:pStyle w:val="Normal"/>
        <w:jc w:val="both"/>
        <w:rPr/>
      </w:pPr>
      <w:r>
        <w:rPr/>
        <w:t>Уровень здоровья ребенка, фундамент физической культуры будущего взрослого человека формируется дошкольным воспитанием и включает в себя:</w:t>
      </w:r>
    </w:p>
    <w:p>
      <w:pPr>
        <w:pStyle w:val="Normal"/>
        <w:jc w:val="both"/>
        <w:rPr/>
      </w:pPr>
      <w:r>
        <w:rPr/>
        <w:t>- положительную мотивацию к физическим упражнениям, закаливанию, правилам личной гигиены, соблюдению режима дня;</w:t>
      </w:r>
    </w:p>
    <w:p>
      <w:pPr>
        <w:pStyle w:val="Normal"/>
        <w:jc w:val="both"/>
        <w:rPr/>
      </w:pPr>
      <w:r>
        <w:rPr/>
        <w:t>- познавательный интерес и начальные знания о физической культуре;</w:t>
      </w:r>
    </w:p>
    <w:p>
      <w:pPr>
        <w:pStyle w:val="Normal"/>
        <w:jc w:val="both"/>
        <w:rPr/>
      </w:pPr>
      <w:r>
        <w:rPr/>
        <w:t>- начальные навыки общеразвивающих движений, основы ритмических движений, навыки правильной осанки, ориентирования в пространстве, участия в коллективных действиях;</w:t>
      </w:r>
    </w:p>
    <w:p>
      <w:pPr>
        <w:pStyle w:val="Normal"/>
        <w:jc w:val="both"/>
        <w:rPr/>
      </w:pPr>
      <w:r>
        <w:rPr/>
        <w:t>- культуру поведения, самостоятельность, организованность, дисциплинированность;</w:t>
      </w:r>
    </w:p>
    <w:p>
      <w:pPr>
        <w:pStyle w:val="Normal"/>
        <w:jc w:val="both"/>
        <w:rPr/>
      </w:pPr>
      <w:r>
        <w:rPr/>
        <w:t>- навыки самообслуживания, ухода за инвентарем для занятий.</w:t>
      </w:r>
    </w:p>
    <w:p>
      <w:pPr>
        <w:pStyle w:val="Normal"/>
        <w:jc w:val="both"/>
        <w:rPr/>
      </w:pPr>
      <w:r>
        <w:rPr/>
        <w:t>Во многих отечественных и зарубежных исследованиях показано, что дошкольный период является решающим в плане формирования отношения к физическому воспитанию и желанию осваивать новые виды физической активности.</w:t>
      </w:r>
    </w:p>
    <w:p>
      <w:pPr>
        <w:pStyle w:val="Normal"/>
        <w:jc w:val="both"/>
        <w:rPr/>
      </w:pPr>
      <w:r>
        <w:rPr/>
        <w:t>Результаты медицинских исследований  подтверждают необходимость физической активности детей для нормального развития опорно-двигательного аппарата, о негативном влиянии пассивного образа  жизни в юном возрасте на состояние сердечно-сосудистой, дыхательной систем, на склонность к избыточному весу во взрослом периоде.</w:t>
      </w:r>
    </w:p>
    <w:p>
      <w:pPr>
        <w:pStyle w:val="Normal"/>
        <w:jc w:val="both"/>
        <w:rPr/>
      </w:pPr>
      <w:r>
        <w:rPr/>
        <w:t>В России и за рубежом многими исследованиями установлен незаменимый вклад целенаправленного физического воспитания в процесс психомоторного, умственного и эмоционального развития детей дошкольного возраста.</w:t>
      </w:r>
    </w:p>
    <w:p>
      <w:pPr>
        <w:pStyle w:val="Normal"/>
        <w:jc w:val="both"/>
        <w:rPr/>
      </w:pPr>
      <w:r>
        <w:rPr/>
        <w:t xml:space="preserve">Расширить и разнообразить здоровьесберегающее пространство ребенка, используя возможности дошкольного учреждения – одна из задач педагогов. </w:t>
      </w:r>
    </w:p>
    <w:p>
      <w:pPr>
        <w:pStyle w:val="Normal"/>
        <w:jc w:val="both"/>
        <w:rPr/>
      </w:pPr>
      <w:r>
        <w:rPr/>
      </w:r>
    </w:p>
    <w:p>
      <w:pPr>
        <w:pStyle w:val="Normal"/>
        <w:jc w:val="both"/>
        <w:rPr/>
      </w:pPr>
      <w:r>
        <w:rPr/>
        <w:t xml:space="preserve"> </w:t>
      </w:r>
      <w:r>
        <w:rPr/>
        <w:t xml:space="preserve">ЛЫЖИ – ЗАНЯТИЕ НА ВСЮ ЖИЗНЬ </w:t>
      </w:r>
    </w:p>
    <w:p>
      <w:pPr>
        <w:pStyle w:val="Normal"/>
        <w:jc w:val="both"/>
        <w:rPr>
          <w:i/>
          <w:i/>
        </w:rPr>
      </w:pPr>
      <w:r>
        <w:rPr/>
        <w:t>В каком же возрасте можно вставать на лыжи?</w:t>
      </w:r>
    </w:p>
    <w:p>
      <w:pPr>
        <w:pStyle w:val="Normal"/>
        <w:jc w:val="both"/>
        <w:rPr>
          <w:i/>
          <w:i/>
        </w:rPr>
      </w:pPr>
      <w:r>
        <w:rPr>
          <w:i/>
        </w:rPr>
        <w:t>Приведу несколько высказываний из методической литературы и интернет ресурсов.</w:t>
      </w:r>
    </w:p>
    <w:p>
      <w:pPr>
        <w:pStyle w:val="Normal"/>
        <w:jc w:val="both"/>
        <w:rPr>
          <w:i/>
          <w:i/>
        </w:rPr>
      </w:pPr>
      <w:r>
        <w:rPr>
          <w:i/>
        </w:rPr>
      </w:r>
    </w:p>
    <w:p>
      <w:pPr>
        <w:pStyle w:val="Normal"/>
        <w:jc w:val="both"/>
        <w:rPr>
          <w:i/>
          <w:i/>
        </w:rPr>
      </w:pPr>
      <w:r>
        <w:rPr>
          <w:i/>
        </w:rPr>
        <w:t>…</w:t>
      </w:r>
      <w:r>
        <w:rPr>
          <w:i/>
        </w:rPr>
        <w:t>«Стартовала «Уральская лыжня»…Первыми на старт выходят дошкольники…Всего в малышковой гонке приняли участие 302 детсадовца…Самой маленькой лыжнице едва исполнилось два года»</w:t>
      </w:r>
    </w:p>
    <w:p>
      <w:pPr>
        <w:pStyle w:val="Normal"/>
        <w:jc w:val="both"/>
        <w:rPr>
          <w:i/>
          <w:i/>
        </w:rPr>
      </w:pPr>
      <w:r>
        <w:rPr>
          <w:i/>
        </w:rPr>
      </w:r>
    </w:p>
    <w:p>
      <w:pPr>
        <w:pStyle w:val="Normal"/>
        <w:jc w:val="both"/>
        <w:rPr>
          <w:i/>
          <w:i/>
        </w:rPr>
      </w:pPr>
      <w:r>
        <w:rPr>
          <w:i/>
        </w:rPr>
        <w:t>«…Ребенку можно встать на лыжи с 3-х лет»…</w:t>
      </w:r>
    </w:p>
    <w:p>
      <w:pPr>
        <w:pStyle w:val="Normal"/>
        <w:jc w:val="both"/>
        <w:rPr>
          <w:i/>
          <w:i/>
        </w:rPr>
      </w:pPr>
      <w:r>
        <w:rPr>
          <w:i/>
        </w:rPr>
      </w:r>
    </w:p>
    <w:p>
      <w:pPr>
        <w:pStyle w:val="Normal"/>
        <w:jc w:val="both"/>
        <w:rPr>
          <w:i/>
          <w:i/>
        </w:rPr>
      </w:pPr>
      <w:r>
        <w:rPr>
          <w:i/>
        </w:rPr>
        <w:t>«…Нормально развивающемуся крепкому ребенку можно встать на лыжи с 2-2,5 лет»…</w:t>
      </w:r>
    </w:p>
    <w:p>
      <w:pPr>
        <w:pStyle w:val="Normal"/>
        <w:jc w:val="both"/>
        <w:rPr>
          <w:i/>
          <w:i/>
        </w:rPr>
      </w:pPr>
      <w:r>
        <w:rPr>
          <w:i/>
        </w:rPr>
      </w:r>
    </w:p>
    <w:p>
      <w:pPr>
        <w:pStyle w:val="Normal"/>
        <w:jc w:val="both"/>
        <w:rPr>
          <w:i/>
          <w:i/>
        </w:rPr>
      </w:pPr>
      <w:r>
        <w:rPr>
          <w:i/>
        </w:rPr>
        <w:t>«… СпортСмена Новоуральска. Лыжный марафон Азия-Европа-Азия… Самая короткая дистанция 100 м, ее бегут дети дошкольного возраста. Интересный факт – на этой дистанции каждый год возраст самых юных участников становится все младше …В забеге крохотная лыжница с соской во рту,.. Анечке Овчинниковой исполнился только 1 год и 5 месяцев… - Мы готовились к марафону, - говорит мама, - во дворе проложена лыжня и мы ходили по ней несколько раз…»</w:t>
      </w:r>
    </w:p>
    <w:p>
      <w:pPr>
        <w:pStyle w:val="Normal"/>
        <w:jc w:val="both"/>
        <w:rPr>
          <w:i/>
          <w:i/>
        </w:rPr>
      </w:pPr>
      <w:r>
        <w:rPr>
          <w:i/>
        </w:rPr>
      </w:r>
    </w:p>
    <w:p>
      <w:pPr>
        <w:pStyle w:val="Normal"/>
        <w:jc w:val="both"/>
        <w:rPr>
          <w:i/>
          <w:i/>
        </w:rPr>
      </w:pPr>
      <w:r>
        <w:rPr>
          <w:i/>
        </w:rPr>
        <w:t>«…Если вы считаете, что в 2-3 года заниматься этим еще рано – охотно с вами согласимся. Действительно, подходящий для более-менее эффективного обучения возраст наступает не ранее 5-6 лет»…</w:t>
      </w:r>
    </w:p>
    <w:p>
      <w:pPr>
        <w:pStyle w:val="Normal"/>
        <w:jc w:val="both"/>
        <w:rPr>
          <w:i/>
          <w:i/>
        </w:rPr>
      </w:pPr>
      <w:r>
        <w:rPr>
          <w:i/>
        </w:rPr>
      </w:r>
    </w:p>
    <w:p>
      <w:pPr>
        <w:pStyle w:val="Normal"/>
        <w:jc w:val="both"/>
        <w:rPr>
          <w:i/>
          <w:i/>
        </w:rPr>
      </w:pPr>
      <w:r>
        <w:rPr>
          <w:i/>
        </w:rPr>
        <w:t>«…В программе воспитания в детском саду» обучение передвижению на лыжах предусматривается начиная со средней группы. Но если в детском саду имеются хорошие условия и дети под руководством родителей приобрели некоторый опыт, то можно проводить занятия с детьми более раннего возраста»…</w:t>
      </w:r>
    </w:p>
    <w:p>
      <w:pPr>
        <w:pStyle w:val="Normal"/>
        <w:jc w:val="both"/>
        <w:rPr>
          <w:i/>
          <w:i/>
        </w:rPr>
      </w:pPr>
      <w:r>
        <w:rPr>
          <w:i/>
        </w:rPr>
      </w:r>
    </w:p>
    <w:p>
      <w:pPr>
        <w:pStyle w:val="Normal"/>
        <w:jc w:val="both"/>
        <w:rPr/>
      </w:pPr>
      <w:r>
        <w:rPr/>
        <w:t xml:space="preserve">Сразу оговорюсь, что считаю занятия лыжами с детьми начиная с 2-летнего возраста реальными, эффективными, полезными. Это утверждение подтверждается практическим опытом и теми результатами, которые показывали дети, вставшие на лыжи в 2 года в нашем детском саду, и занимавшиеся лыжами 4 или 5 лет. Выпускники нашего детского сада выгодно отличались от других детей в лыжном умении от своих сверстников – первоклассников, это констатировали преподаватели физической культуры  соседних щкол.  Здесь особенно явно видна преемственность программы по физическому воспитанию 1 класса школы с программой в детском саду. Как правило, дети, впервые пришедшие в наш детский сад, имеют </w:t>
      </w:r>
      <w:r>
        <w:rPr>
          <w:lang w:val="en-US"/>
        </w:rPr>
        <w:t>II</w:t>
      </w:r>
      <w:r>
        <w:rPr/>
        <w:t xml:space="preserve">,  </w:t>
      </w:r>
      <w:r>
        <w:rPr>
          <w:lang w:val="en-US"/>
        </w:rPr>
        <w:t>III</w:t>
      </w:r>
      <w:r>
        <w:rPr/>
        <w:t xml:space="preserve"> группу здоровья, различные нарушения опорно-двигательного аппарата, и, соответственно, определенные противопоказания к определенным видам движений. Занятия лыжами выступают как фактор, способствующий: улучшению здоровья, повышению общей работоспособности, развитию функциональных возможностей и физических качеств, расширению диапазона двигательных умений и качеств, выработке навыка правильной осанки, и не имеют в большинстве случаев противопоказаний для детей с нарушениями ОДА.</w:t>
      </w:r>
    </w:p>
    <w:p>
      <w:pPr>
        <w:pStyle w:val="Normal"/>
        <w:jc w:val="both"/>
        <w:rPr/>
      </w:pPr>
      <w:r>
        <w:rPr/>
        <w:t xml:space="preserve"> </w:t>
      </w:r>
    </w:p>
    <w:p>
      <w:pPr>
        <w:pStyle w:val="Normal"/>
        <w:jc w:val="both"/>
        <w:rPr/>
      </w:pPr>
      <w:r>
        <w:rPr/>
        <w:t>ЛЫЖИ - ПЛЮСЫ И МИНУСЫ.</w:t>
      </w:r>
    </w:p>
    <w:p>
      <w:pPr>
        <w:pStyle w:val="Normal"/>
        <w:jc w:val="both"/>
        <w:rPr/>
      </w:pPr>
      <w:r>
        <w:rPr/>
        <w:t xml:space="preserve"> </w:t>
      </w:r>
    </w:p>
    <w:p>
      <w:pPr>
        <w:pStyle w:val="Normal"/>
        <w:jc w:val="both"/>
        <w:rPr/>
      </w:pPr>
      <w:r>
        <w:rPr/>
        <w:t>- Лыжи - один из самых доступных и массовых видов физической культуры</w:t>
      </w:r>
    </w:p>
    <w:p>
      <w:pPr>
        <w:pStyle w:val="Normal"/>
        <w:jc w:val="both"/>
        <w:rPr/>
      </w:pPr>
      <w:r>
        <w:rPr/>
        <w:t>- Навыки катания на лыжах, приобретенные в детстве, сохраняются и сопровождают человека всю жизнь, у лыж нет «возраста».</w:t>
      </w:r>
    </w:p>
    <w:p>
      <w:pPr>
        <w:pStyle w:val="Normal"/>
        <w:jc w:val="both"/>
        <w:rPr/>
      </w:pPr>
      <w:r>
        <w:rPr/>
        <w:t xml:space="preserve">- Комфортность и качество катания сильно зависят от инвентаря, погодных условий, места жительства лыжника. </w:t>
      </w:r>
    </w:p>
    <w:p>
      <w:pPr>
        <w:pStyle w:val="Normal"/>
        <w:jc w:val="both"/>
        <w:rPr/>
      </w:pPr>
      <w:r>
        <w:rPr/>
        <w:t>- Передвижение на лыжах в условиях равнинной и пересеченной местности с преодолением подъемов и спусков различной крутизны вовлекает в работу большие группы мышц и оказывает положительное  воздействие на развитие и укрепление функциональных систем организма, в первую очередь на сердечно-сосудистую, дыхательную,  нервную, опорно-двигательный аппарат, на формирование свода стопы.</w:t>
      </w:r>
    </w:p>
    <w:p>
      <w:pPr>
        <w:pStyle w:val="Normal"/>
        <w:jc w:val="both"/>
        <w:rPr/>
      </w:pPr>
      <w:r>
        <w:rPr/>
        <w:t>- Занятия лыжами неизбежно сопряжены с рядом трудностей, связанных с падениями, трудностями спусков и подъемов, ходьбы по целине.</w:t>
      </w:r>
    </w:p>
    <w:p>
      <w:pPr>
        <w:pStyle w:val="Normal"/>
        <w:jc w:val="both"/>
        <w:rPr/>
      </w:pPr>
      <w:r>
        <w:rPr/>
        <w:t>- Физическая нагрузка при занятиях лыжами легко дозируется как по объему, так и по интенсивности, поэтому является средством физического воспитания для людей различного  уровня здоровья, возраста, пола и физической подготовленности.</w:t>
      </w:r>
    </w:p>
    <w:p>
      <w:pPr>
        <w:pStyle w:val="Normal"/>
        <w:jc w:val="both"/>
        <w:rPr/>
      </w:pPr>
      <w:r>
        <w:rPr/>
        <w:t xml:space="preserve">- Качество лыжных креплений для детей младшего дошкольного возраста оставляет желать лучшего,  специальные лыжные ботинки и жесткие крепления, к сожалению, продаются начиная с 30 размера. </w:t>
      </w:r>
    </w:p>
    <w:p>
      <w:pPr>
        <w:pStyle w:val="Normal"/>
        <w:jc w:val="both"/>
        <w:rPr/>
      </w:pPr>
      <w:r>
        <w:rPr/>
        <w:t>- Выполнение движений на чистом морозном воздухе в условиях пониженных температур имеет закаливающий эффект, повышает сопротивляемость организма различным заболеваниям.</w:t>
      </w:r>
    </w:p>
    <w:p>
      <w:pPr>
        <w:pStyle w:val="Normal"/>
        <w:jc w:val="both"/>
        <w:rPr/>
      </w:pPr>
      <w:r>
        <w:rPr/>
        <w:t>- Занятия лыжами требуют определенных регулярных  материальных затрат по обновлению инвентаря, который практически каждый год дорожает.</w:t>
      </w:r>
    </w:p>
    <w:p>
      <w:pPr>
        <w:pStyle w:val="Normal"/>
        <w:jc w:val="both"/>
        <w:rPr/>
      </w:pPr>
      <w:r>
        <w:rPr/>
        <w:t>- Прогулки и походы на лыжах в красивой лесистой и разнообразной по рельефу местности доставляют большое удовольствие и эстетическое наслаждение, вызывают положительные эмоции.</w:t>
      </w:r>
    </w:p>
    <w:p>
      <w:pPr>
        <w:pStyle w:val="Normal"/>
        <w:jc w:val="both"/>
        <w:rPr/>
      </w:pPr>
      <w:r>
        <w:rPr/>
        <w:t>- При занятиях лыжами проявляются такие  качества характера, как  организованность, самодисциплина, терпение, выдержка, настойчивость.</w:t>
      </w:r>
    </w:p>
    <w:p>
      <w:pPr>
        <w:pStyle w:val="Normal"/>
        <w:jc w:val="both"/>
        <w:rPr/>
      </w:pPr>
      <w:r>
        <w:rPr/>
        <w:t xml:space="preserve"> </w:t>
      </w:r>
      <w:r>
        <w:rPr/>
        <w:t>- Естественные природные условия большинства Российских регионов позволяют несколько месяцев в году использовать снежный покров для занятий лыжами.</w:t>
      </w:r>
    </w:p>
    <w:p>
      <w:pPr>
        <w:pStyle w:val="Normal"/>
        <w:jc w:val="both"/>
        <w:rPr/>
      </w:pPr>
      <w:r>
        <w:rPr/>
        <w:t>- Лыжи – историческое традиционное явление, так как и в  прошлом и в настоящем времени позволяют человеку передвигаться по глубоким снегам тайги и Севера наиболее комфортным образом.</w:t>
      </w:r>
    </w:p>
    <w:p>
      <w:pPr>
        <w:pStyle w:val="Normal"/>
        <w:jc w:val="both"/>
        <w:rPr/>
      </w:pPr>
      <w:r>
        <w:rPr/>
        <w:t>- Организация и проведение лыжных занятий требует от педагога умения подготовить заранее воспитателей, родителей, детей, большой работы по подготовке самой лыжни, подбору и подготовке лыжного инвентаря, а также построения занятий таким образом, чтобы выработать у детей устойчивое желание  заниматься лыжами, чтобы, несмотря на  сопутствующие трудности, положительный эмоциональный фон преобладал.</w:t>
      </w:r>
    </w:p>
    <w:p>
      <w:pPr>
        <w:pStyle w:val="Normal"/>
        <w:jc w:val="both"/>
        <w:rPr/>
      </w:pPr>
      <w:r>
        <w:rPr/>
        <w:t xml:space="preserve">  </w:t>
      </w:r>
    </w:p>
    <w:p>
      <w:pPr>
        <w:pStyle w:val="Normal"/>
        <w:jc w:val="both"/>
        <w:rPr/>
      </w:pPr>
      <w:r>
        <w:rPr/>
      </w:r>
    </w:p>
    <w:p>
      <w:pPr>
        <w:pStyle w:val="Normal"/>
        <w:jc w:val="both"/>
        <w:rPr/>
      </w:pPr>
      <w:r>
        <w:rPr/>
        <w:t>КАК МЫ ЗАНИМАЕМСЯ ЛЫЖАМИ.</w:t>
      </w:r>
    </w:p>
    <w:p>
      <w:pPr>
        <w:pStyle w:val="Normal"/>
        <w:jc w:val="both"/>
        <w:rPr/>
      </w:pPr>
      <w:r>
        <w:rPr/>
        <w:t>Лыжные занятия проводятся в январе, феврале и марте.  Ежегодные наблюдения за погодой показывают нам, что надеяться на хороший снежный покров в декабре нельзя.</w:t>
      </w:r>
    </w:p>
    <w:p>
      <w:pPr>
        <w:pStyle w:val="Normal"/>
        <w:jc w:val="both"/>
        <w:rPr/>
      </w:pPr>
      <w:r>
        <w:rPr/>
        <w:t>Еще в сентябре на родительских собраниях воспитатель по физической культуре знакомит родителей с программой лыжных занятий, подробно объясняет родителям,  что нужно приготовить к январю. У многих родителей действительно вызывает изумление тот факт, что их дети в 2 или в 3 года будут заниматься лыжами, многие не верят, что это возможно.</w:t>
      </w:r>
    </w:p>
    <w:p>
      <w:pPr>
        <w:pStyle w:val="Normal"/>
        <w:jc w:val="both"/>
        <w:rPr/>
      </w:pPr>
      <w:r>
        <w:rPr/>
        <w:t>Реакция родителей 3-, 4-летних детей совсем иная, они уже убедились в том, что их дети реально проходят 10-, 20-метровую дистанцию, что им это нравится. Поэтому эти уже «опытные» родители с интересом расспрашивают в подробностях о лыжах, об особенностях инвентаря, об одежде, о магазинах, делятся своим лыжным опытом, информацией, находят недорогие варианты покупки лыжного инвентаря, совершают коллективные закупки, передают ботинки и лыжи от старших к младшим.</w:t>
      </w:r>
    </w:p>
    <w:p>
      <w:pPr>
        <w:pStyle w:val="Normal"/>
        <w:jc w:val="both"/>
        <w:rPr/>
      </w:pPr>
      <w:r>
        <w:rPr/>
        <w:t>Дети 1-ой младшей группы занимаются на лыжах с простым носковым ремнем и рифленой резинкой под стопой, длина лыж у малышей не выше их роста.</w:t>
      </w:r>
    </w:p>
    <w:p>
      <w:pPr>
        <w:pStyle w:val="Normal"/>
        <w:jc w:val="both"/>
        <w:rPr/>
      </w:pPr>
      <w:r>
        <w:rPr/>
        <w:t>Дети 2-ой младшей группы занимаются на лыжах с носковым ремнем, рифленой резинкой и пяточной резинкой, при этом ремни и резинки подгоняются под обувь каждому ребенку индивидуально, высота лыж у этих детей либо равна их росту, либо   выше на 5 см.</w:t>
      </w:r>
    </w:p>
    <w:p>
      <w:pPr>
        <w:pStyle w:val="Normal"/>
        <w:jc w:val="both"/>
        <w:rPr/>
      </w:pPr>
      <w:r>
        <w:rPr/>
        <w:t>За многие годы в детском саду накопилось несколько десятков пар лыж, оставленных родителями наших выпускников за ненадобностью, мы их бережно храним и используем.</w:t>
      </w:r>
    </w:p>
    <w:p>
      <w:pPr>
        <w:pStyle w:val="Normal"/>
        <w:jc w:val="both"/>
        <w:rPr/>
      </w:pPr>
      <w:r>
        <w:rPr/>
        <w:t xml:space="preserve">Дети младшего возраста «обуваются» в лыжи детского сада, родители помогают подогнать крепления своему ребенку.  </w:t>
      </w:r>
    </w:p>
    <w:p>
      <w:pPr>
        <w:pStyle w:val="Normal"/>
        <w:jc w:val="both"/>
        <w:rPr/>
      </w:pPr>
      <w:r>
        <w:rPr/>
        <w:t>Начиная со средней группы мы используем лыжи с ботинками и жесткими креплениями.  Лишь некоторые  дети занимаются в полужестких креплениях типа «лягушка», или со скобой. Длина лыж выше роста ребенка на 5 – 15 см, рекомендации даются индивидуально. В настоящее время минимальные затраты на лыжи, ботинки, крепления для ребенка 4 лет составляют чуть более 2000 рублей. Многие родители покупают ботинки с запасом и в первый год катания подкладывают стельки и носковые уплотнения в ботинки, а на следующий год ботинки садятся по ноге.</w:t>
      </w:r>
    </w:p>
    <w:p>
      <w:pPr>
        <w:pStyle w:val="Normal"/>
        <w:jc w:val="both"/>
        <w:rPr/>
      </w:pPr>
      <w:r>
        <w:rPr/>
        <w:t xml:space="preserve">Дети старших  и подготовительных  групп занимаются на лыжах со взрослой ростовкой, высота лыж - на вытянутую вверх руку ребенка. Многие дети – в ботинках с автоматическим застегиванием, в пластиковых современных лыжах. Видимо родители, видя успехи своих детей, считают нужным приобрести более современное и комфортное обмундирование. </w:t>
      </w:r>
    </w:p>
    <w:p>
      <w:pPr>
        <w:pStyle w:val="Normal"/>
        <w:jc w:val="both"/>
        <w:rPr/>
      </w:pPr>
      <w:r>
        <w:rPr/>
        <w:t>Особое внимание уделяется подготовке лыжни. Уже в декабре с первым устойчивым снежным покровом начинается прокладка лыжни. «Большая» лыжня проходит по беговой дорожке и имеет форму вытянутого эллипса длиной около 150 м, причем в прямом направлении идут три лыжни и  в обратном две, это позволяет разделять детей по скорости передвижения на подгруппы, проводить забеги на скорость по три, по два, по пять человек, визуально контролировать всю группу лыжников. «Малая» лыжня расположена спортивной площадке, непосредственно примыкающей к «большой» лыжне и представляет из себя два замкнутых круга (внутреннего и внешнего) длиной около 60 м. На «малой» лыжне проходят занятия 2-ой младшей группы, в начале сезона средней группы. Кроме того по спортивной площадке, имеющей небольшой естественный уклон, в продольном направлении прокладывается около десятка параллельных трасс длиной 30 м, здесь удобно проводить со старшими детьми занятия по технике лыж,  используя фронтальный порядок построения. В торцевой части спортплощадки строится горка с пологим заходом на нее для детей среднего и старшего возраста.</w:t>
      </w:r>
    </w:p>
    <w:p>
      <w:pPr>
        <w:pStyle w:val="Normal"/>
        <w:jc w:val="both"/>
        <w:rPr/>
      </w:pPr>
      <w:r>
        <w:rPr/>
        <w:t xml:space="preserve">Знакомство </w:t>
      </w:r>
      <w:r>
        <w:rPr>
          <w:b/>
        </w:rPr>
        <w:t>двухлетних детей</w:t>
      </w:r>
      <w:r>
        <w:rPr/>
        <w:t xml:space="preserve">, воспитанников 1-ой младшей группы, с лыжами начинается на их прогулочной площадке на утрамбованном снегу. К январю дети уже адаптированы к условиям детского сада, занятия по физической культуре приносят им положительные эмоции, поэтому появление воспитателя по физической культуре с лыжами в руках вызывает у детей естественный интерес и ожидание чего-то приятного. На первом занятии используется одна пара лыж с красочным рисунком в виде зайчика,  используется и мягкая игрушка – зайчик, который хочет научиться ездить на лыжах, и которому эти лыжи слишком велики. Поэтому ему нужна помощь детей. На первом занятии  все дети по желанию пробуют пройти несколько шагов на лыжах. Как правило, все дети с удовольствием соглашаются прокатить зайчика. Итак, первые шаги на лыжах сделаны. На первом занятии ребенок  проходят на лыжах от 2 до 15м в зависимости от индивидуальности ребенка. Здесь ни в коем случае нельзя принуждать, а только лишь стимулировать похвалой, создать ощущение приятного. Дети впервые знакомятся с ощущением тяжести лыж, с их свойствами скольжения. Естественно, дети младшего  возраста ходят  на лыжах ступающим шагом. На каждом последующем занятии изменяются игровые задания  ( либо перевести снег в ведерке, либо корм для птиц, либо пройти с флажком или игрушкой, пройти в воротца, и т.д.), но при этом на каждом занятии увеличивается количество пар лыж, и, соответственно, число одновременно катающихся лыжников. Также незаметно увеличивается и дистанция. На первых порах с детьми приходится в буквальном смысле нянчиться. Самое главное – создать и сохранить положительные эмоции и желание заниматься лыжами.  Примерно через 4 – 6 занятий  приходит время, когда детям уже тесно на своей прогулочной площадке. Тогда занятия переносятся на малую спортивную площадку с утрамбованным снежным покровом. В некоторые занятия включается ходьба по мини – лыжне длиной 10м. </w:t>
      </w:r>
    </w:p>
    <w:p>
      <w:pPr>
        <w:pStyle w:val="Normal"/>
        <w:jc w:val="both"/>
        <w:rPr/>
      </w:pPr>
      <w:r>
        <w:rPr/>
        <w:t>Итог 12 занятий таков: к концу сезона дети 1-ой младшей группы могут пройти ступающим шагом от 10 до 25м, некоторые дети  до 50м. у некоторых детей появляются элементы скользящего шага, дети с удовольствием занимаются лыжами, родители, посетившие открытое занятие в конце сезона, приятно удивлены, довольны успехами детей и готовы на досуге заниматься лыжами со своими детьми.</w:t>
      </w:r>
    </w:p>
    <w:p>
      <w:pPr>
        <w:pStyle w:val="Normal"/>
        <w:jc w:val="both"/>
        <w:rPr/>
      </w:pPr>
      <w:r>
        <w:rPr/>
        <w:t>Во 2-й младшей группе занятия начинаются с прохождения ступающим шагом утрамбованной спортивной площадки в свободном режиме – дети вспоминают чувство лыж. Все дети встречают лыжи с радостью. Затем занятия переносятся на «малую» лыжню. Как было сказано выше, используется мягкое крепление с носковым и пяточным ремнем, заранее подогнанным по обуви ребенка. В занятиях используются игровые  задания. Если в начале сезона дети проходят от 10 до 50 м, то в конце сезона практически у всех детей появляются элементы скользящего шага, по лыжне малого круга они проходят от 60 до 120м. В этом году в январе  состоялось «Открытие лыжни «Родник», в котором дети младшего возраста принимали участие как зрители, с удовольствием наблюдая за детьми  среднего и старшего возраста.</w:t>
      </w:r>
    </w:p>
    <w:p>
      <w:pPr>
        <w:pStyle w:val="Normal"/>
        <w:jc w:val="both"/>
        <w:rPr/>
      </w:pPr>
      <w:r>
        <w:rPr/>
        <w:t xml:space="preserve">Дети </w:t>
      </w:r>
      <w:r>
        <w:rPr>
          <w:b/>
        </w:rPr>
        <w:t xml:space="preserve">среднего возраста </w:t>
      </w:r>
      <w:r>
        <w:rPr/>
        <w:t xml:space="preserve">в большинстве своем начинают свой третий в жизни лыжный сезон, обмундированные по-взрослому, по-современному – это как правило пластиковые лыжи, лыжные ботинки с жесткими креплениями. Здесь активное участие принимают родители. Авторитет лыжных занятий для них уже достаточно велик, чтобы затратить усилия и материальные средства на основательную подготовку своего ребенка к лыжному сезону. Надо отметить, что родителям  приходится затратить немало времени, чтобы выбрать оптимальный по цене, качеству и комфортности инвентарь. Разброс цен на одинаковый по качеству товар достаточно велик. Ботинки самых маленьких размеров (начиная с 30) продаются не во всех супер-спортивных магазинах. Консультации по подбору лыжного инвентаря с родителями проводятся уже начиная с декабря, и, как правило, удается подготовить всех детей к лыжному сезону своевременно. </w:t>
      </w:r>
    </w:p>
    <w:p>
      <w:pPr>
        <w:pStyle w:val="Normal"/>
        <w:jc w:val="both"/>
        <w:rPr/>
      </w:pPr>
      <w:r>
        <w:rPr/>
        <w:t>Использование современного инвентаря  дает возможность качественно улучшить занятия. Воспитатель помогает детям застегнуть крепления, т.к. пока детям это не под силу. Детям намного комфортнее  удается выполнить такие задания, как параллельные переступания, поворот переступанием веером, приседания на лыжах во время скольжения под уклон, выполнение скользящего шага, обучение правильному падению, вставанию, включаются игровые задания. Нужно отметить, прогресс бывает просто удивительный. Некоторые дети в конце сезона просто вырастают из «малой» лыжни и им под силу пройти в удовольствие несколько сот метров. Все занимающиеся дети в конце сезона могут преодолеть от 200 до 500м.</w:t>
      </w:r>
    </w:p>
    <w:p>
      <w:pPr>
        <w:pStyle w:val="Normal"/>
        <w:jc w:val="both"/>
        <w:rPr/>
      </w:pPr>
      <w:r>
        <w:rPr/>
        <w:t xml:space="preserve">Дети </w:t>
      </w:r>
      <w:r>
        <w:rPr>
          <w:b/>
        </w:rPr>
        <w:t xml:space="preserve">старшего возраста, </w:t>
      </w:r>
      <w:r>
        <w:rPr/>
        <w:t>уже довольно опытные лыжники, с первым снегом задают вопрос: «А когда начнутся лыжи?», бережно относятся к проложенной лыжне, сами периодически участвуют в прокладке лыжни. Занятия в основном проводятся на «большой» лыжне, включают элементы техники скользящего шага, параллельного скольжения под уклон, ступающего шага при ходьбе по целине, подъема лесенкой в горку, скатывания с горки, перекрестного движения рук. Дети старшего дошкольного возраста учатся правильно переносить лыжи, поставить их параллельно, учитывая левую и правую, перед началом занятия, постараться научиться поставить ботинок в шипы и застегнуть.  Дети знакомятся с правилами ходьбы на лыжах:</w:t>
      </w:r>
    </w:p>
    <w:p>
      <w:pPr>
        <w:pStyle w:val="Normal"/>
        <w:jc w:val="both"/>
        <w:rPr/>
      </w:pPr>
      <w:r>
        <w:rPr/>
        <w:t>- идти, соблюдая дистанцию;</w:t>
      </w:r>
    </w:p>
    <w:p>
      <w:pPr>
        <w:pStyle w:val="Normal"/>
        <w:jc w:val="both"/>
        <w:rPr/>
      </w:pPr>
      <w:r>
        <w:rPr/>
        <w:t>- не наезжать на лыжи впереди идущего;</w:t>
      </w:r>
    </w:p>
    <w:p>
      <w:pPr>
        <w:pStyle w:val="Normal"/>
        <w:jc w:val="both"/>
        <w:rPr/>
      </w:pPr>
      <w:r>
        <w:rPr/>
        <w:t>- вдыхать через нос, дышать равномерно, стараться не разговаривать;</w:t>
      </w:r>
    </w:p>
    <w:p>
      <w:pPr>
        <w:pStyle w:val="Normal"/>
        <w:jc w:val="both"/>
        <w:rPr/>
      </w:pPr>
      <w:r>
        <w:rPr/>
        <w:t>- не скрещивать свои лыжи при поворотах и маневрах;</w:t>
      </w:r>
    </w:p>
    <w:p>
      <w:pPr>
        <w:pStyle w:val="Normal"/>
        <w:jc w:val="both"/>
        <w:rPr/>
      </w:pPr>
      <w:r>
        <w:rPr/>
        <w:t>- скатываться с горки только по свободной лыжне;</w:t>
      </w:r>
    </w:p>
    <w:p>
      <w:pPr>
        <w:pStyle w:val="Normal"/>
        <w:jc w:val="both"/>
        <w:rPr/>
      </w:pPr>
      <w:r>
        <w:rPr/>
        <w:t>- при появлении на пути неожиданного препятствия, присев, мягко упасть на бок;</w:t>
      </w:r>
    </w:p>
    <w:p>
      <w:pPr>
        <w:pStyle w:val="Normal"/>
        <w:jc w:val="both"/>
        <w:rPr/>
      </w:pPr>
      <w:r>
        <w:rPr/>
        <w:t>Акцентируется внимание на правильной стойке лыжника, на  перекрестной работе рук. В конце сезона дети легко преодолевают дистанцию более 1200 метров.</w:t>
      </w:r>
    </w:p>
    <w:p>
      <w:pPr>
        <w:pStyle w:val="Normal"/>
        <w:jc w:val="both"/>
        <w:rPr/>
      </w:pPr>
      <w:r>
        <w:rPr/>
        <w:t>В середине марта проводится итоговое занятие, либо досуг «Лыжня Родник».</w:t>
      </w:r>
    </w:p>
    <w:p>
      <w:pPr>
        <w:pStyle w:val="Normal"/>
        <w:jc w:val="both"/>
        <w:rPr/>
      </w:pPr>
      <w:r>
        <w:rPr/>
        <w:t xml:space="preserve">Для занятий с детьми </w:t>
      </w:r>
      <w:r>
        <w:rPr>
          <w:b/>
        </w:rPr>
        <w:t xml:space="preserve">подготовительных групп </w:t>
      </w:r>
      <w:r>
        <w:rPr/>
        <w:t>«большая» лыжня становится тесноватой. Поэтому в занятия включаются элементы соревнований, эстафет, используются лыжные палки, дети участвуют в прокладке и подготовке лыжни, в расстановке вешек и флажков на лыжне. В зависимости от определенных погодных условий используются  упражнения по совершенствованию техники владения лыжами для развития «чувства лыж»:</w:t>
      </w:r>
    </w:p>
    <w:p>
      <w:pPr>
        <w:pStyle w:val="Normal"/>
        <w:jc w:val="both"/>
        <w:rPr/>
      </w:pPr>
      <w:r>
        <w:rPr/>
        <w:t>ходьба по свежему снегу ступающим шагом, ходьба боковыми приставными шагами, повороты «веером», «солнышком», невысокие прыжки на двух лыжах на месте, перенос тяжести тела на одну ногу с подниманием другой ноги, удержание равновесия при буксировке, параллельное скольжение под уклон после двух шагов разгона, ритмичная ходьба под счет или сигналы воспитателя, скатывание с горки в низкой стойке, под планку, ходьба с приседанием, с хлопками, с поворотами, ходьба елочкой, разнообразные задания: «кто ни разу не упадет», «кто быстрее до флажка», «провезти и не уронить снег на лопате», мини- биатлон, «знаменосец» и т.д.  Дети  знакомятся с зимними видами спорта, с разновидностями лыжного спорта, многие участвуют в семейных лыжных прогулках, перед занятиями могут самостоятельно выполнить построение, разминку, выход на лыжню. В «Лыжне Родник» принимают участие члены семьи, воспитатели.</w:t>
      </w:r>
    </w:p>
    <w:p>
      <w:pPr>
        <w:pStyle w:val="Normal"/>
        <w:jc w:val="both"/>
        <w:rPr/>
      </w:pPr>
      <w:r>
        <w:rPr/>
        <w:t>Суммируя весь опыт проведения лыжных занятий на протяжении нескольких лет с детьми разных возрастов, хочется сказать, что успех гарантирован:</w:t>
      </w:r>
    </w:p>
    <w:p>
      <w:pPr>
        <w:pStyle w:val="Normal"/>
        <w:jc w:val="both"/>
        <w:rPr/>
      </w:pPr>
      <w:r>
        <w:rPr/>
        <w:t>- при хорошей предварительной теоретической и консультативной подготовке к лыжному сезону детей, воспитателей, родителей;</w:t>
      </w:r>
    </w:p>
    <w:p>
      <w:pPr>
        <w:pStyle w:val="Normal"/>
        <w:jc w:val="both"/>
        <w:rPr/>
      </w:pPr>
      <w:r>
        <w:rPr/>
        <w:t>- при заблаговременной подготовке инвентаря;</w:t>
      </w:r>
    </w:p>
    <w:p>
      <w:pPr>
        <w:pStyle w:val="Normal"/>
        <w:jc w:val="both"/>
        <w:rPr/>
      </w:pPr>
      <w:r>
        <w:rPr/>
        <w:t>- при качественной и продуманной подготовке лыжных трасс;</w:t>
      </w:r>
    </w:p>
    <w:p>
      <w:pPr>
        <w:pStyle w:val="Normal"/>
        <w:jc w:val="both"/>
        <w:rPr/>
      </w:pPr>
      <w:r>
        <w:rPr/>
        <w:t>- при организации занятий с использованием систематичности, последовательности, обоснованности используемых методов и приемов.</w:t>
      </w:r>
    </w:p>
    <w:p>
      <w:pPr>
        <w:pStyle w:val="Normal"/>
        <w:jc w:val="both"/>
        <w:rPr/>
      </w:pPr>
      <w:r>
        <w:rPr/>
        <w:t>Успех занятий лыжами заключается в укреплении здоровья, закаливании организма, повышении устойчивости  к психическому стрессу и умственному перенапряжению, расширении диапазона двигательных навыков, готовности к школьной программе, приобретении навыка активного отдыха и здорового образа жизни, выработке  положительных качеств характера.</w:t>
      </w:r>
    </w:p>
    <w:p>
      <w:pPr>
        <w:pStyle w:val="Normal"/>
        <w:jc w:val="both"/>
        <w:rPr/>
      </w:pPr>
      <w:r>
        <w:rPr/>
      </w:r>
    </w:p>
    <w:p>
      <w:pPr>
        <w:pStyle w:val="Normal"/>
        <w:jc w:val="both"/>
        <w:rPr/>
      </w:pPr>
      <w:r>
        <w:rPr/>
      </w:r>
    </w:p>
    <w:p>
      <w:pPr>
        <w:pStyle w:val="Normal"/>
        <w:jc w:val="both"/>
        <w:rPr/>
      </w:pPr>
      <w:r>
        <w:rPr/>
        <w:drawing>
          <wp:inline distT="0" distB="0" distL="0" distR="0">
            <wp:extent cx="5483225" cy="489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3225" cy="4891405"/>
                    </a:xfrm>
                    <a:prstGeom prst="rect">
                      <a:avLst/>
                    </a:prstGeom>
                  </pic:spPr>
                </pic:pic>
              </a:graphicData>
            </a:graphic>
          </wp:inline>
        </w:drawing>
      </w:r>
    </w:p>
    <w:p>
      <w:pPr>
        <w:pStyle w:val="Normal"/>
        <w:jc w:val="both"/>
        <w:rPr/>
      </w:pPr>
      <w:r>
        <w:rPr/>
        <w:drawing>
          <wp:inline distT="0" distB="0" distL="0" distR="0">
            <wp:extent cx="5937250" cy="896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7250" cy="89617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59:00Z</dcterms:created>
  <dc:creator>MSI</dc:creator>
  <dc:description/>
  <dc:language>en-US</dc:language>
  <cp:lastModifiedBy>ЮНИК ГРУПП</cp:lastModifiedBy>
  <dcterms:modified xsi:type="dcterms:W3CDTF">2010-02-05T11:22:00Z</dcterms:modified>
  <cp:revision>5</cp:revision>
  <dc:subject/>
  <dc:title>ЛЫЖИ – ОТ 2 ДО 7 , ВОЗРАСТ – НЕ ПОМЕХА</dc:title>
</cp:coreProperties>
</file>