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 дороге в детский са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временном мире, со стремительным ритмом жизни, сложно найти свободное время, а вот как, использовать имеющееся более рационально, с пользой для себя и своего ребенка мы поговорим сегодн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м нам известно, что ораторами не рождаются. И, чтобы Ваш ребенок научился говорить красиво и правильно не стоит пускать это дело на самотек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бы речь лилась легко и плавно, произношение должно быть ясным и четким, с этой целью ведется работа по постановке и автоматизации нарушенных звуков. Это очень кропотливая, требующая многократного повторения одного и того же материала, рабо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 насколько быстро и эффективно будет продвигаться эта деятельность, во многом зависит от вас, от того как вы будете регулярно и систематически выполнять задания, следовать рекомендациям логопе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вольно часто встречается ситуация, когда родители жалуются: “ Не хочет заниматься дома”, “отказывается выполнять задания”. Причин для такого поведения, может быть много, возможно ваш малыш просто устал от постоянной “организованности”, и чтобы часть заданий превратить в интересную игру, их стоит перенести на свободное время, провести в необычном мест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найти это время – окажется совсем не сложно, поиграйте с ребенком, когда вы идете в гости, собираетесь или возвращаетесь из детского сада, гуляете по парку, путешествуете или просто готовите на кухне, убираетесь в квартир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, вспомните, как часто Вам приходится вместе с ребенком просиживать длительное время в очереди, в транспорте, долго находиться в ограниченном пространстве – в этом случае спасти от раздражения, усталости и скуки, занять ребенка с пользой помогут логопедические игр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ашему вниманию, предлагаю игры, которые используются на этапе автоматизации звуков. Главная цель которого – добиться правильного произношения поставленного звука во всех формах речи: в слогах, в словах, в предложениях и в свободной речи и легче, доступнее всего это происходит в игре, игровых упражнениях – ведущем виде деятельности детей-дошколь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и игры специально подобраны, не требуют дополнительного оснащения, оборудования, легко запоминаются и эффективны по своему воздействию на ребенка. Они способствуют развитию фонематического слуха, навыков звукового анализа и синтеза, коррекции звукопроизношения и делают процесс автоматизации звуков увлекательным, творческим и разнообраз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и игры я советую заботливым родителям, бабушкам и дедуш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гры на каждый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ведчики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рой глаза и в течение 1 минуты послушай окружающие звуки, назови, что ты услышал. (Это может быть речь людей, шум проезжающего транспорта, ветер, скрип, стук и специально, вами созданные звуки – хлопок, щелчок, звук порванной бумаги и т.д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Верни слово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й называет слово (негромко, шепотом) – ребенок проговаривает услышанное слово громко, “возвращает” слово обр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дисты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вариант. Ребенок повторяет отхлопанный (отстуканный карандашом, ручкой) ритм, а затем сам, по очереди со взрослым, задает “шифровку”. Постепенно ритмический рисунок усложн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й вариант. “Отхлопать” (“оттопать”) ритм слова, чистогов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 отработкой речевого материала нацельте ребенка на правильное произношение звуков (“Следи за язычком!”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Кто дольше…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бенок и родитель соревнуются в правильном и длительном произношении звука. (Обыгрывается звук, который автоматизируется на занятиях с логопедом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бедитель отмечается каким-либо приз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Пальчики здороваются”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бенок большим пальцем поочередно прикасается к указательному, среднему, безымянному, мизинцу, одновременно сливая заданные звуки в сл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пример: большой палец “ш”, указательный “а” – ш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Пианино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итируя игру на пианино, ребенок проговаривает заданный слог 5–10 раз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пример: РА-РА-РА-РА-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ли “проиграть” 5 вариантов, в заданной последова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пример: РА-РУ-РО-РЭ-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Цветочек”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логи и слова проговариваются с разгибанием и загибанием пальчиков (лепестки открываются и закрываютс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Превращалки”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дитель предлагает “превратится” в пчелу (тигренка, змейку) и разыгрывается небольшой сюж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Ты слышал как жужжат пчелы? Попробуй пожужжать так же: ЖЖЖ. А теперь давай поговорим на пчелином языке, как будто мы две пчелки. Вот так: “Давай друЖЖЖить! Ты где ЖЖЖивешь? А я ЖЖЖиву в том ЖЖЖилище, у меня сегодня день роЖЖЖдения, приходи ко мне в гости.я тебя угощу пироЖЖЖными и мороЖЖЖеным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акие игры , как правило, легко подхватываются ребенком, сначала он повторяет за взрослым, а затем и самостоятельно находит слова (дарит подарки) со звуком “Ж”, выделяя его и подчеркивая “пчелиным”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Пропал звук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этой игре сказочный персонаж Звукоед , “ похищает” звук из слова, а ребенок должен спасти звук – вернуть его в слово и проговорить слово правильно: …обака – собака, ли..а – лиса , абрико…– абрикос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Друзья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обрать с ребенком слова-рифмы к любым окружающим предмет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ина – машина, чашки – шашки, кошка – мошка, подушка – лягу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Придумай чистоговорку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ется определенный слоговой ряд, с автоматизируемым звуком, а ребенок добавляет рифмующиеся слова или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 – ра – ра – вот шагает дет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 – ор – ор – загорелся светоф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Где спрятался звук?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этой игре ребенку предлагается посмотреть по сторонам и найти как можно больше предметов, в названии которых “прячется” задуманный звук. Как вариант, предлагается ребенку найти звук в определенной позиции (начало, середина, конец сло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Собери словечко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вариант. Взрослый предлагает ребенку составить слово из звуков, которые он положит ему на ладошку (О…С…А – О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-й вариант. Родитель предлагает отгадать, какое слово он задумал. Объясняет, что для этого нужно определить первые звуки в словах и соединить их в слово (шишка, арбуз, рыба – шар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Цепочка слов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сим ребенка придумать и назвать слово на звук, который был последним в нашем слове, затем придумываем сами и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с – сок – коса – автобус – сова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Путаница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этой игре, знакомый нам Звукоед (Незнайка, мальчишка – шалунишка и т. д.), придумал “ путаницы” в предложениях, ребенку предлагается исправить ошиб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таша носит шлюпку (шляпку). Дедушка играет на ложке (Гармошк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ишка уронила белку. Мышка ловит кош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учите стихи – “запоминалки”, скороговорки, пальчиковые гимнастики – они так же помогут развлечь вашего малыш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о похвалите ребенка за хорошо выполненное задание, за правильно сказанные слова. Расскажите, как вам было интересно играть вместе с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ьте в силы своего ребенк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елаю Ва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1:00Z</dcterms:created>
  <dc:creator>Елена</dc:creator>
  <dc:description/>
  <cp:keywords/>
  <dc:language>en-US</dc:language>
  <cp:lastModifiedBy>Елена</cp:lastModifiedBy>
  <dcterms:modified xsi:type="dcterms:W3CDTF">2013-02-24T20:11:00Z</dcterms:modified>
  <cp:revision>2</cp:revision>
  <dc:subject/>
  <dc:title/>
</cp:coreProperties>
</file>