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9pt;width:524.5pt;height:59.8pt;mso-wrap-style:none;v-text-anchor:middle;mso-position-vertical:top" type="_x0000_t136">
            <v:path textpathok="t"/>
            <v:textpath on="t" fitshape="t" string="ПАМЯТКА ДЛЯ РОДИТЕЛЕЙ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Borders w:display="allPages" w:offsetFrom="page">
        <w:top w:val="threeDEngrave" w:sz="36" w:space="24" w:color="943634"/>
        <w:left w:val="threeDEngrave" w:sz="36" w:space="24" w:color="943634"/>
        <w:bottom w:val="threeDEmboss" w:sz="36" w:space="24" w:color="943634"/>
        <w:right w:val="threeDEmboss" w:sz="36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5:00Z</dcterms:created>
  <dc:creator>KINDER</dc:creator>
  <dc:description/>
  <cp:keywords/>
  <dc:language>en-US</dc:language>
  <cp:lastModifiedBy>Дмитрий</cp:lastModifiedBy>
  <dcterms:modified xsi:type="dcterms:W3CDTF">2011-05-08T13:28:00Z</dcterms:modified>
  <cp:revision>3</cp:revision>
  <dc:subject/>
  <dc:title/>
</cp:coreProperties>
</file>