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баскетболу детьми подготовительной групп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обучение технике ведения мяча правой и левой рукой в движении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технику бросания мяча в баскетбольную корзину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координации движения при ведении мяча правой и левой рукой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воспитанию честности в подвижной игре «Ловишка с мячом»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мячи баскетбольные (по количеству детей); 2 баскетбольных кольц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3360"/>
        <w:gridCol w:w="840"/>
        <w:gridCol w:w="26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о-подгот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укреплению мышц голеностопных суставов, мышц спины и нижней коне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</w:t>
            </w:r>
          </w:p>
          <w:p>
            <w:pPr>
              <w:pStyle w:val="Normal"/>
              <w:rPr/>
            </w:pPr>
            <w:r>
              <w:rPr/>
              <w:t>Упражнения в поворотах на право, на лево, кругом</w:t>
            </w:r>
          </w:p>
          <w:p>
            <w:pPr>
              <w:pStyle w:val="Normal"/>
              <w:rPr/>
            </w:pPr>
            <w:r>
              <w:rPr/>
              <w:t>Ходьба н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ят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ысоким подниманием колен</w:t>
            </w:r>
          </w:p>
          <w:p>
            <w:pPr>
              <w:pStyle w:val="Normal"/>
              <w:rPr/>
            </w:pPr>
            <w:r>
              <w:rPr/>
              <w:t>широким шагом</w:t>
            </w:r>
          </w:p>
          <w:p>
            <w:pPr>
              <w:pStyle w:val="Normal"/>
              <w:rPr/>
            </w:pPr>
            <w:r>
              <w:rPr/>
              <w:t xml:space="preserve">Бег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ли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хлестом голе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скоками с ноги на ногу</w:t>
            </w:r>
          </w:p>
          <w:p>
            <w:pPr>
              <w:pStyle w:val="Normal"/>
              <w:rPr/>
            </w:pPr>
            <w:r>
              <w:rPr/>
              <w:t>Ходьба с восстановлением дых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йка ноги вместе, мяч внизу. Поднять</w:t>
            </w:r>
            <w:r>
              <w:rPr>
                <w:color w:val="000000"/>
                <w:spacing w:val="1"/>
                <w:sz w:val="22"/>
                <w:szCs w:val="22"/>
              </w:rPr>
              <w:t>ся на носки, мяч вверх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313" w:after="0"/>
              <w:ind w:left="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йка ноги вместе, мяч внизу. Левую ногу назад на носок, мяч вверху. То же правой </w:t>
            </w:r>
            <w:r>
              <w:rPr>
                <w:color w:val="000000"/>
                <w:spacing w:val="-1"/>
                <w:sz w:val="22"/>
                <w:szCs w:val="22"/>
              </w:rPr>
              <w:t>ног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Стойка ноги вместе. Сгибание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разгибание рук с мячом перед грудью </w:t>
            </w:r>
            <w:r>
              <w:rPr>
                <w:color w:val="000000"/>
                <w:sz w:val="22"/>
                <w:szCs w:val="22"/>
              </w:rPr>
              <w:t>(на месте, в движени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йка ноги шире плеч, мяч в левой </w:t>
            </w:r>
            <w:r>
              <w:rPr>
                <w:color w:val="000000"/>
                <w:spacing w:val="-7"/>
                <w:sz w:val="22"/>
                <w:szCs w:val="22"/>
              </w:rPr>
              <w:t>руке. Перевод мяча с руки на руку вокруг шеи</w:t>
            </w:r>
            <w:r>
              <w:rPr>
                <w:color w:val="000000"/>
                <w:spacing w:val="-1"/>
                <w:sz w:val="22"/>
                <w:szCs w:val="22"/>
              </w:rPr>
              <w:t>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ойка ноги вместе, мяч вн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зу. Дугой влево мяч вверх и наклон ту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овища вправо, правую ногу в сторо</w:t>
              <w:softHyphen/>
            </w:r>
            <w:r>
              <w:rPr>
                <w:color w:val="000000"/>
                <w:sz w:val="22"/>
                <w:szCs w:val="22"/>
              </w:rPr>
              <w:t>ну на носок. Выпрямиться, прист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ь правую ногу. Дугой влево - мяч вниз. То же, в другую сторону</w:t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1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Стойка ноги шире плеч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ки встороны, мяч на правой руке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евод мяча с руки на руку над </w:t>
            </w:r>
            <w:r>
              <w:rPr>
                <w:color w:val="000000"/>
                <w:sz w:val="22"/>
                <w:szCs w:val="22"/>
              </w:rPr>
              <w:t>гол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ойка ноги нире плеч, мяч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низ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клониться вперед и прока</w:t>
              <w:softHyphen/>
              <w:t xml:space="preserve">тить мяч по полу вокруг левой ноги. </w:t>
            </w:r>
            <w:r>
              <w:rPr>
                <w:color w:val="000000"/>
                <w:spacing w:val="-1"/>
                <w:sz w:val="22"/>
                <w:szCs w:val="22"/>
              </w:rPr>
              <w:t>То же вокруг правой но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ед ноги на ширине плеч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яч вверху. Мяч в левой руке, руки в стороны, поворот влево. Вернуться в исходное положение и выполнить то </w:t>
            </w:r>
            <w:r>
              <w:rPr>
                <w:color w:val="000000"/>
                <w:spacing w:val="1"/>
                <w:sz w:val="22"/>
                <w:szCs w:val="22"/>
              </w:rPr>
              <w:t>же в другую стор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307" w:after="0"/>
              <w:ind w:left="10" w:hanging="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ед ноги шире плеч, мяч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верху. Наклон вперед с касанием </w:t>
            </w:r>
            <w:r>
              <w:rPr>
                <w:color w:val="000000"/>
                <w:spacing w:val="-1"/>
                <w:sz w:val="22"/>
                <w:szCs w:val="22"/>
              </w:rPr>
              <w:t>мячом по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д, мяч зажат между ст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пами, руки за спиной. Сгибание </w:t>
            </w:r>
            <w:r>
              <w:rPr>
                <w:color w:val="000000"/>
                <w:spacing w:val="-1"/>
                <w:sz w:val="22"/>
                <w:szCs w:val="22"/>
              </w:rPr>
              <w:t>и разгибание ног с мяч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192" w:after="0"/>
              <w:ind w:lef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ед ноги вместе, мяч на полу у коленей слева. Поднять: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а -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легка согнутые ноги;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б - </w:t>
            </w:r>
            <w:r>
              <w:rPr>
                <w:color w:val="000000"/>
                <w:spacing w:val="2"/>
                <w:sz w:val="22"/>
                <w:szCs w:val="22"/>
              </w:rPr>
              <w:t>прямые ноги.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лкнуть мяч рукой, прокатить его под ногами и, остановив его дру</w:t>
              <w:softHyphen/>
              <w:t>гой рукой, опустить ноги на пол. Выполнить то же в другую стор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ор лежа, мяч под ногами (около колен). Толчком перенес</w:t>
              <w:softHyphen/>
              <w:t xml:space="preserve">ти ноги через мяч и прийти в упор стоя согнувшись. Затем вернуться </w:t>
            </w:r>
            <w:r>
              <w:rPr>
                <w:color w:val="000000"/>
                <w:spacing w:val="-1"/>
                <w:sz w:val="22"/>
                <w:szCs w:val="22"/>
              </w:rPr>
              <w:t>в упор леж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едение мяча по залу в разных направления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правой и левой рук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дновременно двумя ру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пиной впере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 поворотами на 36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троение в две колон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роски мячом в корзи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ая игра «Ловишка с мяч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drawing>
                <wp:inline distT="0" distB="0" distL="0" distR="0">
                  <wp:extent cx="71564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ыполнять с полной амплитудой. Руки прямые. </w:t>
            </w:r>
            <w:r>
              <w:rPr>
                <w:color w:val="000000"/>
                <w:sz w:val="22"/>
                <w:szCs w:val="22"/>
              </w:rPr>
              <w:t xml:space="preserve">Когда мяч вверху, прогнуться и посмотреть на </w:t>
            </w:r>
            <w:r>
              <w:rPr>
                <w:color w:val="000000"/>
                <w:spacing w:val="-2"/>
                <w:sz w:val="22"/>
                <w:szCs w:val="22"/>
              </w:rPr>
              <w:t>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5645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5" w:before="202" w:after="0"/>
              <w:ind w:left="4" w:right="12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полнять с полной амплитудой. Руки прямые. </w:t>
            </w:r>
            <w:r>
              <w:rPr>
                <w:color w:val="000000"/>
                <w:sz w:val="22"/>
                <w:szCs w:val="22"/>
              </w:rPr>
              <w:t xml:space="preserve">Когда мяч вверху, прогнуться и посмотреть на </w:t>
            </w:r>
            <w:r>
              <w:rPr>
                <w:color w:val="000000"/>
                <w:spacing w:val="-2"/>
                <w:sz w:val="22"/>
                <w:szCs w:val="22"/>
              </w:rPr>
              <w:t>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3590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и разгибании руки полностью выпрям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локтевых суставах, а при сгибании мячом касаться груди. Сгибание и разгибание рук </w:t>
            </w:r>
            <w:r>
              <w:rPr>
                <w:color w:val="000000"/>
                <w:spacing w:val="-1"/>
                <w:sz w:val="22"/>
                <w:szCs w:val="22"/>
              </w:rPr>
              <w:t>выполнять на уровне плеч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9495" cy="1227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ыполнять слева направо и справа налево </w:t>
            </w:r>
            <w:r>
              <w:rPr>
                <w:color w:val="000000"/>
                <w:spacing w:val="-1"/>
                <w:sz w:val="22"/>
                <w:szCs w:val="22"/>
              </w:rPr>
              <w:t>в быстром темп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62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0" w:before="235" w:after="0"/>
              <w:ind w:left="86" w:right="19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пражнение выполнять слитно, мяч </w:t>
            </w:r>
            <w:r>
              <w:rPr>
                <w:color w:val="000000"/>
                <w:spacing w:val="-1"/>
                <w:sz w:val="22"/>
                <w:szCs w:val="22"/>
              </w:rPr>
              <w:t>внизу не задерживать. Руки все вре</w:t>
              <w:softHyphen/>
              <w:t>мя прямые. Отставляя ногу в сто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 на носок, вес тела на нее не пе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сить. Все движения делать в ли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ой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250" cy="136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и отведении руки с мячом в сто</w:t>
              <w:softHyphen/>
            </w:r>
            <w:r>
              <w:rPr>
                <w:color w:val="000000"/>
                <w:sz w:val="22"/>
                <w:szCs w:val="22"/>
              </w:rPr>
              <w:t>рону нога сгибается в коленном су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аве. Мяч над головой, ноги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е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955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30" r="-8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210" cy="822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ги в коленях не сгибать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1097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вести как можно дальше назад </w:t>
            </w:r>
            <w:r>
              <w:rPr>
                <w:color w:val="000000"/>
                <w:spacing w:val="-1"/>
                <w:sz w:val="22"/>
                <w:szCs w:val="22"/>
              </w:rPr>
              <w:t>прямую руку с мячом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1090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0" w:before="254" w:after="0"/>
              <w:ind w:left="5" w:right="10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уки и туловище держать прямыми. При наклоне ноги в коленях не сги</w:t>
              <w:softHyphen/>
            </w:r>
            <w:r>
              <w:rPr>
                <w:color w:val="000000"/>
                <w:sz w:val="22"/>
                <w:szCs w:val="22"/>
              </w:rPr>
              <w:t>бать, смотреть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682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ыполнять с полной амплитудой, без </w:t>
            </w:r>
            <w:r>
              <w:rPr>
                <w:color w:val="000000"/>
                <w:spacing w:val="-7"/>
                <w:sz w:val="22"/>
                <w:szCs w:val="22"/>
              </w:rPr>
              <w:t>па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8605" cy="1058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я ноги, стараться как можно меньше отклоняться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398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45" w:after="0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ять без пауз в среднем и быстр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приведению в норму физиологических функций организ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тягивания в разных исходных полож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70" w:gutter="0" w:header="0" w:top="74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45:00Z</dcterms:created>
  <dc:creator>бася</dc:creator>
  <dc:description/>
  <cp:keywords/>
  <dc:language>en-US</dc:language>
  <cp:lastModifiedBy>денис</cp:lastModifiedBy>
  <cp:lastPrinted>2010-11-23T21:07:00Z</cp:lastPrinted>
  <dcterms:modified xsi:type="dcterms:W3CDTF">2013-11-26T05:59:00Z</dcterms:modified>
  <cp:revision>4</cp:revision>
  <dc:subject/>
  <dc:title>Конспект занятия по баскетболу детьми старшей группы</dc:title>
</cp:coreProperties>
</file>