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кета для родителей  -  «Наказания  в воспитан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Считаете ли Вы себя компетентным в вопросах воспитани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 Кто, по – Вашему, более ответственен  за воспитание ребенка – семья или дошкольное образовательное учреждени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 Вас наказывали в детстве  Ваши родители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  Какие наказания применяли  по отношению  к Вам родители в детстве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дчеркните: ремень,  пощечина, шлепки, ставили в угол,  сажали в темное место,   лишали еды, били, не разговаривали, лишали удовольствий и друг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Как Вы наказываете своего ребенк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родолжите  высказывание: «Мне приходится наказывать  ребенка, когда он…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Какие наказания  Вы считаете возможными  по отношению к своему ребенку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>Что Вас раздражает  в ребенк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 Что Вас раздражает  в себ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Знакомы ли Вы с основными документами по защите прав  дете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Существует ли в Вашей семье проблемы,  по которым Вам нужна помощь специалиста (врача, психолога, юриста)? Укажите эти пробле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2. Как Вы нарушаете права ребенка?  В чем, по – Вашему, это проявляется?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34:00Z</dcterms:created>
  <dc:creator>Admin</dc:creator>
  <dc:description/>
  <cp:keywords/>
  <dc:language>en-US</dc:language>
  <cp:lastModifiedBy>Admin</cp:lastModifiedBy>
  <dcterms:modified xsi:type="dcterms:W3CDTF">2013-02-25T14:34:00Z</dcterms:modified>
  <cp:revision>2</cp:revision>
  <dc:subject/>
  <dc:title>Анкета «Наказания  в воспитании»</dc:title>
</cp:coreProperties>
</file>