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волейболу детьми старшей группы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учить технике бросания и ловли мяча из разных исходных положений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укреплению кардиреспираторной системы в длительном беге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развитию крупных мышечных групп в обще развивающих упражнениях.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мячи (по количеству дет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10.00-10.35</w:t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3360"/>
        <w:gridCol w:w="840"/>
        <w:gridCol w:w="26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о-подгот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овать укреплению мышц голеностопных суставов, мышц спины и нижней коне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колонну</w:t>
            </w:r>
          </w:p>
          <w:p>
            <w:pPr>
              <w:pStyle w:val="Normal"/>
              <w:rPr/>
            </w:pPr>
            <w:r>
              <w:rPr/>
              <w:t>Упражнения в поворотах на право, на лево, кругом</w:t>
            </w:r>
          </w:p>
          <w:p>
            <w:pPr>
              <w:pStyle w:val="Normal"/>
              <w:rPr/>
            </w:pPr>
            <w:r>
              <w:rPr/>
              <w:t>Ходьба н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ск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ятк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и.п. волейболиста</w:t>
            </w:r>
          </w:p>
          <w:p>
            <w:pPr>
              <w:pStyle w:val="Normal"/>
              <w:rPr/>
            </w:pPr>
            <w:r>
              <w:rPr/>
              <w:t>широким шагом</w:t>
            </w:r>
          </w:p>
          <w:p>
            <w:pPr>
              <w:pStyle w:val="Normal"/>
              <w:rPr/>
            </w:pPr>
            <w:r>
              <w:rPr/>
              <w:t xml:space="preserve">Бег: </w:t>
            </w:r>
          </w:p>
          <w:p>
            <w:pPr>
              <w:pStyle w:val="Normal"/>
              <w:rPr/>
            </w:pPr>
            <w:r>
              <w:rPr/>
              <w:t>в рассыпную по залу с остановкой по сигнал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ения с большими мячами для детей 7-8 л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4"/>
                <w:sz w:val="22"/>
                <w:szCs w:val="22"/>
              </w:rPr>
              <w:t>Стойка ноги на ширине плеч, мяч внизу. Поднимая мяч вверх, под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яться на носки и потянуться. Вернуться в исходное положение. Дв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жения выполнять прямыми руками, смотреть на мяч. Повторить 6-8 ра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50"/>
              <w:rPr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тойка ноги шире плеч, руки в стороны, мяч в правой руке. По</w:t>
            </w:r>
            <w:r>
              <w:rPr>
                <w:color w:val="000000"/>
                <w:spacing w:val="2"/>
                <w:sz w:val="22"/>
                <w:szCs w:val="22"/>
              </w:rPr>
              <w:t>ворот тул овища вправо, мяч в левую руку. Вернуться в исходное</w:t>
            </w:r>
            <w:r>
              <w:rPr>
                <w:color w:val="000000"/>
                <w:spacing w:val="1"/>
                <w:sz w:val="22"/>
                <w:szCs w:val="22"/>
              </w:rPr>
              <w:t>положение мяч в левой руке. То же, делая поворот влево и возвращаясь в несходное положение. При повороте рука, на которой л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жит мяч неподвижна, движения рук плавные, в одной плоскости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40" w:before="163" w:after="0"/>
              <w:jc w:val="both"/>
              <w:rPr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д на пягках с небольшим наклоном вперед, мяч за головой. В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ямляясь отвести правую ногу в сторону на носок, руки вверх и </w:t>
            </w:r>
            <w:r>
              <w:rPr>
                <w:color w:val="000000"/>
                <w:spacing w:val="-2"/>
                <w:sz w:val="22"/>
                <w:szCs w:val="22"/>
              </w:rPr>
              <w:t>наклон вправо. Вернуться в исходное положение. То же в левую сто</w:t>
            </w:r>
            <w:r>
              <w:rPr>
                <w:color w:val="000000"/>
                <w:sz w:val="22"/>
                <w:szCs w:val="22"/>
              </w:rPr>
              <w:t xml:space="preserve">рону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50" w:before="173" w:after="0"/>
              <w:jc w:val="both"/>
              <w:rPr>
                <w:i/>
                <w:i/>
                <w:iC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жа на спине, мяч впереди. Выполнить перекат влево (вправо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живот поднимая руки вверх и прогибаясь. Вернуться в исходно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ложение. То же в другую сторону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50" w:before="182" w:after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йка ноги вместе, мяч впереди. Присесть и вернуться в исход</w:t>
            </w:r>
            <w:r>
              <w:rPr>
                <w:color w:val="000000"/>
                <w:sz w:val="22"/>
                <w:szCs w:val="22"/>
              </w:rPr>
              <w:t>ное полож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 w:before="29" w:after="0"/>
              <w:ind w:left="10" w:right="34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тоя на колене, поперем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 вести мяч руками под согнутой </w:t>
            </w:r>
            <w:r>
              <w:rPr>
                <w:color w:val="000000"/>
                <w:spacing w:val="-2"/>
                <w:sz w:val="22"/>
                <w:szCs w:val="22"/>
              </w:rPr>
              <w:t>ног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ыжки вперед и назад че</w:t>
            </w:r>
            <w:r>
              <w:rPr>
                <w:color w:val="000000"/>
                <w:spacing w:val="-1"/>
                <w:sz w:val="22"/>
                <w:szCs w:val="22"/>
              </w:rPr>
              <w:t>рез мя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ойка на одной ноге, на</w:t>
            </w:r>
            <w:r>
              <w:rPr>
                <w:color w:val="000000"/>
                <w:spacing w:val="-2"/>
                <w:sz w:val="22"/>
                <w:szCs w:val="22"/>
              </w:rPr>
              <w:t>ступив на мяч другой ногой. Прыж</w:t>
            </w:r>
            <w:r>
              <w:rPr>
                <w:color w:val="000000"/>
                <w:spacing w:val="-1"/>
                <w:sz w:val="22"/>
                <w:szCs w:val="22"/>
              </w:rPr>
              <w:t>ками на одной ноге катить мяч другой, слегка касаясь его подошв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Ловкий футболист. </w:t>
            </w:r>
            <w:r>
              <w:rPr>
                <w:color w:val="000000"/>
                <w:spacing w:val="-1"/>
                <w:sz w:val="22"/>
                <w:szCs w:val="22"/>
              </w:rPr>
              <w:t>Ведение мяча ногой «змейкой» между булава</w:t>
              <w:softHyphen/>
            </w:r>
            <w:r>
              <w:rPr>
                <w:color w:val="000000"/>
                <w:sz w:val="22"/>
                <w:szCs w:val="22"/>
              </w:rPr>
              <w:t>ми вперед и наза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Вызов номеров. </w:t>
            </w:r>
            <w:r>
              <w:rPr>
                <w:color w:val="000000"/>
                <w:spacing w:val="-1"/>
                <w:sz w:val="22"/>
                <w:szCs w:val="22"/>
              </w:rPr>
              <w:t>Две равные команды встают за территорией пло</w:t>
              <w:softHyphen/>
              <w:t xml:space="preserve">щадки, рассчитываются по порядку номеров, которые сохраняются </w:t>
            </w:r>
            <w:r>
              <w:rPr>
                <w:color w:val="000000"/>
                <w:sz w:val="22"/>
                <w:szCs w:val="22"/>
              </w:rPr>
              <w:t xml:space="preserve">за игроками на время игры. Перед каждой командой лежит мяч (в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руге). Руководитель игры называет номер игрока, например - «три». </w:t>
            </w:r>
            <w:r>
              <w:rPr>
                <w:color w:val="000000"/>
                <w:sz w:val="22"/>
                <w:szCs w:val="22"/>
              </w:rPr>
              <w:t xml:space="preserve">Оба игрока, имеющих номер «три», выбегают вперед, берут мяч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дут его до стоек, обводят их и возвращаются назад, положив мяч </w:t>
            </w:r>
            <w:r>
              <w:rPr>
                <w:color w:val="000000"/>
                <w:sz w:val="22"/>
                <w:szCs w:val="22"/>
              </w:rPr>
              <w:t>на прежнее место (в круг). Затем вызывают другие номера. За каж</w:t>
            </w:r>
            <w:r>
              <w:rPr>
                <w:color w:val="000000"/>
                <w:spacing w:val="-1"/>
                <w:sz w:val="22"/>
                <w:szCs w:val="22"/>
              </w:rPr>
              <w:t>дого игрока, пришедшего первым, команда получает очко. За пять минут нужно набрать большее количество оч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-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50" w:before="182" w:after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раз.</w:t>
            </w:r>
          </w:p>
          <w:p>
            <w:pPr>
              <w:pStyle w:val="Normal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300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767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1026" r="475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 повороте ноги с места не сдвигать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16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775" t="1026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5430" cy="546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50" w:before="173" w:after="0"/>
              <w:jc w:val="both"/>
              <w:rPr>
                <w:i/>
                <w:i/>
                <w:iCs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ыполняя перекат, рукам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мячом пола не касаться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995" cy="120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30" r="-10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ину держать пря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100" cy="1054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50" w:before="235" w:after="0"/>
              <w:ind w:left="19" w:right="29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дение мяча выполнять переводом </w:t>
            </w:r>
            <w:r>
              <w:rPr>
                <w:color w:val="000000"/>
                <w:spacing w:val="-3"/>
                <w:sz w:val="22"/>
                <w:szCs w:val="22"/>
              </w:rPr>
              <w:t>с руки на ру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7940" cy="1432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рыжки выполнять на передн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части стопы в среднем и быстром </w:t>
            </w:r>
            <w:r>
              <w:rPr>
                <w:color w:val="000000"/>
                <w:spacing w:val="-2"/>
                <w:sz w:val="22"/>
                <w:szCs w:val="22"/>
              </w:rPr>
              <w:t>тем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151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сле нескольких прыжков можно менять ногу. Мяч от себя не отпус</w:t>
            </w:r>
            <w:r>
              <w:rPr>
                <w:color w:val="000000"/>
                <w:spacing w:val="-4"/>
                <w:sz w:val="22"/>
                <w:szCs w:val="22"/>
              </w:rPr>
              <w:t>к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6020" cy="1005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приведению в норму физиологических функций организ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сслабления и дыхательн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Игра малой подвижности «горячий камен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970" w:gutter="0" w:header="0" w:top="74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45:00Z</dcterms:created>
  <dc:creator>бася</dc:creator>
  <dc:description/>
  <cp:keywords/>
  <dc:language>en-US</dc:language>
  <cp:lastModifiedBy>бася</cp:lastModifiedBy>
  <dcterms:modified xsi:type="dcterms:W3CDTF">2006-11-06T12:38:00Z</dcterms:modified>
  <cp:revision>5</cp:revision>
  <dc:subject/>
  <dc:title>Конспект занятия по баскетболу детьми старшей группы</dc:title>
</cp:coreProperties>
</file>