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касских Екатерина Григорьевна </w:t>
      </w:r>
    </w:p>
    <w:p>
      <w:pPr>
        <w:pStyle w:val="Style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ктор по физической культуре</w:t>
      </w:r>
    </w:p>
    <w:p>
      <w:pPr>
        <w:pStyle w:val="Style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 «Детский сад №12 комбинированного вида 2 категории</w:t>
      </w:r>
    </w:p>
    <w:p>
      <w:pPr>
        <w:pStyle w:val="Style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г. Алейск Алтайский край</w:t>
      </w:r>
    </w:p>
    <w:p>
      <w:pPr>
        <w:pStyle w:val="Style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ЗДРАВСТВУЙ МАСЛЕНИЦ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и и задачи: 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познакомить с русским народным праздником, традициями, обычаями,            самобытной культурой; 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способствовать всестороннему, гармоническому и физическому развитию;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воспитание уважительного отношения к народным традициям, эстетических чувств доброты, внимания и чуткости друг к другу и окружающим людям;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формирование  чувства коллективизма и взаимопомощи,     дисциплинированности, смелости, настойчивости, упорства, выдержки. 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йствующие лица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коморохи      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сн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ба-Яга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зяюшка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старшей и подготовительной группы.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проведения: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ортивная площадка.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териалы и оборудование: 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ркие русские народные платки  для детей; свиток; сани; чучело Масленицы, блины.</w:t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нат; разноцветные ленты- на каждого ребенка; колокольчик; платок.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варительная работа:</w:t>
      </w:r>
    </w:p>
    <w:p>
      <w:pPr>
        <w:pStyle w:val="Style12"/>
        <w:rPr/>
      </w:pPr>
      <w:r>
        <w:rPr>
          <w:rFonts w:cs="Times New Roman" w:ascii="Times New Roman" w:hAnsi="Times New Roman"/>
          <w:iCs/>
          <w:sz w:val="28"/>
          <w:szCs w:val="28"/>
        </w:rPr>
        <w:t>- Знакомство с русским народным фольклором (пословицы, потешки, скороговорки, заклички).</w:t>
      </w:r>
    </w:p>
    <w:p>
      <w:pPr>
        <w:pStyle w:val="Style12"/>
        <w:rPr/>
      </w:pPr>
      <w:r>
        <w:rPr>
          <w:rFonts w:cs="Times New Roman" w:ascii="Times New Roman" w:hAnsi="Times New Roman"/>
          <w:iCs/>
          <w:sz w:val="28"/>
          <w:szCs w:val="28"/>
        </w:rPr>
        <w:t>- Просмотр мультипликационных и художественных фильмов о традиционных русских праздниках.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Выучить заклички,песню «Как на масленой недели со стола блины летели.» 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равствуй, Масленица !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 выхода детей на улицу Скоморох проходит по группам и приглашает детей на праздник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коморох:</w:t>
      </w:r>
    </w:p>
    <w:p>
      <w:pPr>
        <w:pStyle w:val="Style12"/>
        <w:spacing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шите скорей, спешите скорей!</w:t>
      </w:r>
    </w:p>
    <w:p>
      <w:pPr>
        <w:pStyle w:val="Style12"/>
        <w:spacing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 праздника нашего веселей!</w:t>
      </w:r>
    </w:p>
    <w:p>
      <w:pPr>
        <w:pStyle w:val="Style12"/>
        <w:spacing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тей давно мы ждем - поджидаем ,</w:t>
      </w:r>
    </w:p>
    <w:p>
      <w:pPr>
        <w:pStyle w:val="Style12"/>
        <w:spacing w:before="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сленицу   без вас не начинаем!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обираются на улице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нарядный платках, на празднично украшенной площадке.</w:t>
        <w:br/>
        <w:t>Появляется Скоморох со свитком в руках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:     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  <w:br/>
        <w:t xml:space="preserve">                          Велено до вас довести в сейчас указ,</w:t>
        <w:br/>
        <w:t xml:space="preserve">                          Написанный самой нашей Матушкой-Зим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аждый год числа сего, — как гласит указник, —</w:t>
        <w:br/>
        <w:t xml:space="preserve">                        Будь то город аль село, выходи на праздник!</w:t>
        <w:br/>
        <w:t xml:space="preserve">                        Непременно все должны быть на проводах зимы!</w:t>
      </w:r>
      <w:r>
        <w:rPr>
          <w:sz w:val="28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бята, а вы знаете, зачем мы сюда собралис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Масленицу гуляем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</w:t>
      </w:r>
      <w:r>
        <w:rPr>
          <w:b/>
          <w:sz w:val="28"/>
          <w:szCs w:val="28"/>
        </w:rPr>
        <w:t xml:space="preserve">:     </w:t>
      </w:r>
      <w:r>
        <w:rPr>
          <w:sz w:val="28"/>
          <w:szCs w:val="28"/>
        </w:rPr>
        <w:t xml:space="preserve"> Масленица зиму прощает, холодную жизнь кончает!</w:t>
        <w:br/>
        <w:t xml:space="preserve">                          В маслену неделю полагалось:</w:t>
        <w:br/>
        <w:t xml:space="preserve">                          Есть — до икоты, орать — до хрип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ть — до надсаду, плясать — до упаду!</w:t>
        <w:br/>
        <w:t xml:space="preserve">                         Ребята, давайте позовем Масленицу!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зжай к нам в гости Масленица.</w:t>
        <w:br/>
        <w:t xml:space="preserve">                    На широкий двор, по горам покататься</w:t>
        <w:br/>
        <w:t xml:space="preserve">                    В блинах поваляться, сердцем потешится!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леница едет на санях, Скоморох её снимает и ставит в круг. Дети здороваются с масленицей, хлопают в ладош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  <w:r>
        <w:rPr/>
        <w:t xml:space="preserve"> </w:t>
      </w:r>
      <w:r>
        <w:rPr>
          <w:sz w:val="28"/>
          <w:szCs w:val="28"/>
        </w:rPr>
        <w:t xml:space="preserve">Становитесь-ка, ребята, в хоров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третим Масленицу веселой игрой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гра «Карус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разуют круг, держась за руки, и идут по кругу сначала медленно, потом быстрее и переходят на бег. Движения выполняются в соответствии с текстом, произносимым вслу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ле, еле, еле, е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лись карус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ру-гом, кру-г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гом, бегом, бе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ше, тише, не спеш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ь останов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, раз-д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ась игр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карусели постепенно замедляется. При словах «Раз-два, раз-два.» дети останавливаются, и  хлопают в ладоши, «Вот и кончилась игра!»  дети садятся на корточки. Игра проводи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  </w:t>
      </w:r>
      <w:r>
        <w:rPr>
          <w:sz w:val="28"/>
          <w:szCs w:val="28"/>
        </w:rPr>
        <w:t>Ребята, нам везде надо успе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плясать и песню 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есть корзину пирог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, три короба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ходятся по площа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  </w:t>
      </w:r>
      <w:r>
        <w:rPr>
          <w:sz w:val="28"/>
          <w:szCs w:val="28"/>
        </w:rPr>
        <w:t>А стихи и пословицы о масленице, ребята, вы зн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ы детей.</w:t>
      </w:r>
      <w:r>
        <w:rPr/>
        <w:t xml:space="preserve"> 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1.Как на масленой неделе на столы блины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ыр, и творог — все летело под поро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Ждали мы Масленицу, поджидали, а блинов и чаю не вид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умали — она семь недель, а она как один ден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Масленица — объедуха, деньгами побер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Какие блины у хозяйки, такой и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     На масленицу люди веселятся! И мы народ веселый, ловкий,</w:t>
        <w:br/>
        <w:t xml:space="preserve">                         Если дружно взять канат, потянуть вперед-назад</w:t>
        <w:br/>
        <w:t xml:space="preserve">                         И сказать три раза: «Эх!» — победит, наверно, сме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еретягивание канат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 CYR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Как у наших у ворот стоит ряженый народ.</w:t>
        <w:br/>
        <w:t xml:space="preserve">                              А ребята удалые в те ворота расписные</w:t>
        <w:br/>
        <w:t xml:space="preserve">                              Змейкой быстрою бегут, смех, забавы нам несут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Змейка в воротики»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       Ах, как Петя-петушок отморозил гребеш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его скорей согреть, нужно снегом потер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какать, попрыгать боком то с налету, то с наско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шмаки, петух, носи в славный праздник на Рус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тушиный бой» (ловишки с ленточками)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>Дети строятся в круг; у каждого имеется цветная ленточка (петушиный хвост), заправленная сзади за пояс. По сигналу воспитателя дети «петушки»  - дети разбегаются по площадке. Каждый увертывается, стараясь сохранить свою ленточку «хвост», и в тоже время , стараясь вытянуть у кого-нибудь ленточку. По сигналу воспитателя: «Раз, два, три в круг скорей беги!» все строятся в круг. Воспитатель предлагает поднять руки тем, кто сохранил свою ленточку «хвост» и вытянул одну, две, три ленты. Побеждает петушок собравший большее количество лент. ленточки возвращают детям, и игра повторяетс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коморох:</w:t>
      </w:r>
      <w:r>
        <w:rPr>
          <w:bCs/>
          <w:sz w:val="28"/>
          <w:szCs w:val="28"/>
        </w:rPr>
        <w:t xml:space="preserve">     Повеселились мы на славу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Посмотрите ребята, как ярко светит солнце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есна пришл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Скоро снег растает и зажурчат ручь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Давайте и мы поиграем в руче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Игра «Ручеек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конце игры из «ручейка» появляется Весн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  <w:r>
        <w:rPr>
          <w:bCs/>
          <w:sz w:val="28"/>
          <w:szCs w:val="28"/>
        </w:rPr>
        <w:t xml:space="preserve">  Вот и стало теплее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от и стало свет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Зимы время закончилось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шла он в свое снежное царство спать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А наша пора праздник продолжа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масленицы поигр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Игра «Звонарь»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ыбираются двое играющих, одному завязывают глаза платком, другому ребенку в руки дают колокольчик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се дети поют: «Диги -дон, диги -дон, отгадай, откуда звон? »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одящий ловит «звенящий колокольчик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на:      </w:t>
      </w:r>
      <w:r>
        <w:rPr>
          <w:sz w:val="28"/>
          <w:szCs w:val="28"/>
        </w:rPr>
        <w:t>Не английский, не французски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Масленица – праздник русс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оди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еселый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мечают, что масленицы нет. Появляется Баба- Я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 Яга: </w:t>
      </w:r>
      <w:r>
        <w:rPr>
          <w:sz w:val="28"/>
          <w:szCs w:val="28"/>
        </w:rPr>
        <w:t xml:space="preserve">Не пищите, не пищ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блины скорей неси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я ваша сладк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я ваша нарядн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ая ваша маслен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са длинная, лента ал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аток беленький, брови черн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апти чистые, набел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и дети узнают в Масленице Бабу-Я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 Платите выкуп за свою Масле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гадаете мои загадки, поиграет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рну  вам вашу «настоящ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Тетушка кру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да с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ке стужу 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холод тря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бы нам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ом землю устилает. 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аря – заря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ку выпуск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у рассти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ет сторо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хой, б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ючевой водой.    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ел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, гори яс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бы не погас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янь на неб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тички лет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локольчики звен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, два, три – бег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 Получайте свою маслениц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мне блинчиков захотелось отве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ты, тетушка, подай,    -   ты, лебедушка, по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подай-ка блинок    с рукавичку ш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баба яга, да и ребята блинчиков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Баба-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Яга, Скоморох, Дети:</w:t>
      </w:r>
      <w:r>
        <w:rPr/>
        <w:t xml:space="preserve"> </w:t>
      </w:r>
      <w:r>
        <w:rPr>
          <w:iCs/>
          <w:sz w:val="28"/>
          <w:szCs w:val="28"/>
        </w:rPr>
        <w:t xml:space="preserve">Уж ты, тетушка, подай,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>-   ты, лебедушка, подай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Ты подай-ка блинок    с рукавичку широк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i/>
          <w:sz w:val="28"/>
          <w:szCs w:val="28"/>
        </w:rPr>
        <w:t>Хозяюшк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Хозяюшка:</w:t>
      </w:r>
      <w:r>
        <w:rPr>
          <w:sz w:val="28"/>
          <w:szCs w:val="28"/>
        </w:rPr>
        <w:t xml:space="preserve"> Ай да молодцы, ребя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ины, блины, блины, только что испечены!</w:t>
        <w:br/>
        <w:t xml:space="preserve">                     С пыла, с жара, гривенник пара!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Глядите, не моргайте, рты не разевайте,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Ворон не считайте, а блины поед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сна:</w:t>
      </w:r>
      <w:r>
        <w:rPr>
          <w:sz w:val="28"/>
        </w:rPr>
        <w:t xml:space="preserve"> Угощение на слав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сем ребятам на забаву!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Пришло время с масленицей прощатьс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Хозяюшка:</w:t>
      </w:r>
      <w:r>
        <w:rPr>
          <w:sz w:val="28"/>
        </w:rPr>
        <w:t xml:space="preserve"> Пора нам Масленицу провожать с большим почетом!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вайте подойдем к ней поближе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сленица, прощай, а на тот год опять приезжай!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зяюшка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>Государыня Масленица, мы тобой хвалились, блины ели, весели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/>
        <w:t xml:space="preserve">  </w:t>
      </w:r>
      <w:r>
        <w:rPr>
          <w:b/>
          <w:sz w:val="28"/>
          <w:szCs w:val="28"/>
        </w:rPr>
        <w:t>Весна:</w:t>
      </w:r>
      <w:r>
        <w:rPr/>
        <w:t xml:space="preserve">  </w:t>
      </w:r>
      <w:r>
        <w:rPr>
          <w:sz w:val="28"/>
          <w:szCs w:val="28"/>
        </w:rPr>
        <w:t>Наступил твой час, ты порадуй нас! Гори, гори ясно, чтобы не погасло!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Зажигают Маслениц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Скоморох:</w:t>
      </w:r>
      <w:r>
        <w:rPr>
          <w:sz w:val="28"/>
        </w:rPr>
        <w:t xml:space="preserve">        Ребята, обратите внимание: если дым будет стелиться по земле,  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значит год  будет неурожайным А если пойдет вверх – бы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богатому урожаю.  Давайте отойдем подальше и скажем Маслениц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ощальные сл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се</w:t>
      </w:r>
      <w:r>
        <w:rPr>
          <w:sz w:val="28"/>
        </w:rPr>
        <w:t xml:space="preserve">                   Масленица – обманщица, до поста довела, а сама удра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асленица, воротись, в Новый год покажись!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Как на масленой недели со стола блины летели.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прощаютс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 Roman;Times New Roman" w:hAnsi="Time Roman;Times New Roman" w:cs="Time Roman;Times New Roman"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6:00Z</dcterms:created>
  <dc:creator>Тёмыч</dc:creator>
  <dc:description/>
  <cp:keywords/>
  <dc:language>en-US</dc:language>
  <cp:lastModifiedBy>132</cp:lastModifiedBy>
  <dcterms:modified xsi:type="dcterms:W3CDTF">2013-04-24T11:52:00Z</dcterms:modified>
  <cp:revision>11</cp:revision>
  <dc:subject/>
  <dc:title>КАК  ЕМЕЛЯ НА МАСЛЕНИЧНОЙ НЕДЕЛЕ</dc:title>
</cp:coreProperties>
</file>