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75412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295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ДОУ МО «Детский сад №1 « Солнышко» г.Ня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С.Ф. Апп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201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04.9pt;mso-wrap-distance-left:9pt;mso-wrap-distance-right:0pt;mso-wrap-distance-top:0pt;mso-wrap-distance-bottom:0pt;margin-top:-0.35pt;mso-position-vertical-relative:text;margin-left:1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295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ДОУ МО «Детский сад №1 « Солнышко» г.Нягань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С.Ф. Аппаков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201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ragraph">
                  <wp:posOffset>71755</wp:posOffset>
                </wp:positionV>
                <wp:extent cx="199453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нят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ве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едагогов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отокол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___»_________201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56.7pt;mso-wrap-distance-left:9pt;mso-wrap-distance-right:9pt;mso-wrap-distance-top:0pt;mso-wrap-distance-bottom:0pt;margin-top:5.6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ринято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Совет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едагогов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отокол №1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___»_________201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 муниципального образования «Детский сад №1 «Солнышко» г. Няга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физкультуре на воздух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 воспитательно-образовательного процесса по физкультуре на воздухе</w:t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66"/>
        <w:gridCol w:w="6458"/>
        <w:gridCol w:w="823"/>
        <w:gridCol w:w="1260"/>
        <w:gridCol w:w="1980"/>
        <w:gridCol w:w="1620"/>
      </w:tblGrid>
      <w:tr>
        <w:trPr>
          <w:trHeight w:val="4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О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детей в построении в колонну по одно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равновесии и прыж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быстроту реакции, внимание, общую двигательную актив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ходьбе и беге между предметами, врассыпную с  остановкой по сигналу воспит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овкость в беге, не задевать за предм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упражнения в прыж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игровые упражнения с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1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ходьбу с высоким подниманием кол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рерывный бег до 1,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рокатывать мяч правой и левой ногой в заданном направл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мяч правой и левой рукой 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прыж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. быстроту реакции.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2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ходьбе на носках, пятках, беге до 1,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игровые упражнения с мяч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игровые упражнения с бегом и прыж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овкость, общую двигательную актив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3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детей в ходьбе и беге с перешагиванием через препя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рерывный бег до 2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передаче мяча ногами (элементы футбола) друг друг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игровые упражнения с прыж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бщую двигательную активность, быстроту реакции,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детей в медленном беге до 1,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игру «Посадка картофел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прыж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, ловкость, общую двигательную актив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3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ходьбе и беге между предметами, врассыпную с  остановкой по сигналу воспит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овкость в беге, не задевать за предм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упражнения в прыж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игровые упражнения с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4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бег с перешагиванием через предм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и равнове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очность движений,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4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медленном непрерывном беге, перебрасывании мяча в шеренг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игровые упражнения с прыжками и бег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овкость, быстроту реакции, вынослив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бег с преодолением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игровые упражнения с прыжками. с мячом, с бег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овкость, общую двигательную актив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47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игровые упражнения с бегом и прыжка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метании снежков на дально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ыносливость, быстроту действ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5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торить ходьбы и бег между снежными постройками, - Упражнять в прыжках на двух ногах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бросать снежки в цел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ем быстроту действий,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5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ыжках на двух ног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ить игровые упражнения с бегом и бросании снежков до цел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глазомер, точность движ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5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 игровые упражнения  с ходьбой и клюшк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ординацию движений, глазомер,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6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бег с преодолением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игровые упражнения с прыжками. с мячом, с бег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овкость, общую двигательную актив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6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ходьбе и беге в кругу, соблюдая дистанц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становиться в шеренгу, по сигналу бегать в рассыпную, по команде встать на свое мес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внимание, быстр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66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бег «змейкой», соблюдая дистанцию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 бросать объект (снежок) в даль (игровое упражнение «Кто дальше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глазомер, внимание,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69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боковые ша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ходьбу и бег между ледяными постройк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ловкость, двигательную актив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7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умение выстраиваться в шеренг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умение играть в эстафе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быстроту, внимание, глазомер, памя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76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игровые упражнения с бегом и пры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бросание снежков на дальность и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глазомер, ловкость, координацию движ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7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ыжках и бег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бег «змейкой», соблюдая дистанц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ыносливость,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8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игровые упражнения с бег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бросании снежка вдал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вать глазомер, ловкость, быстроту действ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8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непрерывном беге в средн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игровые упражнения с пря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ыносливость, координацию движ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8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беге с чередованием ходьб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игровые упражнения  на равновес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ыносливость, ловкость,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89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беге на скор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игровые упражнения  с прыжками, мяч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быстроту, выносливость, ловк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91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детей в ходьбе и беге в чередовании, повторить игру с бегом «Ловишки-перебежки», эстафету с большим мяч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быстроту, чувство ответствен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9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непрерывном беге, прокатывании обруча. Повторить игровые упражнения с прыжками и с мячом. Развивать ловкость,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9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 детьми бег на скорость. Повторить игровые упражнения с мячом, с прыжками и с бегом. Развивать ловкость, внимание, быстр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9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бегу на скорость. Повторит игровые упражнения с мячом, прыжкам и в равновесии. Развивать ловкость,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1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с высоким подниманием колен, в непрерывном беге до 1,5 мин. Повторить игровые упражнения с мячом, бегом. Развивать ловкость, внимание, быстр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10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епрерывном беге между предметами до 2 мин. Упражнять в прокатывании обручей. Повторит игровые упражнения с мячом и прыжками. Развивать выносливость, координацию движ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10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на скорость, в бросании мяча в ходьбе и ловле его одной рукой. Повторить игровые упражнения с бегом и прыжками. Развивать выносливость, ловкость,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стр.10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4:00Z</dcterms:created>
  <dc:creator>User</dc:creator>
  <dc:description/>
  <cp:keywords/>
  <dc:language>en-US</dc:language>
  <cp:lastModifiedBy>Карандаши</cp:lastModifiedBy>
  <dcterms:modified xsi:type="dcterms:W3CDTF">2013-09-17T06:50:00Z</dcterms:modified>
  <cp:revision>27</cp:revision>
  <dc:subject/>
  <dc:title/>
</cp:coreProperties>
</file>