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МБУ ДЕТСКИЙ САД № 153 «ОЛЕСЯ»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роцесс социализации дошкольников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редством народных игр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spacing w:lineRule="auto" w:line="36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spacing w:lineRule="auto" w:line="360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right="420"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дготовила:</w:t>
      </w:r>
    </w:p>
    <w:p>
      <w:pPr>
        <w:pStyle w:val="TextBody"/>
        <w:ind w:left="7068" w:right="560" w:firstLine="1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   </w:t>
      </w:r>
    </w:p>
    <w:p>
      <w:pPr>
        <w:pStyle w:val="TextBody"/>
        <w:ind w:left="4944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Бондаренко Е.Н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о. Тольят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№ 1)«Процесс социализации дошкольников посредством народных игр» (С №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стественный спутник жизни ребенка, источник радостных эмоций, обладающий способностью развивать социальные качества в дошкольнике – это игра. </w:t>
      </w:r>
      <w:r>
        <w:rPr>
          <w:color w:val="FF0000"/>
          <w:sz w:val="28"/>
          <w:szCs w:val="28"/>
        </w:rPr>
        <w:t>(С № 3)</w:t>
      </w:r>
      <w:r>
        <w:rPr>
          <w:sz w:val="28"/>
          <w:szCs w:val="28"/>
        </w:rPr>
        <w:t xml:space="preserve">. Сегодня мы говорим об одном из видов игры – народной. Именно она заключает в себе возможность зарождать в душе ребенка ростки любви  в Родине, к своему народу, к людям. Народная игра в дошкольном воспитании представлена в музыкальной и двигательной деятельности детей. Она способна создавать ситуации взаимодействия детей согласно игровым ролям  и  в процессе реальных отношений.  </w:t>
      </w:r>
      <w:r>
        <w:rPr>
          <w:color w:val="FF0000"/>
          <w:sz w:val="28"/>
          <w:szCs w:val="28"/>
        </w:rPr>
        <w:t>(С № 4).</w:t>
      </w:r>
      <w:r>
        <w:rPr>
          <w:sz w:val="28"/>
          <w:szCs w:val="28"/>
        </w:rPr>
        <w:t xml:space="preserve"> Народные подвижные игры являются традиционным средством педагогики. Испокон веков в них ярко отражаются: образ жизни людей, их быт, труд, национальные устои, представления о чести, смелости, мужестве, желании обладать силой, ловкостью, выносливостью, быстротой, красотой движений, умением проявлять смекалку, выдержку, творческую выдумку, находчивость, умение достойно проигрывать и при этом волю и стремление к победе.  Радость движения в игре сочетается с духовным обогащением детей. </w:t>
      </w:r>
      <w:r>
        <w:rPr>
          <w:color w:val="FF0000"/>
          <w:sz w:val="28"/>
          <w:szCs w:val="28"/>
        </w:rPr>
        <w:t>(С № 5)</w:t>
      </w:r>
      <w:r>
        <w:rPr>
          <w:sz w:val="28"/>
          <w:szCs w:val="28"/>
        </w:rPr>
        <w:t>У них формируется устойчивое заинтересованное отношение к культуре родной страны, создается эмоционально положительная основа для развития положительных чувств, любви и преданности Родине. Народная игра способствует интенсивному проникновению национальных культур. Педагог помогает старшим дошкольникам понять, что люди все разные и разные по национальности. Однако, они могут дружить помогать друг другу. Эти добрые отношения отражаются в народных песнях, сказаниях, движениях танца и играх. Народные игры вызывают активную работу мысли, расширяют представление об окружающем мире, развивают все психические процессы. Педагог способен увидеть отраженные в игре впечатления и переживания ребенка, и может умело корректировать их в игровой ситуации через выявление отношения персонажа, через поведение в игре. Правила игры это огромный источник для воспитания волевых качеств личности. Они обеспечивают условия в которых все типы социализации личности открыто проявляют себя. И педагог с помощью игровых мотивов может воздействовать на процесс социализации дошколь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родная игра является одним из механизмов социализации дошколь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(С № 6)</w:t>
      </w:r>
      <w:r>
        <w:rPr>
          <w:sz w:val="28"/>
          <w:szCs w:val="28"/>
        </w:rPr>
        <w:t>Но все выше сказанное подводит нас к пониманию, что «один в поле не воин», что  один педагог не в состоянии решить проблемы социального воспитания в группе детей с разными изначально социальными проявлениями. Как говорилось выше «нельзя индивидуально влиять на ребенка, не учитывая ту социальную среду, в которой он развивается, то есть – семью. Так как семья часто является первоначальной в социальной активности,  инертности,  псевдосоциальности (первопричина психических проблем), и антисоциальности. Педагог не может изменить семью, но может помочь малышу через одного из родителей, через бабушек и дедушек, через опекунский совет, через элементарные педагогические знания, т. е. просвещение родителей.   Поэтому взаимодействие ДОУ  с семьей в процессе проведения физкультурных праздников, музыкальных развлечений может шире использовать народную игру объединяя детей и родителей, способствуя их взаимопониманию и выстраиванию добрых отношений внутри семьи</w:t>
      </w:r>
      <w:r>
        <w:rPr>
          <w:color w:val="FF0000"/>
          <w:sz w:val="28"/>
          <w:szCs w:val="28"/>
        </w:rPr>
        <w:t>. (С № 7)</w:t>
      </w:r>
    </w:p>
    <w:p>
      <w:pPr>
        <w:pStyle w:val="Normal"/>
        <w:rPr/>
      </w:pPr>
      <w:r>
        <w:rPr>
          <w:sz w:val="28"/>
          <w:szCs w:val="28"/>
        </w:rPr>
        <w:tab/>
        <w:t xml:space="preserve">В  МБУ творческой группой разрабатываетс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программно – методический комплекс по развитию самостоятельности дошкольников на прогулке при организации народных подвижных игр, который позволит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 педагогические условия для совершенствования приобретённого двигательного опыта в процессе целенаправленного обучения, в самостоятельной  двигательной деятельности детей, при косвенном руководстве со стороны воспитателя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Укрепить здоровье детей за счет улучшения физических качеств, повышения физической подготовленности детей;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овать систематическое, целенаправленное обучение на прогулке    народным подвижным играм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беспечить эмоциональное благополучие, нормальное психическое развитие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огатить и совершенствовать двигательный опыт детей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Использовать новые формы работы с родителями.   </w:t>
      </w:r>
    </w:p>
    <w:p>
      <w:pPr>
        <w:pStyle w:val="Normal"/>
        <w:spacing w:before="120" w:after="0"/>
        <w:ind w:firstLine="28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(С № 7)</w:t>
      </w:r>
      <w:r>
        <w:rPr>
          <w:sz w:val="28"/>
          <w:szCs w:val="28"/>
        </w:rPr>
        <w:t xml:space="preserve"> Игры отбираются в соответствии с задачами воспитания, возрастными особенностями детей, их состоянием здоровья, подготовленностью. Также учитывается место игры, время года и другие условия. Нужно учитывать народность игры, чтобы её сюжет был интересен детям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>(С № 8)</w:t>
      </w:r>
      <w:r>
        <w:rPr>
          <w:sz w:val="28"/>
          <w:szCs w:val="28"/>
        </w:rPr>
        <w:t xml:space="preserve">    Игровой деятельностью детей руководит воспитатель. Его роль зависит от характера игры, от численности и возрастного состава группы, от поведения участников: чем меньше возраст детей, тем активнее должен проявлять себя педагог. Если игра очень сложная, то не рекомендуется сразу же давать подробное объяснение, а лучше поступить так: сначала разъяснить главное, а потом, в процессе игры, дополнить основной рассказ деталями.  </w:t>
      </w:r>
      <w:r>
        <w:rPr>
          <w:color w:val="FF0000"/>
          <w:sz w:val="28"/>
          <w:szCs w:val="28"/>
        </w:rPr>
        <w:t>(С № 9)</w:t>
      </w:r>
      <w:r>
        <w:rPr>
          <w:sz w:val="28"/>
          <w:szCs w:val="28"/>
        </w:rPr>
        <w:t xml:space="preserve"> При повторном проведении игры правила уточняются. Когда игра знакома детям, можно привлекать их самих к объяснению. Объяснение содержания игры и её правил должно быть кратким, точным и эмоциональным. Большое значение при этом имеет интонация. Объясняя, особо нужно выделить правила игры. Движения можно показать до начала или в ходе игры, в младших группах это обычно делает сам воспитатель,  в старших группах кто-либо из детей по его выбору. </w:t>
      </w:r>
      <w:r>
        <w:rPr>
          <w:color w:val="FF0000"/>
          <w:sz w:val="28"/>
          <w:szCs w:val="28"/>
        </w:rPr>
        <w:t>(С № 10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спитатель подает команды или звуковые и зрительные сигналы к началу игры, звуковые сигналы не должны быть слишком громкими.     </w:t>
      </w:r>
      <w:r>
        <w:rPr>
          <w:color w:val="FF0000"/>
          <w:sz w:val="28"/>
          <w:szCs w:val="28"/>
        </w:rPr>
        <w:t xml:space="preserve"> (С № 11)   </w:t>
      </w:r>
      <w:r>
        <w:rPr>
          <w:sz w:val="28"/>
          <w:szCs w:val="28"/>
        </w:rPr>
        <w:t xml:space="preserve">Взрослый делает указания, как в ходе игры, так и перед её повторением, оценивает действия и поведение детей. Указания лучше делать в положительной форме, поддерживая радостное настроение, поощряя решительность, ловкость, находчивость, инициативу – все это вызывает у детей желание точно выполнять правила игры. Педагог следит за действиями детей и не допускает длительных статических поз, вызывающих сужение грудной клетки и нарушение кровообращения, наблюдает за общим состоянием и самочувствием детей; регулирует физическую нагрузку, которая должна увеличиваться постепенно.  </w:t>
      </w:r>
      <w:r>
        <w:rPr>
          <w:color w:val="FF0000"/>
          <w:sz w:val="28"/>
          <w:szCs w:val="28"/>
        </w:rPr>
        <w:t xml:space="preserve">( С№ 12) </w:t>
      </w:r>
      <w:r>
        <w:rPr>
          <w:sz w:val="28"/>
          <w:szCs w:val="28"/>
        </w:rPr>
        <w:t>Народные игры большой подвижности повторяются 3-4 раза, более спокойные – 4-6 раз. Паузы между повторениями – 25сек. Общая продолжительность народной подвижной игры постепенно увеличивается до 15 минут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color w:val="FF0000"/>
          <w:sz w:val="28"/>
          <w:szCs w:val="28"/>
        </w:rPr>
        <w:t>(С № 13)</w:t>
      </w:r>
      <w:r>
        <w:rPr>
          <w:sz w:val="28"/>
          <w:szCs w:val="28"/>
        </w:rPr>
        <w:t xml:space="preserve"> Правила игры: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оспитатель объясняет правила игры сам,   а затем дети их повторяю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Если игра знакома, дети сами вспоминают правила игр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гры воспитатель следит за выполнением правил, так как их нарушение является признаком утомления детей. В этом случае игру надо прекратить, переключить детей на более спокойную деятельность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>( С № 14)</w:t>
      </w:r>
      <w:r>
        <w:rPr>
          <w:sz w:val="28"/>
          <w:szCs w:val="28"/>
        </w:rPr>
        <w:t xml:space="preserve">  Распределение ролей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назначает водящего или сам включается в игру.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пользуется считалками. Если в игре есть игровой зачин, воспитатель предлагает его сказать кому-либо их дете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дведение итогов игры должно проходить в интересной и занимательной форме, чтобы вызвать желание в следующий раз добиться еще лучших результатов. К обсуждению проведенной игры надо привлекать всех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епенное усвоение содержания игры, ее правил, и в результате возрастающая самостоятельность детей  доставляет им радость, поддерживает интерес к игре. Необходимо при повторении немного видоизменять и усложнять игры. Это можно сделать, изменив правила, движения, слова, темп. Повторение игры в течение года должно проходить в разных условиях. Внесение в игры некоторых изменений, дополнений не меняет их содержания и правил, однако элементы новизны повышают интерес детей к игре, побуждая их к большей активности, выдум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одводя итог, можно сказать, что единственный язык, который легко дается детям – это язык игры. Именно игра может помочь родителям и педагогам скорректировать возникающие возрастные проблемы в отношениях с детьми и повысить их ДА. </w:t>
      </w:r>
      <w:r>
        <w:rPr>
          <w:color w:val="FF0000"/>
          <w:sz w:val="28"/>
          <w:szCs w:val="28"/>
        </w:rPr>
        <w:t>(С № 15)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75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4:51:00Z</dcterms:created>
  <dc:creator>1234</dc:creator>
  <dc:description/>
  <cp:keywords/>
  <dc:language>en-US</dc:language>
  <cp:lastModifiedBy>Катя</cp:lastModifiedBy>
  <dcterms:modified xsi:type="dcterms:W3CDTF">2013-11-24T13:15:00Z</dcterms:modified>
  <cp:revision>8</cp:revision>
  <dc:subject/>
  <dc:title/>
</cp:coreProperties>
</file>