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shadow/>
          <w:sz w:val="44"/>
          <w:szCs w:val="36"/>
        </w:rPr>
      </w:pPr>
      <w:r>
        <w:rPr>
          <w:b/>
          <w:shadow/>
          <w:sz w:val="44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hadow/>
          <w:sz w:val="44"/>
          <w:szCs w:val="42"/>
        </w:rPr>
      </w:pPr>
      <w:r>
        <w:rPr>
          <w:b/>
          <w:shadow/>
          <w:sz w:val="44"/>
          <w:szCs w:val="42"/>
        </w:rPr>
      </w:r>
    </w:p>
    <w:p>
      <w:pPr>
        <w:pStyle w:val="Normal"/>
        <w:jc w:val="center"/>
        <w:rPr>
          <w:b/>
          <w:b/>
          <w:shadow/>
          <w:sz w:val="44"/>
          <w:szCs w:val="42"/>
        </w:rPr>
      </w:pPr>
      <w:r>
        <w:rPr>
          <w:b/>
          <w:shadow/>
          <w:sz w:val="44"/>
          <w:szCs w:val="42"/>
        </w:rPr>
      </w:r>
    </w:p>
    <w:p>
      <w:pPr>
        <w:pStyle w:val="Normal"/>
        <w:jc w:val="center"/>
        <w:rPr>
          <w:b/>
          <w:b/>
          <w:shadow/>
          <w:sz w:val="44"/>
          <w:szCs w:val="42"/>
        </w:rPr>
      </w:pPr>
      <w:r>
        <w:rPr>
          <w:b/>
          <w:shadow/>
          <w:sz w:val="44"/>
          <w:szCs w:val="42"/>
        </w:rPr>
      </w:r>
    </w:p>
    <w:p>
      <w:pPr>
        <w:pStyle w:val="Normal"/>
        <w:jc w:val="center"/>
        <w:rPr>
          <w:b/>
          <w:b/>
          <w:shadow/>
          <w:sz w:val="44"/>
          <w:szCs w:val="42"/>
        </w:rPr>
      </w:pPr>
      <w:r>
        <w:rPr>
          <w:b/>
          <w:shadow/>
          <w:sz w:val="44"/>
          <w:szCs w:val="42"/>
        </w:rPr>
      </w:r>
    </w:p>
    <w:p>
      <w:pPr>
        <w:pStyle w:val="Normal"/>
        <w:jc w:val="center"/>
        <w:rPr/>
      </w:pPr>
      <w:r>
        <w:rPr>
          <w:b/>
          <w:shadow/>
          <w:sz w:val="44"/>
          <w:szCs w:val="42"/>
        </w:rPr>
        <w:t>"Воспитание здорового ребенка"</w:t>
      </w:r>
    </w:p>
    <w:p>
      <w:pPr>
        <w:pStyle w:val="Normal"/>
        <w:rPr>
          <w:b/>
          <w:b/>
          <w:shadow/>
          <w:sz w:val="44"/>
          <w:szCs w:val="42"/>
        </w:rPr>
      </w:pPr>
      <w:r>
        <w:rPr>
          <w:b/>
          <w:shadow/>
          <w:sz w:val="44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1440"/>
        <w:jc w:val="right"/>
        <w:rPr>
          <w:sz w:val="26"/>
          <w:szCs w:val="28"/>
        </w:rPr>
      </w:pPr>
      <w:r>
        <w:rPr>
          <w:sz w:val="26"/>
          <w:szCs w:val="28"/>
        </w:rPr>
        <w:t>Выполнила:</w:t>
        <w:tab/>
        <w:t>инструктор по физкультуре</w:t>
      </w:r>
    </w:p>
    <w:p>
      <w:pPr>
        <w:pStyle w:val="Normal"/>
        <w:ind w:left="6120" w:hanging="1440"/>
        <w:jc w:val="right"/>
        <w:rPr>
          <w:sz w:val="26"/>
          <w:szCs w:val="28"/>
        </w:rPr>
      </w:pPr>
      <w:r>
        <w:rPr>
          <w:sz w:val="26"/>
          <w:szCs w:val="28"/>
        </w:rPr>
        <w:t>Крюкова Олеся Юрьев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– 2012</w:t>
      </w:r>
      <w:r>
        <w:br w:type="page"/>
      </w:r>
    </w:p>
    <w:p>
      <w:pPr>
        <w:pStyle w:val="Normal"/>
        <w:spacing w:lineRule="auto" w:line="288" w:before="0" w:after="80"/>
        <w:ind w:left="3612" w:hanging="290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держание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 xml:space="preserve">Введение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>Проблема. Что необходимо для решения данной проблемы. Сроки .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 xml:space="preserve">Цель проекта и задачи. Ожидаемый результат. 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 xml:space="preserve">Пути реализации проекта 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 xml:space="preserve">Перспективный план 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 xml:space="preserve">Диагностика 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>Заключение.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/>
      </w:pPr>
      <w:r>
        <w:rPr>
          <w:sz w:val="26"/>
        </w:rPr>
        <w:t>Список литературы.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dot"/>
        </w:tabs>
        <w:spacing w:lineRule="auto" w:line="360"/>
        <w:rPr>
          <w:sz w:val="26"/>
        </w:rPr>
      </w:pPr>
      <w:r>
        <w:rPr>
          <w:sz w:val="26"/>
        </w:rPr>
        <w:t>Приложения</w:t>
        <w:tab/>
        <w:t xml:space="preserve">15 </w:t>
      </w:r>
    </w:p>
    <w:p>
      <w:pPr>
        <w:pStyle w:val="Normal"/>
        <w:spacing w:lineRule="auto" w:line="360"/>
        <w:ind w:firstLine="720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Введени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Новая социально-экономическая действительность диктует необходимость формирования культа здоровья в сознании подрастающего поколения. "Лучше быть здоровым и богатым, чем бедным и больным", – таков девиз сегодняшнего дня. Обеспечение здоровья детей – основная цель, главная забота каждого цивилизованного общества. Поэтому наша главная задача и задача родителей – научить ребенка вести здоровый образ жизни, выработать у него разумное отношение к собственному организму, привить необходимые гигиенические навыки, культуру движения. Ребенок не рождается с готовым набором движений. Он осваивает их в процессе обучения. Особенно ценны в воспитательном аспекте разновозрастные объединения дошкольников на физкультурных занятиях. Они обеспечивают успешную передачу двигательного опыта детей старшего дошкольного возраста малышам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Я работаю по программе для групп кратковременного пребывания в детском саду "Дошкольная группа" под редакцией Т.Н. Дороновой и Н.А. Коротковой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Основным направлением физкультурно-оздоровительной работы с детьми я считаю именно совместную работу педагогов с семьей в решении вопросов укрепления здоровья и физического воспитания дошкольников. В группе по организации физкультурно-оздоровительной работы была разработана программа "За здоровьем в детский сад" со следующими видами работы с деть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6"/>
        </w:rPr>
        <w:t>Создание условий для двигательной активности (физкультурный зал, площадка, наличие мячей, скакалок, ленточе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Привитие и закрепление у детей культурно-гигиенических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Разнообразие форм физического воспитания и гигиенического обучения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</w:rPr>
      </w:pPr>
      <w:r>
        <w:rPr>
          <w:sz w:val="26"/>
        </w:rPr>
        <w:t xml:space="preserve">Утренняя гимнастика </w:t>
      </w:r>
      <w:r>
        <w:rPr>
          <w:i/>
          <w:sz w:val="26"/>
        </w:rPr>
        <w:t>(пример см. в Приложение 4)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sz w:val="26"/>
        </w:rPr>
        <w:t xml:space="preserve">Точечный массаж  </w:t>
      </w:r>
      <w:r>
        <w:rPr>
          <w:i/>
          <w:sz w:val="26"/>
        </w:rPr>
        <w:t>(пример см. в Приложение 5)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</w:rPr>
      </w:pPr>
      <w:r>
        <w:rPr>
          <w:sz w:val="26"/>
        </w:rPr>
        <w:t>Физкультурные занятия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</w:rPr>
      </w:pPr>
      <w:r>
        <w:rPr>
          <w:sz w:val="26"/>
        </w:rPr>
        <w:t>Подвижные игры на воздухе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</w:rPr>
      </w:pPr>
      <w:r>
        <w:rPr>
          <w:sz w:val="26"/>
        </w:rPr>
        <w:t>Экскурсии на прир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Медицинское обеспечение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Осмотр детей врач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Ежедневная беседа с фельдшеро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Выступление фельдшеров на собр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Экологические условия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Проветривание помещени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Соблюдение светового и теплового режим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Соблюдение графика ежедневной убо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Сотрудничество с семьей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Совместные физкультурные дос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12"/>
        <w:ind w:left="1800" w:hanging="360"/>
        <w:jc w:val="both"/>
        <w:rPr>
          <w:sz w:val="26"/>
        </w:rPr>
      </w:pPr>
      <w:r>
        <w:rPr>
          <w:sz w:val="26"/>
        </w:rPr>
        <w:t>"Папа, мама и я – спортивная семь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12"/>
        <w:ind w:left="1800" w:hanging="360"/>
        <w:jc w:val="both"/>
        <w:rPr/>
      </w:pPr>
      <w:r>
        <w:rPr>
          <w:sz w:val="26"/>
        </w:rPr>
        <w:t xml:space="preserve">День здоровья </w:t>
      </w:r>
      <w:r>
        <w:rPr>
          <w:i/>
          <w:sz w:val="26"/>
        </w:rPr>
        <w:t>(пример см. в Приложении 6)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>Элементарный туриз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</w:rPr>
      </w:pPr>
      <w:r>
        <w:rPr>
          <w:sz w:val="26"/>
        </w:rPr>
        <w:t xml:space="preserve">Устный журнал. Информация для родителей </w:t>
      </w:r>
      <w:r>
        <w:rPr>
          <w:i/>
          <w:sz w:val="26"/>
        </w:rPr>
        <w:t>(пример см. Приложение 7)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</w:rPr>
        <w:t>Современное общество, стремительные темпы его развития, новые информационные технологии предъявляют все более высокие требования к человеку и его здоровью. Для удовлетворения этим требованиям в группе разработан проект "Взаимодействие семьи и группы кратковременного пребывания в физическом развитии дошкольников" в целях осуществления вопросов физического развития дошкольников, формирование у них и их родителей представления о здоровом образе жизн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</w:rPr>
        <w:t>Так как взаимосвязь детского сада и семьи предлагает совершенствование педагогического просвещения семьи, важно, чтобы родители и педагогический коллектив нашли общие интересы и вошли в тесный контакт друг с другом. Именно педагог может помочь преодолеть и выявить недостатки, ошибки в семейном воспитании, вооружая родителей педагогическими знаниями, а также помочь ближе узнать своего ребенка, а ребенку – узнать своих родителей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Данный проект предусматривает целенаправленную работу по физическому развитию и воспитанию детей дошкольного возраста совместно с родителями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Проблем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6"/>
        </w:rPr>
        <w:t>Многие дети дошкольного возраста поступая в группу имеют отклонения в физическом развитии: нарушение осанки, излишний вес, задержки в развитии быстроты, ловкости, координации движений. Систематическое, разностороннее педагогическое просвещение родителей, передача теоретических знаний и оказание помощи в приобретении практических навыков, распространение положительного семейного опыта – единственная возможность повысить эффективность работы по оздоровлению детей, получения необходимых знаний о физическом развитии ребенка, сформировать потребность в здоровом образе жизни в своей семье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Что необходимо для решения данной проблемы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12" w:before="0" w:after="120"/>
        <w:ind w:left="0" w:firstLine="720"/>
        <w:jc w:val="both"/>
        <w:rPr/>
      </w:pPr>
      <w:r>
        <w:rPr>
          <w:sz w:val="26"/>
        </w:rPr>
        <w:t>Перспективный план работы по физическому развитию до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12" w:before="0" w:after="120"/>
        <w:ind w:left="0" w:firstLine="720"/>
        <w:jc w:val="both"/>
        <w:rPr/>
      </w:pPr>
      <w:r>
        <w:rPr>
          <w:sz w:val="26"/>
        </w:rPr>
        <w:t>Применение различных форм совместной деятельности детей и родителей в группе и в сем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12" w:before="0" w:after="120"/>
        <w:ind w:left="0" w:firstLine="720"/>
        <w:jc w:val="both"/>
        <w:rPr>
          <w:sz w:val="26"/>
        </w:rPr>
      </w:pPr>
      <w:r>
        <w:rPr>
          <w:sz w:val="26"/>
        </w:rPr>
        <w:t>Система домашних заданий для родителей на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12" w:before="0" w:after="120"/>
        <w:ind w:left="0" w:firstLine="720"/>
        <w:jc w:val="both"/>
        <w:rPr>
          <w:sz w:val="26"/>
        </w:rPr>
      </w:pPr>
      <w:r>
        <w:rPr>
          <w:sz w:val="26"/>
        </w:rPr>
        <w:t>Наглядный и методический материал.</w:t>
      </w:r>
    </w:p>
    <w:p>
      <w:pPr>
        <w:pStyle w:val="Normal"/>
        <w:spacing w:lineRule="auto" w:line="31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Срок осуществления проект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</w:rPr>
      </w:pPr>
      <w:r>
        <w:rPr>
          <w:sz w:val="28"/>
        </w:rPr>
        <w:t>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Цель проекта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>
          <w:sz w:val="26"/>
        </w:rPr>
      </w:pPr>
      <w:r>
        <w:rPr>
          <w:sz w:val="26"/>
        </w:rPr>
        <w:t>Обеспечение здоровь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>
          <w:sz w:val="26"/>
        </w:rPr>
      </w:pPr>
      <w:r>
        <w:rPr>
          <w:sz w:val="26"/>
        </w:rPr>
        <w:t>Формирование у дошкольников и их родителей представления о здоровом образе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/>
      </w:pPr>
      <w:r>
        <w:rPr>
          <w:sz w:val="26"/>
        </w:rPr>
        <w:t>Совместная работа педагога и семьи в решении вопросов укрепления здоровья и физического воспитания дошкольни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Задачи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>
          <w:sz w:val="26"/>
        </w:rPr>
      </w:pPr>
      <w:r>
        <w:rPr>
          <w:sz w:val="26"/>
        </w:rPr>
        <w:t>Научить ребенка вести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/>
      </w:pPr>
      <w:r>
        <w:rPr>
          <w:sz w:val="26"/>
        </w:rPr>
        <w:t>Выработать у него разумное отношение к собственному организму, привить необходимые гигиенические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120"/>
        <w:ind w:left="1080" w:hanging="360"/>
        <w:jc w:val="both"/>
        <w:rPr>
          <w:sz w:val="26"/>
        </w:rPr>
      </w:pPr>
      <w:r>
        <w:rPr>
          <w:sz w:val="26"/>
        </w:rPr>
        <w:t>Дать родителям определенную модель физического воспитания детей, обучить их практическим навыкам, обеспечивающим целостность процесса воспитания, предоставить возможность применить эти навыки на практике.</w:t>
      </w:r>
    </w:p>
    <w:p>
      <w:pPr>
        <w:pStyle w:val="Normal"/>
        <w:spacing w:lineRule="auto" w:line="312"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3" w:color="000000"/>
        </w:pBdr>
        <w:ind w:firstLine="720"/>
        <w:rPr/>
      </w:pPr>
      <w:r>
        <w:rPr>
          <w:b/>
          <w:sz w:val="30"/>
        </w:rPr>
        <w:t>Ожидаемый результат:</w:t>
      </w:r>
    </w:p>
    <w:p>
      <w:pPr>
        <w:pStyle w:val="Normal"/>
        <w:spacing w:lineRule="auto" w:line="312" w:before="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12" w:before="0" w:after="120"/>
        <w:jc w:val="both"/>
        <w:rPr>
          <w:sz w:val="26"/>
        </w:rPr>
      </w:pPr>
      <w:r>
        <w:rPr>
          <w:sz w:val="26"/>
        </w:rPr>
        <w:tab/>
        <w:t>Хочется надеяться, что в результате информация и практический опыт, полученные родителями, помогут повысить эффективность работы по оздоровлению детей, получить необходимые знания о физическом развитии ребенка; сформировать потребность в здоровом образе жизни в своей семье; снизить "дефицит" положительных эмоций. У детей создать атмосферу праздника при совместной спортивной деятельности; обеспечить преемственность методов и приемов воспитания детей в семье и групп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Пути реализации проект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ятельность педагога.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rPr>
          <w:sz w:val="26"/>
        </w:rPr>
      </w:pPr>
      <w:r>
        <w:rPr>
          <w:sz w:val="26"/>
        </w:rPr>
        <w:t>Создание конспектов занятий и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rPr>
          <w:sz w:val="26"/>
        </w:rPr>
      </w:pPr>
      <w:r>
        <w:rPr>
          <w:sz w:val="26"/>
        </w:rPr>
        <w:t>Знакомство детей с новыми видами движений и иг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rPr>
          <w:sz w:val="26"/>
        </w:rPr>
      </w:pPr>
      <w:r>
        <w:rPr>
          <w:sz w:val="26"/>
        </w:rPr>
        <w:t>Собр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Посещение сем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Бес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Консуль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Папки-передвиж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Доска объяв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Анкетир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Семинар-практик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Альбом «А мы в группе не скучае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/>
      </w:pPr>
      <w:r>
        <w:rPr>
          <w:sz w:val="26"/>
        </w:rPr>
        <w:t>Тематические дни: календарные праздники, «День матери», «День семьи», «День здоровья», «День пожилого человека»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Дни открытых двер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Доска поздравлений и поощр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Информационный ли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Всеобуч для р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Индивидуальные встречи «За чашкой ча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Совместные праздники и развле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ятельность дете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sz w:val="26"/>
        </w:rPr>
      </w:pPr>
      <w:r>
        <w:rPr>
          <w:sz w:val="26"/>
        </w:rPr>
        <w:t>Использование систем игровых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sz w:val="26"/>
        </w:rPr>
      </w:pPr>
      <w:r>
        <w:rPr>
          <w:sz w:val="26"/>
        </w:rPr>
        <w:t>Бес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sz w:val="26"/>
        </w:rPr>
      </w:pPr>
      <w:r>
        <w:rPr>
          <w:sz w:val="26"/>
        </w:rPr>
        <w:t>Разминки и динамические паузы между занят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sz w:val="26"/>
        </w:rPr>
      </w:pPr>
      <w:r>
        <w:rPr>
          <w:sz w:val="26"/>
        </w:rPr>
        <w:t>Коррекционная гимна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sz w:val="26"/>
        </w:rPr>
      </w:pPr>
      <w:r>
        <w:rPr>
          <w:sz w:val="26"/>
        </w:rPr>
        <w:t>Специально организованные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>
          <w:sz w:val="26"/>
        </w:rPr>
      </w:pPr>
      <w:r>
        <w:rPr>
          <w:sz w:val="26"/>
        </w:rPr>
        <w:t>Ознакомление и изучение правил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540"/>
        <w:jc w:val="both"/>
        <w:rPr/>
      </w:pPr>
      <w:r>
        <w:rPr>
          <w:sz w:val="26"/>
        </w:rPr>
        <w:t>Использование комплексов упражнений по профилактике различных заболеваний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ятельность родителей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Выполнение домашних заданий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>
          <w:sz w:val="26"/>
        </w:rPr>
      </w:pPr>
      <w:r>
        <w:rPr>
          <w:sz w:val="26"/>
        </w:rPr>
        <w:t>Ведение дневника достижений сво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1" w:hanging="539"/>
        <w:jc w:val="both"/>
        <w:rPr/>
      </w:pPr>
      <w:r>
        <w:rPr>
          <w:sz w:val="26"/>
        </w:rPr>
        <w:t>Совместное составление индивидуальных планов оздоровления детей совместно с родителями и специалистами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Перспективный план ГРПШ</w:t>
        <w:br/>
        <w:t>по взаимодействию семьи и группы</w:t>
        <w:br/>
        <w:t>по физическому воспитанию дошкольников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я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оводимое мероприятие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сещение семей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ест для родителей "Как вы относитесь к своему здоровью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нкетирование родителей: "Физическое воспитание и развитие детей 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Домашнее задание родителям: "Как стать Неболейкой", "Стартуем вместе" </w:t>
            </w:r>
            <w:r>
              <w:rPr>
                <w:i/>
              </w:rPr>
              <w:t>(см. Приложение 1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ное занятие родителей и детей "Разноцветные обручи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Физкультурное занятие по литературному произведению "Мишка Топтыжк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оведение подвижных игр </w:t>
            </w:r>
            <w:r>
              <w:rPr>
                <w:i/>
              </w:rPr>
              <w:t>(см. Приложение 2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Фольклорное физкультурное занятие "Друзья Юман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седа с родителями: "Суточный режим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седа с детьми: "Как человек познает окружающий мир". (Знакомство с органами чувств, гигиена зрения и слуха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машнее задание родителям: "Плоскостопие. Как его выявить?", "Измерение частоты сердечных сокращений у ребенк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вместное занятие родителей и детей: "Путешествие белой вороны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Физкультурное занятие по литературному произведению "Приключение Балды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оведение подвижных игр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трана чудес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сультация для родителей "Поговорим о плоскостопии"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седа с детьми: "Как стать Неболейкой"  (о профилактике простудных заболеваний )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ень здоровья: "С физкультурой мы дружны - нам болезни не страшны"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машнее задание родителям: "Проверим гармонию цифрами", "Сова или жаворонок"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ное занятие родителей и детей "Мяч в игре"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Физкультурное занятие по литературному произведению "В гостях у бабушки Арины".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ведение подвижных игр.</w:t>
            </w:r>
          </w:p>
        </w:tc>
      </w:tr>
      <w:tr>
        <w:trPr>
          <w:trHeight w:val="73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Лесная история.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седа с родителями "Как выполняются гигиенические процедуры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седа с детьми: "Здравствуй!" (знакомство детей с миром эмоций, психогимнастикой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ень здоровья: "Семейные олимпийские игры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машнее задание родителям: "Как узнать возможный рост ребенка в 18 лет", "Секреты домашней аптеки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ное занятие родителей и детей. "Веселая олимпиада" (профилактика нарушения осанки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Физкультурное занятие по литературному произведению "Федорино горе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ведение подвижных игр.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юрнеске – мальчик с колодку.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одительское собрание "Делимся семейным опытом воспитания здорового ребенк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влечение "Мы мороза не боимся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машнее задание для родителей: "Правша или левш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вместное занятие родителей и детей: "Встань прямо" (профилактика нарушения осанки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ведение подвижных игр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пешим на помощь.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седа с детьми: "Витамин-шоу" (аптека на кухне, витамины и их назначение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апка-передвижка для родителей 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аздник "Аты-баты, мы солдаты"</w:t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машнее задание для родителей: "Профилактика детской близорукости", "Аптека на кухне"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ное занятие родителей и детей: "Правильная осанка" (профилактика нарушения осанки)</w:t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Физкультурное занятие по литературному произведению "Путешествие в Изумрудный город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оведение подвижных игр 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ечнозеленые деревья.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седа с детьми: "Клуб сладкоежек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ень здоровья: "Цветик-семицветик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машнее задание для родителей: "Клуб сладкоежек"</w:t>
            </w:r>
          </w:p>
        </w:tc>
      </w:tr>
      <w:tr>
        <w:trPr>
          <w:trHeight w:val="6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Физкультурное занятие по литературному произведению "Добрый доктор Айболит"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ное занятие родителей и детей: "Послушный мяч"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оведение подвижных игр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Арсюри – хозяин леса.</w:t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седа с детьми: "Как стать Геркулесом" (укрепление опорно-двигательного аппарата, профилактика детского травматизма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портивный праздник: "Физкульт-ур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машнее задание для родителей: "Смехотерапия – лекарство от скуки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вместное занятие родителей и детей: "Игры с обручем и мячом"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Физкультурное занятие по литературному произведению "Поможем коту Леопольду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оведение подвижных игр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олнышко сияет, играть нас приглашает.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одительское собрание: "Наши достижения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влечение:  "Русские народные игрища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машнее задание для родителей: "Вот мы какие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вместное занятие родителе й и детей: "Станем сильными и ловкими"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ведение подвижных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Диагностика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</w:rPr>
        <w:t>Часть работы, традиционно осуществляемой воспитателями детского сада в свободное время, в группах кратковременного пребывания пере</w:t>
        <w:softHyphen/>
        <w:t>носится в сферу семейной педагогики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Задания, которые даются родителям, должны удовлетворять опреде</w:t>
        <w:softHyphen/>
        <w:t>лен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Быть краткими и четки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Методику выполнения заданий следует подробно расписывать в индивидуальной памятке и проговаривать с каждым родителем в отд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Примерная мотивация к выполнению домашних заданий может быть такой: «Хотите узнать, насколько вырос ваш ребенок, грозит ли ему плоскостопие, кто он – левша или правша? Тогда, пожалуйста, внима</w:t>
        <w:softHyphen/>
        <w:t>тельно прочитайте памятку и выполните следующее домашнее задани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Результаты предлагаемых вариантов обследования должны быть легко сравнимы с эталон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 xml:space="preserve">Домашние задания </w:t>
      </w:r>
      <w:r>
        <w:rPr>
          <w:i/>
          <w:sz w:val="26"/>
        </w:rPr>
        <w:t>(см. Приложение 1)</w:t>
      </w:r>
      <w:r>
        <w:rPr>
          <w:sz w:val="26"/>
        </w:rPr>
        <w:t xml:space="preserve"> обязательно проверяются в установленный срок; положительная оценка (даже если не все выполнено) дается в присутствии взрослых и детей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</w:rPr>
        <w:t>Для фиксации тестовых заданий возможно использовать предлагае</w:t>
        <w:softHyphen/>
        <w:t xml:space="preserve">мый Дневник достижений </w:t>
      </w:r>
      <w:r>
        <w:rPr>
          <w:i/>
          <w:sz w:val="26"/>
        </w:rPr>
        <w:t>(см. Приложение 3)</w:t>
      </w:r>
      <w:r>
        <w:rPr>
          <w:sz w:val="26"/>
        </w:rPr>
        <w:t>, который будет запол</w:t>
        <w:softHyphen/>
        <w:t>няться постепенно. Все записи заносятся в банк информации и анализи</w:t>
        <w:softHyphen/>
        <w:t>руются специалистами дошкольного учреждения.</w:t>
      </w:r>
    </w:p>
    <w:p>
      <w:pPr>
        <w:pStyle w:val="Normal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Обобщив наиболее часто встречающиеся проблемы и вопросы роди</w:t>
        <w:softHyphen/>
        <w:t>телей педагогам детских садов, предлагается тематика домашних за</w:t>
        <w:softHyphen/>
        <w:t xml:space="preserve">да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Стартуем вместе (диагностика физической подготовленности ребен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Как узнать возможный рост ребенка в 18 ле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Гармонично ли развивается ребен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Плоскостопие. Как его выяви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Профилактика детской близору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Как помочь ребенку (коррекция нарушений осанки, гиперактивность и др.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«Совы» и « жаворонки» в детском саду и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Мальчики и девочки – два разных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6"/>
        </w:rPr>
      </w:pPr>
      <w:r>
        <w:rPr>
          <w:sz w:val="26"/>
        </w:rPr>
        <w:t>Вот мы какие! (Итоговое тестирование физической подготовленности ребенка.)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  <w:sz w:val="26"/>
        </w:rPr>
        <w:t>ПРИМЕЧАНИЕ. Темы для совместной беседы с родителями следует выбирать осторожно. Если проблемы ребенка связаны с отклонениями в состоянии его здоровья, то не всем родителям хочется это обсуждать публично.</w:t>
      </w:r>
      <w:r>
        <w:br w:type="page"/>
      </w:r>
    </w:p>
    <w:p>
      <w:pPr>
        <w:pStyle w:val="Normal"/>
        <w:pBdr>
          <w:bottom w:val="single" w:sz="4" w:space="3" w:color="000000"/>
        </w:pBdr>
        <w:ind w:firstLine="720"/>
        <w:rPr>
          <w:b/>
          <w:b/>
          <w:sz w:val="30"/>
        </w:rPr>
      </w:pPr>
      <w:r>
        <w:rPr>
          <w:b/>
          <w:sz w:val="30"/>
        </w:rPr>
        <w:t>Заключение.</w:t>
      </w:r>
    </w:p>
    <w:p>
      <w:pPr>
        <w:pStyle w:val="Normal"/>
        <w:spacing w:lineRule="auto" w:line="312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Развитие ребенка тесно связанно с образом жизни семьи и родителям необходимо заботиться о правильном физическом развитии детей, регулярно заниматься с ними физкультурой, приобщать к здоровому образу жизни. Специалисты, работающие в дошкольных учреждениях, могут помочь взрослым в приобретении необходимых теоретических и практических знаний (например, познакомить с упражнениями и подвижными играми, способствующими развитию у детей двигательных навыков, а также освоить приемы обучения этим упражнениям), чтобы в домашних условиях родители могли закрепить приобретенные ребенком двигательные навы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Один из путей решения этих задач – совместная физкультурная деятельность детей и взрослых как в массовом детском учреждении,  так и в семье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Я думаю, что сотрудникам детских учреждений необходимо осуществлять систематическое, разностороннее педагогическое просвещение родителей, включая передачу теоретических знаний и оказания помощи в приобретении практических навыков, а также в распространении положительного семейного опыта воспитания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>
          <w:sz w:val="26"/>
        </w:rPr>
        <w:t>Многолетний опыт подобной работы показывает, что результат занятий физической культурой бывает высоким тогда, когда возникает взаимодействие между семьей и детским садом, школой, спортивной секцией.</w:t>
      </w:r>
    </w:p>
    <w:p>
      <w:pPr>
        <w:pStyle w:val="Normal"/>
        <w:spacing w:lineRule="auto" w:line="312"/>
        <w:ind w:left="54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/>
      </w:pPr>
      <w:r>
        <w:rPr>
          <w:sz w:val="26"/>
          <w:szCs w:val="28"/>
        </w:rPr>
        <w:t>Аверина И.Е. Группы кратковременного пребывания: организация и содержание работы. М.: "Айрисс Пресс", 200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Волошина Л.Н. Воспитание двигательной культуры дошкольников. М.:</w:t>
        <w:br/>
        <w:t>Изд-во "Аркти"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Васильева М.А. Программа воспитания в детском саду. М.: Просвещение, 189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/>
      </w:pPr>
      <w:r>
        <w:rPr>
          <w:sz w:val="26"/>
          <w:szCs w:val="28"/>
        </w:rPr>
        <w:t>Глушкова Г.В., Голубева Л.Г., Прилепина И.А. Физическое воспитание в семье и ДОУ. М.: Школьная пресса.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Горькова Л.Г., Обухова Л.А. Сценарии занятий по комплексному развитию дошкольников. М.: ВАКО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Громова О.Е. Спортивные игры для детей. М.: Творческий центр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Доронова Т.Н., Короткова Н.А. Дошкольная группа. М.: Школьная пресса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Казина О.Б. Веселая физкультура для детей и их родителей. Ярославль.: Академия развития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Картушина М. Ю. Сценарии оздоровительных досугов для детей 5-6 лет. М.: Творческий центр, 200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Литвинова М.Ф. Русские народные подвижные игры. М.: "Айрисс Пресс"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/>
      </w:pPr>
      <w:r>
        <w:rPr>
          <w:sz w:val="26"/>
          <w:szCs w:val="28"/>
        </w:rPr>
        <w:t>Петрова Т.И., Сергеева Е.Л., Петрова Е.С. Подготовка и проведение театрализованных игр в детском саду. М.: Школьная пресса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Федин С., Болотина Ю.  Игры нашего детства. М.: "Айрисс Пресс"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Ягодова Л.Г., Махалова И.В. Чувашские детские игры. Чебоксары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"Сладкая жизнь не отменяется, но …",  журнал "Мой ребенок", № 10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"Играя, укрепляем свод стопы у малыша", журнал "Мой ребенок", № 10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"Гениальные левшата", журнал "Мой ребенок", № 10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"Занимаемся на кухне", журнал "Мой ребенок", № 10, 2003 г.</w:t>
      </w:r>
    </w:p>
    <w:p>
      <w:pPr>
        <w:pStyle w:val="Normal"/>
        <w:spacing w:before="0" w:after="120"/>
        <w:ind w:right="9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8:00Z</dcterms:created>
  <dc:creator>Я</dc:creator>
  <dc:description/>
  <dc:language>en-US</dc:language>
  <cp:lastModifiedBy>User</cp:lastModifiedBy>
  <dcterms:modified xsi:type="dcterms:W3CDTF">2013-09-10T19:46:00Z</dcterms:modified>
  <cp:revision>3</cp:revision>
  <dc:subject/>
  <dc:title/>
</cp:coreProperties>
</file>