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</w:rPr>
      </w:pPr>
      <w:r>
        <w:rPr>
          <w:rFonts w:eastAsia="Lucida Sans Unicode" w:cs="Tahoma"/>
          <w:b/>
          <w:color w:val="000000"/>
          <w:sz w:val="28"/>
          <w:szCs w:val="28"/>
        </w:rPr>
        <w:t xml:space="preserve">ВСЕСТОРОННЕЕ РАЗВИТИЕ ЛИЧНОСТИ РЕБЕНКА-ДОШКОЛЬНИКА В ПОДВИЖНЫХ ИГРАХ,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</w:rPr>
      </w:pPr>
      <w:r>
        <w:rPr>
          <w:rFonts w:eastAsia="Lucida Sans Unicode" w:cs="Tahoma"/>
          <w:b/>
          <w:color w:val="000000"/>
          <w:sz w:val="28"/>
          <w:szCs w:val="28"/>
        </w:rPr>
        <w:t>ИХ ОЗДОРОВИТЕЛЬНОЕ ВЛИЯНИЕ НА ОРГАНИЗМ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sz w:val="28"/>
          <w:szCs w:val="28"/>
        </w:rPr>
      </w:pPr>
      <w:r>
        <w:rPr>
          <w:rFonts w:eastAsia="Lucida Sans Unicode" w:cs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55"/>
        <w:jc w:val="both"/>
        <w:rPr>
          <w:rFonts w:eastAsia="Lucida Sans Unicode" w:cs="Tahoma"/>
          <w:b/>
          <w:b/>
          <w:bCs/>
          <w:color w:val="000000"/>
          <w:sz w:val="28"/>
          <w:szCs w:val="28"/>
        </w:rPr>
      </w:pPr>
      <w:r>
        <w:rPr>
          <w:rFonts w:eastAsia="Lucida Sans Unicode" w:cs="Tahoma"/>
          <w:b/>
          <w:bCs/>
          <w:color w:val="000000"/>
          <w:sz w:val="28"/>
          <w:szCs w:val="28"/>
        </w:rPr>
        <w:t>План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Истоки и теоретические основы подвижных игр.</w:t>
      </w:r>
      <w:r>
        <w:rPr>
          <w:rFonts w:eastAsia="Lucida Sans Unicod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Оздоровительный компонент в использовании подвижных игр при различных заболеваниях детей.</w:t>
      </w:r>
      <w:r>
        <w:rPr>
          <w:rFonts w:eastAsia="Lucida Sans Unicod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Классификации подвижных игр.</w:t>
      </w:r>
      <w:r>
        <w:rPr>
          <w:rFonts w:eastAsia="Lucida Sans Unicod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 xml:space="preserve">Подвижные игры как средство формирования самооцен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55"/>
        <w:jc w:val="both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 xml:space="preserve">Основные понятия: </w:t>
      </w:r>
      <w:r>
        <w:rPr>
          <w:rFonts w:eastAsia="Times New Roman CYR" w:cs="Times New Roman CYR"/>
          <w:i/>
          <w:iCs/>
          <w:color w:val="000000"/>
          <w:sz w:val="28"/>
          <w:szCs w:val="28"/>
        </w:rPr>
        <w:t>подвижная игра, функции игры, оздоровительный компонен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55"/>
        <w:jc w:val="both"/>
        <w:rPr>
          <w:rFonts w:eastAsia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55"/>
        <w:jc w:val="both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Тезаурус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55"/>
        <w:jc w:val="both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tbl>
      <w:tblPr>
        <w:tblW w:w="94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4"/>
        <w:gridCol w:w="6595"/>
      </w:tblGrid>
      <w:tr>
        <w:trPr>
          <w:tblHeader w:val="true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</w:rPr>
              <w:t>Понятие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</w:rPr>
              <w:t>Определение</w:t>
            </w:r>
          </w:p>
        </w:tc>
      </w:tr>
      <w:tr>
        <w:trPr/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Tahoma"/>
                <w:i/>
                <w:i/>
                <w:iCs/>
                <w:color w:val="000000"/>
              </w:rPr>
            </w:pPr>
            <w:r>
              <w:rPr>
                <w:rFonts w:eastAsia="Lucida Sans Unicode" w:cs="Tahoma"/>
                <w:i/>
                <w:iCs/>
                <w:color w:val="000000"/>
              </w:rPr>
              <w:t>Подвижная игра</w:t>
            </w:r>
          </w:p>
        </w:tc>
        <w:tc>
          <w:tcPr>
            <w:tcW w:w="6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- одно из важных средств всестороннего воспитания детей дошкольного возраста, характерной особенностью которого является комплексность воздействия на организм и на все стороны личности ребенка.</w:t>
            </w:r>
          </w:p>
        </w:tc>
      </w:tr>
      <w:tr>
        <w:trPr/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Tahoma"/>
                <w:i/>
                <w:i/>
                <w:iCs/>
                <w:color w:val="000000"/>
              </w:rPr>
            </w:pPr>
            <w:r>
              <w:rPr>
                <w:rFonts w:eastAsia="Lucida Sans Unicode" w:cs="Tahoma"/>
                <w:i/>
                <w:iCs/>
                <w:color w:val="000000"/>
              </w:rPr>
              <w:t>Функции игры</w:t>
            </w:r>
          </w:p>
        </w:tc>
        <w:tc>
          <w:tcPr>
            <w:tcW w:w="6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- социокультурная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- коммуникативная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- диагностическая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- игротерапевтическая и коррекционная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- развлекательная.</w:t>
            </w:r>
          </w:p>
        </w:tc>
      </w:tr>
      <w:tr>
        <w:trPr/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Tahoma"/>
                <w:i/>
                <w:i/>
                <w:iCs/>
                <w:color w:val="000000"/>
              </w:rPr>
            </w:pPr>
            <w:r>
              <w:rPr>
                <w:rFonts w:eastAsia="Lucida Sans Unicode" w:cs="Tahoma"/>
                <w:i/>
                <w:iCs/>
                <w:color w:val="000000"/>
              </w:rPr>
              <w:t>Оздоровительный компонент</w:t>
            </w:r>
          </w:p>
        </w:tc>
        <w:tc>
          <w:tcPr>
            <w:tcW w:w="6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- основываются на различных видах жизненно необходимых движений, и в том, что эти движения выполняются в самых разнообразных условиях. Большое количество движений сопровождается химическими процессами, которые активизируют дыхание, кровообращение и обмен веществ в организме, что в значительной мере способствует развитию мышц, костей, соединительных тканей, повышает подвижность суставов, особенно позвоночник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55"/>
        <w:jc w:val="both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55"/>
        <w:jc w:val="both"/>
        <w:rPr>
          <w:rFonts w:eastAsia="Lucida Sans Unicode" w:cs="Tahoma"/>
          <w:b/>
          <w:b/>
          <w:color w:val="000000"/>
          <w:sz w:val="28"/>
          <w:szCs w:val="28"/>
        </w:rPr>
      </w:pPr>
      <w:r>
        <w:rPr>
          <w:rFonts w:eastAsia="Lucida Sans Unicode" w:cs="Tahoma"/>
          <w:b/>
          <w:color w:val="000000"/>
          <w:sz w:val="28"/>
          <w:szCs w:val="28"/>
        </w:rPr>
        <w:t>Истоки и теоретические основы подвижных игр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Свой важный и ничем не заменимый вклад в определение и поддержание оптимального двигательного режима дошкольников с учетом индивидуальной вариативности в показателях их здоровья и развития призвана внести игровая деятельность и, в первую очередь, те ее виды, основу которых составляет свободное детское движени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 xml:space="preserve">Запас двигательной энергии ребенка, особенно ребенка младшего возраста, настолько велик, что он самостоятельно реализует потребность в движении естественным путем – в игре, и это хорошо было известно с древних времен. «Многие из народов, прославившихся совершенством своего физического и духовного развития, совсем не занимались систематической гимнастикой, а, наоборот, на первом плане у них были игры», – замечает Е.А. Покровский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8"/>
          <w:szCs w:val="28"/>
        </w:rPr>
        <w:t xml:space="preserve">Для обозначения большой группы игр, ведущая цель которых – физическое развитие и оздоровление детей, используется преимущественно термин «подвижные игры». Я.А. Коменский в письме Городской управе Амстердама (1657 г.) называет </w:t>
      </w:r>
      <w:r>
        <w:rPr>
          <w:rFonts w:eastAsia="Lucida Sans Unicode" w:cs="Tahoma"/>
          <w:i/>
          <w:color w:val="000000"/>
          <w:sz w:val="28"/>
          <w:szCs w:val="28"/>
        </w:rPr>
        <w:t>семь основных условий подвижной игры</w:t>
      </w:r>
      <w:r>
        <w:rPr>
          <w:rFonts w:eastAsia="Lucida Sans Unicode" w:cs="Tahoma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color w:val="000000"/>
          <w:sz w:val="28"/>
          <w:szCs w:val="28"/>
        </w:rPr>
        <w:t>движение,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color w:val="000000"/>
          <w:sz w:val="28"/>
          <w:szCs w:val="28"/>
        </w:rPr>
        <w:t>физическая раскованность и свобода,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color w:val="000000"/>
          <w:sz w:val="28"/>
          <w:szCs w:val="28"/>
        </w:rPr>
        <w:t>общественный характер, «ибо забава исходит из общества, к которому стремится человек»,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color w:val="000000"/>
          <w:sz w:val="28"/>
          <w:szCs w:val="28"/>
        </w:rPr>
        <w:t>состязательность, которая приводит к «колебанию духа между надеждой и страхом»,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color w:val="000000"/>
          <w:sz w:val="28"/>
          <w:szCs w:val="28"/>
        </w:rPr>
        <w:t>наличие правил, так как без них «игроки разбегаются или пускаются в ссоры и драки, так что нарушением правил, игра противоречит сама себе»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true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 xml:space="preserve">легкость, которую приобретает каждый ее участник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true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ограниченность во времен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color w:val="000000"/>
          <w:sz w:val="28"/>
          <w:szCs w:val="28"/>
        </w:rPr>
        <w:t>«у каждой игры должен быть свой конец, так как чрезмерно затянувшаяся игра надоедает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«Для успехов обучения необходимо, чтобы и ученик и учитель одинаково были бодры», – убеждал учителей И.А. Сикорский. К числу внешних условий, обеспечивающих эту бодрость и «возвышающих» умственную работоспособность, он относил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color w:val="000000"/>
          <w:sz w:val="28"/>
          <w:szCs w:val="28"/>
        </w:rPr>
        <w:t>1) «свободные движения в форме игр (мышечная работа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2) возбуждение сердца и дыхания (удовольствием, движением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3) влияние холода на кожу (игры и прогулки на открытом воздухе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4) чистый воздух для удаления из организма работных ядов (игры на воздухе)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«Маленькие дети, опираясь... на инстинкт, сами регулируют и интенсивность, и время своей двигательной активности в игре. Не надо мешать ребенку играть, резвиться..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/>
      </w:pPr>
      <w:r>
        <w:rPr>
          <w:rFonts w:eastAsia="Lucida Sans Unicode" w:cs="Tahoma"/>
          <w:color w:val="000000"/>
          <w:sz w:val="28"/>
          <w:szCs w:val="28"/>
        </w:rPr>
        <w:t xml:space="preserve">Ружена Будинска говорила, что подвижная игра оказывает, прежде всего, физическое воздействие: она требует, чтобы организм выполнял ряд физиологически важных движений, и, </w:t>
      </w:r>
      <w:r>
        <w:rPr>
          <w:rFonts w:eastAsia="Arial CYR" w:cs="Arial CYR"/>
          <w:color w:val="000000"/>
          <w:sz w:val="28"/>
          <w:szCs w:val="28"/>
        </w:rPr>
        <w:t xml:space="preserve">таким образом, в значительной степени способствует правильному росту и развитию. </w:t>
      </w:r>
      <w:r>
        <w:rPr>
          <w:rFonts w:eastAsia="Arial CYR" w:cs="Arial CYR"/>
          <w:b/>
          <w:bCs/>
          <w:i/>
          <w:iCs/>
          <w:color w:val="000000"/>
          <w:sz w:val="28"/>
          <w:szCs w:val="28"/>
        </w:rPr>
        <w:t xml:space="preserve">Игры без преувеличения можно назвать витаминами душевною благополучия. </w:t>
      </w:r>
      <w:r>
        <w:rPr>
          <w:rFonts w:eastAsia="Arial CYR" w:cs="Arial CYR"/>
          <w:color w:val="000000"/>
          <w:sz w:val="28"/>
          <w:szCs w:val="28"/>
        </w:rPr>
        <w:t>Под их яркой, забавной, привлекательной формой скрывается немало педагогических возможностей. Эти возможности можно рассмотреть через функции игры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i/>
          <w:i/>
          <w:iCs/>
          <w:color w:val="000000"/>
          <w:sz w:val="28"/>
          <w:szCs w:val="28"/>
        </w:rPr>
      </w:pPr>
      <w:r>
        <w:rPr>
          <w:rFonts w:eastAsia="Lucida Sans Unicode" w:cs="Tahoma"/>
          <w:i/>
          <w:iCs/>
          <w:color w:val="000000"/>
          <w:sz w:val="28"/>
          <w:szCs w:val="28"/>
        </w:rPr>
        <w:t>Социокультурная функция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Игра выполняет важные социальные функции, поскольку в ней ребенок ощущает себя одновременно личностью и членом коллектива. Таким образом, игра является средством социализации ребенка. Игра для ребенка то же, что речь для взрослого. В то же время игра — своеобразная «школа морали», по выражению Д.Б. Эльконина. С.Л. Рубинштейн считал, что игру ребенка можно сравнить лишь с очарованием высших форм творчества. Игра способствует самореализации ребенка. Играя, он обретает пространство – фзическое, эмоциональное, социальное. У него формируется комплекс «самости» – </w:t>
      </w:r>
      <w:r>
        <w:rPr>
          <w:rFonts w:eastAsia="Arial CYR" w:cs="Arial CYR"/>
          <w:b/>
          <w:bCs/>
          <w:i/>
          <w:iCs/>
          <w:color w:val="000000"/>
          <w:sz w:val="28"/>
          <w:szCs w:val="28"/>
        </w:rPr>
        <w:t>самовыражения, самоконтроля, самореализации, самоопределения, самореабилитации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i/>
          <w:i/>
          <w:iCs/>
          <w:color w:val="000000"/>
          <w:sz w:val="28"/>
          <w:szCs w:val="28"/>
        </w:rPr>
      </w:pPr>
      <w:r>
        <w:rPr>
          <w:rFonts w:eastAsia="Lucida Sans Unicode" w:cs="Tahoma"/>
          <w:i/>
          <w:iCs/>
          <w:color w:val="000000"/>
          <w:sz w:val="28"/>
          <w:szCs w:val="28"/>
        </w:rPr>
        <w:t>Коммуникативная функция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Игра невозможна без общения, которое является ее основным энергетическим источником. Игра способствует объединению больших и маленьких, помогает им найти общий язык. Она является прообразом коллективной деятельности, так как учит договариваться друг с другом, уступать, слышать товарища, продолжать его действия или выручать, подчинять свои желания существующим правилам. Ребенок учится понимать и уважать других, справляться с запретами. Он в этом личностно заинтересован, так как не соблюдающего правила в следующий раз уже не позовут в игру. В играх встречаются два рода отношений. Это отношение соревновательного типа – между командами, между партнерами, у которых прямо противоположная цель (если один выигрывает, то другой проигрывает), и отношения подлинного сотрудничества между участниками одной команды. Такое сотрудничество помогает ребенку «выйти» из ситуации и проанализировать ее как бы со стороны. Например, дети играют в «салки». Ребенок убегает, чтобы его не осалили, но в то же время он должен рассалить товарища. Иногда сделать это бывает страшно: ребенка ведь могут осалить самого, но, если взглянуть на ситуацию извне, то оказывается, что если он рассалит товарища, то тот потом сможет рассалить его самого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i/>
          <w:i/>
          <w:iCs/>
          <w:color w:val="000000"/>
          <w:sz w:val="28"/>
          <w:szCs w:val="28"/>
        </w:rPr>
      </w:pPr>
      <w:r>
        <w:rPr>
          <w:rFonts w:eastAsia="Lucida Sans Unicode" w:cs="Tahoma"/>
          <w:i/>
          <w:iCs/>
          <w:color w:val="000000"/>
          <w:sz w:val="28"/>
          <w:szCs w:val="28"/>
        </w:rPr>
        <w:t>Диагностическая функция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Игра способствует определению отклонений в поведении ребенка. Например, играя, ребенок нарушит правила или в ответственный момент выйдет из игры. Это должно насторожить педагога, заставить пристальнее понаблюдать, найти причину возникших отклонений. В игре ребенок может сам диагностировать свои силы, возможности, свои личностные качества, то есть </w:t>
      </w:r>
      <w:r>
        <w:rPr>
          <w:rFonts w:eastAsia="Arial CYR" w:cs="Arial CYR"/>
          <w:b/>
          <w:bCs/>
          <w:i/>
          <w:iCs/>
          <w:color w:val="000000"/>
          <w:sz w:val="28"/>
          <w:szCs w:val="28"/>
        </w:rPr>
        <w:t xml:space="preserve">игра </w:t>
      </w:r>
      <w:r>
        <w:rPr>
          <w:rFonts w:eastAsia="Arial CYR" w:cs="Arial CYR"/>
          <w:i/>
          <w:iCs/>
          <w:color w:val="000000"/>
          <w:sz w:val="28"/>
          <w:szCs w:val="28"/>
        </w:rPr>
        <w:t xml:space="preserve">побуждает </w:t>
      </w:r>
      <w:r>
        <w:rPr>
          <w:rFonts w:eastAsia="Arial CYR" w:cs="Arial CYR"/>
          <w:b/>
          <w:bCs/>
          <w:i/>
          <w:iCs/>
          <w:color w:val="000000"/>
          <w:sz w:val="28"/>
          <w:szCs w:val="28"/>
        </w:rPr>
        <w:t xml:space="preserve">ребенка к </w:t>
      </w:r>
      <w:r>
        <w:rPr>
          <w:rFonts w:eastAsia="Arial CYR" w:cs="Arial CYR"/>
          <w:i/>
          <w:iCs/>
          <w:color w:val="000000"/>
          <w:sz w:val="28"/>
          <w:szCs w:val="28"/>
        </w:rPr>
        <w:t xml:space="preserve">самопознанию: </w:t>
      </w:r>
      <w:r>
        <w:rPr>
          <w:rFonts w:eastAsia="Arial CYR" w:cs="Arial CYR"/>
          <w:b/>
          <w:bCs/>
          <w:i/>
          <w:iCs/>
          <w:color w:val="000000"/>
          <w:sz w:val="28"/>
          <w:szCs w:val="28"/>
        </w:rPr>
        <w:t xml:space="preserve">могу ли </w:t>
      </w:r>
      <w:r>
        <w:rPr>
          <w:rFonts w:eastAsia="Arial CYR" w:cs="Arial CYR"/>
          <w:i/>
          <w:iCs/>
          <w:color w:val="000000"/>
          <w:sz w:val="28"/>
          <w:szCs w:val="28"/>
        </w:rPr>
        <w:t>я?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i/>
          <w:i/>
          <w:iCs/>
          <w:color w:val="000000"/>
          <w:sz w:val="28"/>
          <w:szCs w:val="28"/>
        </w:rPr>
      </w:pPr>
      <w:r>
        <w:rPr>
          <w:rFonts w:eastAsia="Lucida Sans Unicode" w:cs="Tahoma"/>
          <w:i/>
          <w:iCs/>
          <w:color w:val="000000"/>
          <w:sz w:val="28"/>
          <w:szCs w:val="28"/>
        </w:rPr>
        <w:t>Игротерапевтическая и коррекционная функции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В большинстве случаев игры призваны помочь воспитателю гармонизировать психический рост детей и предотвратить появление отклонений, разрешить неизбежные конфликты детской души до их возможного перерождения в установившиеся комплексы. Игра как палочка-выручалочка защищает неокрепшую детскую психику от напора ежедневных переживаний. Дети интуитивно прибегают к игре как психотерапевтическому средству для снятия страхов, стрессовых ситуаций, эмоциональных и интеллектуальных напряжений. Ребенок не просто играет, он рассказывает окружающим о том, что его радует или беспокоит, какие впечатления или проблемы требуют скорейшего разрешения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i/>
          <w:i/>
          <w:iCs/>
          <w:color w:val="000000"/>
          <w:sz w:val="28"/>
          <w:szCs w:val="28"/>
        </w:rPr>
      </w:pPr>
      <w:r>
        <w:rPr>
          <w:rFonts w:eastAsia="Lucida Sans Unicode" w:cs="Tahoma"/>
          <w:i/>
          <w:iCs/>
          <w:color w:val="000000"/>
          <w:sz w:val="28"/>
          <w:szCs w:val="28"/>
        </w:rPr>
        <w:t>Развлекательная функция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Во многих играх по ходу развития сюжета играющие совершают реальные и символические действия, недопустимые в обычной жизни с точки зрения общественных норм.  Когда игра доходит до этих запрещенных норм, веселье так и брызжет, так как эта игра дает возможность хотя бы иногда вести себя так, как хочется, нарушать запреты. Игры сопровождаются громкими криками, смехом, топаньем, толканием, резкими движениями, быстрым бегом. В игре ребенок никогда не устает. Ему радостно и комфортно. Игра способствует созданию защитных механизмов, осуществляется мощная психо-эмоциональная разрядка, в результате которой возникают положительные эмоциональные ощущения. И чем больше положительных эмоций получает ребенок, тем более гармоничным и радостным предстает перед ним мир, тем уютнее и увереннее ощущает он себя в жизни.</w:t>
      </w:r>
    </w:p>
    <w:p>
      <w:pPr>
        <w:pStyle w:val="Normal"/>
        <w:rPr>
          <w:rFonts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/>
          <w:i/>
          <w:iCs/>
          <w:sz w:val="28"/>
          <w:szCs w:val="28"/>
        </w:rPr>
        <w:t>Подвижную игру можно назвать важнейшим воспитательным институтом, способствующим развитию физических и умственных норм, правил поведения, этических ценностей общества.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suppressAutoHyphens w:val="true"/>
        <w:spacing w:lineRule="atLeast" w:line="100"/>
        <w:ind w:firstLine="555"/>
        <w:jc w:val="both"/>
        <w:rPr/>
      </w:pPr>
      <w:r>
        <w:rPr>
          <w:rFonts w:eastAsia="Lucida Sans Unicode" w:cs="Tahoma"/>
          <w:color w:val="000000"/>
          <w:sz w:val="28"/>
          <w:szCs w:val="28"/>
        </w:rPr>
        <w:t>Велика роль подвижных игр в умственном воспитании: дети учатся действовать в соответствии с правилами, усваивают смысл игры,  запоминают</w:t>
        <w:br/>
        <w:t>правила,  обладают пространственной терминологией, учатся осознанно</w:t>
        <w:br/>
        <w:t>действовать в изменившейся игровой ситуации, познают окружающий мир.</w:t>
        <w:br/>
        <w:t>В процессе игры активизируется память, развиваются интеллект, фантазия,</w:t>
        <w:br/>
        <w:t>мышление, воображение, формируются социальные качества. 3.М. Истомина</w:t>
        <w:br/>
        <w:t>подвергла специальному исследованию возникновение произвольной памяти</w:t>
        <w:br/>
        <w:t>в дошкольном возрасте. Оказалось, что в ходе игры создаются наилучшие условия для того, чтобы перед ребенком впервые возникла задача</w:t>
        <w:br/>
        <w:t>нечто припомнить и запомнить,  появились предпосылки для развития</w:t>
        <w:br/>
        <w:t>произвольного запоминания  и  припоминания.  Исследование показало</w:t>
        <w:br/>
        <w:t>также, что специальное упражнение памяти гораздо эффективнее, если оно</w:t>
        <w:br/>
        <w:t>включено в игру, чем, если проводится в виде специально организованных занятий.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Игры нередко сопровождаются песнями, стихами, считалками, игровыми</w:t>
        <w:br/>
        <w:t>зачинами,  что наполняет словарный запас, обогащает речь. Также игры учат</w:t>
        <w:br/>
        <w:t>детей самостоятельно декламировать и петь,  способствуют преодолению</w:t>
        <w:br/>
        <w:t>застенчивости.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Играя, ребенок изучает цвет, форму, свойства материала, пространственные отношения, числовые отношения, изучает решения.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Большое значение имеют подвижные игры и для нравственного воспитания.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Дети учатся действовать в коллективе, подчиняться общим требованиям. Наличие правил и требование их соблюдения, частая сменяемость водящих ставят участников игры в положение равноправных партнеров, что способствует укреплению эмоциональных контактов между детьми. Дети в игре постепенно усваивают, что нельзя оставлять попавшего в беду, смеяться над чужой неловкостью, потому что это может случиться с каждым. От действий взаимной помощи зависит достижение общего успеха.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Правила игры дети воспринимают как закон, и сознательное выполнение  их формирует волю,  развивает самообладание, выдержку, умение</w:t>
        <w:br/>
        <w:t>контролировать свои поступки, свое поведение. В игре формируются честность, дисциплинированность, чувство справедливости. Подвижная игра учит искренности, товариществу. В коллективных играх выявляются дети-организаторы, дети-вожаки, умеющие упорно стремиться к цели, увлекать за собой других. Умелое, вдумчивое руководство игрой со стороны педагога способствует воспитанию активной творческой личности.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В играх совершенствуется эстетическое восприятие мира. Дети познают</w:t>
        <w:br/>
        <w:t>красоту движений, их образность, у них развивается чувство ритма.  Играя и</w:t>
        <w:br/>
        <w:t>реализуя различные формы активности, дети познают себя, свое тело, изобретают, творят, при этом развиваются гармонично и целостно.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Подвижная игра готовит ребенка к труду: дети делают игровые атрибуты, располагают и убирают их в определенной последовательности, совершенствуют двигательные навыки, необходимые для будущей трудовой деятельности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/>
      </w:pPr>
      <w:r>
        <w:rPr>
          <w:rFonts w:eastAsia="Lucida Sans Unicode" w:cs="Tahoma"/>
          <w:color w:val="000000"/>
          <w:sz w:val="28"/>
          <w:szCs w:val="28"/>
        </w:rPr>
        <w:t>А. С. Макаренко утверждал, что, как ведет себя ребенок в игре, так позже он будет вести себя на работе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Правильно организованные и систематически проводимые игры формируют, характер, волю, воспитывают патриотические, интернациональные чувства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/>
          <w:color w:val="000000"/>
        </w:rPr>
      </w:pPr>
      <w:r>
        <w:rPr>
          <w:rFonts w:eastAsia="Lucida Sans Unicode" w:cs="Tahoma"/>
          <w:color w:val="000000"/>
          <w:sz w:val="28"/>
          <w:szCs w:val="28"/>
        </w:rPr>
        <w:t>Подвижные игры широко используются в психологических тренингах.</w:t>
      </w:r>
    </w:p>
    <w:p>
      <w:pPr>
        <w:pStyle w:val="Normal"/>
        <w:rPr/>
      </w:pPr>
      <w:r>
        <w:rPr>
          <w:rFonts w:eastAsia="Times New Roman CYR" w:cs="Times New Roman CYR"/>
          <w:i/>
          <w:iCs/>
          <w:sz w:val="28"/>
          <w:szCs w:val="28"/>
        </w:rPr>
        <w:t>Подвижные игры, особенно игры на воздухе, несомненно, способствуют оздоровлению, укреплению организма ребенка, закаливанию и тем самым профилактике заболевани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color w:val="000000"/>
          <w:sz w:val="28"/>
          <w:szCs w:val="28"/>
        </w:rPr>
      </w:pPr>
      <w:r>
        <w:rPr>
          <w:rFonts w:eastAsia="Lucida Sans Unicode" w:cs="Tahoma"/>
          <w:b/>
          <w:color w:val="000000"/>
          <w:sz w:val="28"/>
          <w:szCs w:val="28"/>
        </w:rPr>
        <w:t>Классификация подвижных игр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 xml:space="preserve">Без игры нет и не может быть полноценного умственного развития. 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 xml:space="preserve">Игра – это огромное светлое окно, через которое в духовный мир ребенка вливается живительный поток представлений, понятий. 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 xml:space="preserve">Игра – это искра, зажигающая огонек пытливости и любознательности», – писал В. А. Сухомлинский. 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«Маленькие дети... играют, как птица поет. В жизни дошкольников игры занимают самое большое место,  – отмечала Н. К. Крупская. Игра есть потребность растущего детского организма. В игре развиваются физические силы ребенка, гибче тело, вернее глаз, развиваются сообразительность, находчивость, инициатива. Игра для них – учеба, игра для них – труд, игра для них – серьезная форма воспитания»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На важную роль игры во всестороннем развитии детей указывали Горький и Макаренко. Игру детей они рассматривали как основной вид физической и двигательной деятельности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i/>
          <w:i/>
          <w:iCs/>
          <w:color w:val="000000"/>
          <w:sz w:val="28"/>
          <w:szCs w:val="28"/>
        </w:rPr>
      </w:pPr>
      <w:r>
        <w:rPr>
          <w:rFonts w:eastAsia="Lucida Sans Unicode" w:cs="Tahoma"/>
          <w:i/>
          <w:iCs/>
          <w:color w:val="000000"/>
          <w:sz w:val="28"/>
          <w:szCs w:val="28"/>
        </w:rPr>
        <w:t>Все игры детей принято делить на две большие групп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Игры с готовыми  «жесткими» правилами (спортивные, подвижные,</w:t>
        <w:br/>
        <w:t>интеллектуальны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Игры «вольные», правила которых устанавливаются по ходу игровых</w:t>
        <w:br/>
        <w:t>действий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i/>
          <w:i/>
          <w:iCs/>
          <w:color w:val="000000"/>
          <w:sz w:val="28"/>
          <w:szCs w:val="28"/>
        </w:rPr>
      </w:pPr>
      <w:r>
        <w:rPr>
          <w:rFonts w:eastAsia="Lucida Sans Unicode" w:cs="Tahoma"/>
          <w:i/>
          <w:iCs/>
          <w:color w:val="000000"/>
          <w:sz w:val="28"/>
          <w:szCs w:val="28"/>
        </w:rPr>
        <w:t>М. Лацерус предлагает классификацию игр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Игры, связанные с физической деятельность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Влечения к различным видам зрелищ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Игры интеллектуальны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Игры азартные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i/>
          <w:i/>
          <w:iCs/>
          <w:color w:val="000000"/>
          <w:sz w:val="28"/>
          <w:szCs w:val="28"/>
        </w:rPr>
      </w:pPr>
      <w:r>
        <w:rPr>
          <w:rFonts w:eastAsia="Lucida Sans Unicode" w:cs="Tahoma"/>
          <w:i/>
          <w:iCs/>
          <w:color w:val="000000"/>
          <w:sz w:val="28"/>
          <w:szCs w:val="28"/>
        </w:rPr>
        <w:t>Д.  Б. Эльконин делит подвижные игры на четыре групп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Имитационно-процессуальные, в которых действия детей сводятся</w:t>
        <w:br/>
        <w:t>к простому подражанию известным действиям по образц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Драматические игры по определенному сюжет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Игры с несложными по сюжету правил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Игры с правилами без сюжета и элементарные спортивные игры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i/>
          <w:i/>
          <w:iCs/>
          <w:color w:val="000000"/>
          <w:sz w:val="28"/>
          <w:szCs w:val="28"/>
        </w:rPr>
      </w:pPr>
      <w:r>
        <w:rPr>
          <w:rFonts w:eastAsia="Lucida Sans Unicode" w:cs="Tahoma"/>
          <w:i/>
          <w:iCs/>
          <w:color w:val="000000"/>
          <w:sz w:val="28"/>
          <w:szCs w:val="28"/>
        </w:rPr>
        <w:t>Заслуживает внимания классификация игр как отражение разнообразных типов человеческой деятельн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Физические и психологические игры и тренинги: двигательные (спортивные, подвижные, моторные); экстатические, экспромтные игры и развлечения; освобождающие игры и забавы; лечебные игры (игротерап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Интеллектуально-творческие игры: предметные забавы; сюжетно-интеллектуальные игры; дидактические игры (учебно-предметные, обучающие, познавательные, строительные, трудовые); технические, конструкторские; электронные,  компьютерные,  игры-автоматы; игровые методы обу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Социальные игры: творческие, сюжетно-ролевые  (подражательные,</w:t>
        <w:br/>
        <w:t>режиссерские,  игры-драматизации, игры-грезы); деловые игры (организационно-деятельностные, организационно-коммуникативные, организационно-мыслительные, ролевые, имитационны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Комплексные игры (коллективно-творческая, досуговая деятельность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 xml:space="preserve">В целях наиболее эффективного выявления и использования ресурсов игры принято различать подвижные, спортивные и специальные оздоровительные (коррекционно-оздоровителъные) игры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8"/>
          <w:szCs w:val="28"/>
        </w:rPr>
        <w:t xml:space="preserve">К </w:t>
      </w:r>
      <w:r>
        <w:rPr>
          <w:rFonts w:eastAsia="Lucida Sans Unicode" w:cs="Tahoma"/>
          <w:i/>
          <w:color w:val="000000"/>
          <w:sz w:val="28"/>
          <w:szCs w:val="28"/>
        </w:rPr>
        <w:t>подвижным</w:t>
      </w:r>
      <w:r>
        <w:rPr>
          <w:rFonts w:eastAsia="Lucida Sans Unicode" w:cs="Tahoma"/>
          <w:color w:val="000000"/>
          <w:sz w:val="28"/>
          <w:szCs w:val="28"/>
        </w:rPr>
        <w:t xml:space="preserve"> относятся игры, направленные преимущественно на общую физическую подготовку и не требующие специальной подготовки играющих; они построены на свободных, разнообразных и простых движениях, связанных с вовлечением в работу главным образом больших мышечных групп, и просты по своему содержанию и правила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8"/>
          <w:szCs w:val="28"/>
        </w:rPr>
        <w:t xml:space="preserve">К </w:t>
      </w:r>
      <w:r>
        <w:rPr>
          <w:rFonts w:eastAsia="Lucida Sans Unicode" w:cs="Tahoma"/>
          <w:i/>
          <w:color w:val="000000"/>
          <w:sz w:val="28"/>
          <w:szCs w:val="28"/>
        </w:rPr>
        <w:t>спортивным</w:t>
      </w:r>
      <w:r>
        <w:rPr>
          <w:rFonts w:eastAsia="Lucida Sans Unicode" w:cs="Tahoma"/>
          <w:color w:val="000000"/>
          <w:sz w:val="28"/>
          <w:szCs w:val="28"/>
        </w:rPr>
        <w:t xml:space="preserve"> относятся игры, имеющие все характерные признаки спорта; они требуют подготовки и спортивного совершенствования играющих. Спортивные игры характеризуются наличием борьбы играющих за победу своей команды или за личное первенство. Они отличаются от подвижных сложностью правил и техники, а также устойчивостью условий и прави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8"/>
          <w:szCs w:val="28"/>
        </w:rPr>
        <w:t xml:space="preserve">Специальные </w:t>
      </w:r>
      <w:r>
        <w:rPr>
          <w:rFonts w:eastAsia="Lucida Sans Unicode" w:cs="Tahoma"/>
          <w:i/>
          <w:color w:val="000000"/>
          <w:sz w:val="28"/>
          <w:szCs w:val="28"/>
        </w:rPr>
        <w:t>оздоровительные игры</w:t>
      </w:r>
      <w:r>
        <w:rPr>
          <w:rFonts w:eastAsia="Lucida Sans Unicode" w:cs="Tahoma"/>
          <w:color w:val="000000"/>
          <w:sz w:val="28"/>
          <w:szCs w:val="28"/>
        </w:rPr>
        <w:t xml:space="preserve"> наряду с укреплением различных групп мышц, тренировкой вестибулярного аппарата, профилактикой нарушений зрения и осанки снимают утомление, вызванное интенсивными интеллектуальными нагрузками, и создают у игроков состояние психофизиологического комфорт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В методике физического воспитания и развития детей принято делить игры на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1. Элементарные игры с правилами: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а) сюжетного характера («Лохматый пес», «Гуси-лебеди», «Хитрая лиса»);</w:t>
      </w:r>
    </w:p>
    <w:p>
      <w:pPr>
        <w:pStyle w:val="Normal"/>
        <w:widowControl w:val="false"/>
        <w:suppressAutoHyphens w:val="true"/>
        <w:ind w:firstLine="84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б) бессюжетные, где в основе лежат правила (догонялки, прятки, ловишки, игры-эстафеты);</w:t>
      </w:r>
    </w:p>
    <w:p>
      <w:pPr>
        <w:pStyle w:val="Normal"/>
        <w:widowControl w:val="false"/>
        <w:suppressAutoHyphens w:val="true"/>
        <w:ind w:firstLine="84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в) аттракционы со специально создающимися условиями (прыжки в мешках, пронести воздушный шарик в ложке, приклей нос Буратино);</w:t>
      </w:r>
    </w:p>
    <w:p>
      <w:pPr>
        <w:pStyle w:val="Normal"/>
        <w:widowControl w:val="false"/>
        <w:suppressAutoHyphens w:val="true"/>
        <w:ind w:firstLine="84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г) игры-забавы на развитие мелкой моторики пальцев (пальчик-мальчик, сорока, колечко).</w:t>
      </w:r>
    </w:p>
    <w:p>
      <w:pPr>
        <w:pStyle w:val="Normal"/>
        <w:widowControl w:val="false"/>
        <w:suppressAutoHyphens w:val="true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2. Сложные игры с правилами:</w:t>
      </w:r>
    </w:p>
    <w:p>
      <w:pPr>
        <w:pStyle w:val="Normal"/>
        <w:widowControl w:val="false"/>
        <w:suppressAutoHyphens w:val="true"/>
        <w:ind w:firstLine="82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а) спортивные (футбол, элементы баскетбола на 7-ом году жизни);</w:t>
      </w:r>
    </w:p>
    <w:p>
      <w:pPr>
        <w:pStyle w:val="Normal"/>
        <w:widowControl w:val="false"/>
        <w:suppressAutoHyphens w:val="true"/>
        <w:ind w:firstLine="82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б) игры с элементами спорта (городки, кегли, кольцебросы).</w:t>
      </w:r>
    </w:p>
    <w:p>
      <w:pPr>
        <w:pStyle w:val="Normal"/>
        <w:widowControl w:val="false"/>
        <w:suppressAutoHyphens w:val="true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Также все подвижные игры по программе детского сада делятся по двигательному состав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Игры большой подвижности, с бегом и прыжками («Мы веселые ребята», «Ловишки», «У медведя во бору», «Волк во рву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Игры средней подвижности, с лазаньем, хороводы с ходьбой и с бегом («Мышеловка», «Ровным кругом», «Карусели», «Пузырь», «Обезьянки», «Медведь и пчелы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Игры малой подвижности с ходьбой в средне-медленном темпе, с упражнениями для определенных частей тела, с метанием («Летает – не летает», «Найди, где спрятано», «Море волнуется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b/>
          <w:b/>
          <w:bCs/>
          <w:color w:val="000000"/>
          <w:sz w:val="28"/>
          <w:szCs w:val="28"/>
        </w:rPr>
      </w:pPr>
      <w:r>
        <w:rPr>
          <w:rFonts w:eastAsia="Lucida Sans Unicode" w:cs="Tahoma"/>
          <w:b/>
          <w:bCs/>
          <w:color w:val="000000"/>
          <w:sz w:val="28"/>
          <w:szCs w:val="28"/>
        </w:rPr>
        <w:t>Подвижные игры как средство формирования самооценки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Нормально развивающемуся ребёнку свойственно положительное отношение к себе, уверенность в своих силах и самоощущение «Я - хороший». Однако дошкольник более объективно может оценить результат деятельности сверстника, нежели разглядеть недочёты в своей работе. И это норма возрастного развития, так как самооценка начинает формироваться лишь в старшем дошкольном возрасте. К этому периоду ребёнок уже понимает, что он умеет делать, а что не умеет; осознаёт не только свои действия, но и свои желания, предпочтения, настроения; он способен понимать и принимать речевые инструкции, требования взрослых, сознательно выполнять задание в том случае, если оно не противоречит его интересам. На фоне эмоциональной зависимости от оценок взрослого у ребёнка развивается притязание на признание, выраженное в стремлении получить одобрение и похвалу, подтвердить свою значимость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Чтобы дошкольник научился понимать, почему результаты его деятельности оцениваются так или иначе, следует создавать ситуации, которые ставили бы его перед необходимостью реалистически оценивать свои способности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/>
      </w:pPr>
      <w:r>
        <w:rPr>
          <w:rFonts w:eastAsia="Lucida Sans Unicode" w:cs="Tahoma"/>
          <w:color w:val="000000"/>
          <w:sz w:val="28"/>
          <w:szCs w:val="28"/>
        </w:rPr>
        <w:t>В дошкольном детстве наиболее ярко выражена потребность в фантазировании и движениях. Потребность в фантазии удовлетворяется в сюжетно-ролевых играх, а потребность в движении наилучшим образом реализуется в подвижных играх. Помимо эффективного влияния на укрепление здоровья, повышение выносливости детского организма и совершенствование двигательных навыков, подвижные игры можно использовать в качестве средства формирования самооценки дошкольников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Действия в сюжетной игре не требуют реального результата и жёсткой регламентации. Для подвижной игры с правилами характерны чётко определённые границы, состязательные отношения между участниками, наличие реального результата – выигрыша, обозначающего окончание деятельности, повторяемость неизменных по форме конов. Такие игры вырабатывают у детей волевые качества (выдержку, смелость, стремление преодолевать трудности), умение выслушивать замечания и в соответствии с ними корректировать свои действия, умение ориентироваться в окружающей обстановке. В результате создаются условия, способствующие становлению начальных форм самооценки и самоконтроля ребёнка, что имеет огромное значение и для учебной деятельности (настоящей и будущей), и для полноценной жизни в коллективе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eastAsia="Lucida Sans Unicode" w:cs="Tahoma"/>
          <w:b/>
          <w:i/>
          <w:iCs/>
          <w:color w:val="000000"/>
          <w:sz w:val="28"/>
          <w:szCs w:val="28"/>
        </w:rPr>
        <w:t>Педагогические условия организации и проведения подвижных игр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i/>
          <w:i/>
          <w:iCs/>
          <w:color w:val="000000"/>
          <w:sz w:val="28"/>
          <w:szCs w:val="28"/>
        </w:rPr>
      </w:pPr>
      <w:r>
        <w:rPr>
          <w:rFonts w:eastAsia="Lucida Sans Unicode" w:cs="Tahoma"/>
          <w:i/>
          <w:iCs/>
          <w:color w:val="000000"/>
          <w:sz w:val="28"/>
          <w:szCs w:val="28"/>
        </w:rPr>
        <w:t>Учёт индивидуальных особенностей детей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В каждой возрастной группе есть, по крайней мере, три типа детей, которые по-разному ведут себя во время любой деятельности, в том числе игровой, и соответственно требуют разного подхода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/>
      </w:pPr>
      <w:r>
        <w:rPr>
          <w:rFonts w:eastAsia="Arial CYR" w:cs="Arial CYR"/>
          <w:i/>
          <w:iCs/>
          <w:color w:val="000000"/>
          <w:sz w:val="28"/>
          <w:szCs w:val="28"/>
        </w:rPr>
        <w:t xml:space="preserve">Дети первого типа очень активны, подвижны, склонны к сильному возбуждению. </w:t>
      </w:r>
      <w:r>
        <w:rPr>
          <w:rFonts w:eastAsia="Arial CYR" w:cs="Arial CYR"/>
          <w:color w:val="000000"/>
          <w:sz w:val="28"/>
          <w:szCs w:val="28"/>
        </w:rPr>
        <w:t>Они охотно принимают любую новую игру, с энтузиазмом включаются в неё и стремятся взять на себя активную роль. Для таких детей наиболее трудным оказывается выполнение правил, сдерживающих их спонтанную активность: дожидаться своей очереди, не двигаться до определённого сигнала, уступать главную роль или привлекательный предмет другим. Часто они не обращают внимания на сверстников и заняты демонстрацией собственных возможностей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/>
      </w:pPr>
      <w:r>
        <w:rPr>
          <w:rFonts w:eastAsia="Lucida Sans Unicode" w:cs="Tahoma"/>
          <w:color w:val="000000"/>
          <w:sz w:val="28"/>
          <w:szCs w:val="28"/>
        </w:rPr>
        <w:t>С детьми этой группы можно организовать игры, в которых необходимо выполнить достаточно сложные для дошкольника действия («Черепаха-путешественница») либо совершать простые действия, от точности и аккуратности, выполнения которых будет зависеть результат игры («Водонос», «Городки»). При проведении игр необходимо показать дошкольникам важность соблюдения правил и постараться сделать так, чтобы они получили удовлетворение от их выполнения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/>
      </w:pPr>
      <w:r>
        <w:rPr>
          <w:rFonts w:eastAsia="Arial CYR" w:cs="Arial CYR"/>
          <w:i/>
          <w:iCs/>
          <w:color w:val="000000"/>
          <w:sz w:val="28"/>
          <w:szCs w:val="28"/>
        </w:rPr>
        <w:t xml:space="preserve">Дети второго типа более робкие, осторожные. </w:t>
      </w:r>
      <w:r>
        <w:rPr>
          <w:rFonts w:eastAsia="Arial CYR" w:cs="Arial CYR"/>
          <w:color w:val="000000"/>
          <w:sz w:val="28"/>
          <w:szCs w:val="28"/>
        </w:rPr>
        <w:t>Они обычно не сразу понимают суть игры и не слишком охотно переключаются на новую для них деятельность. Сна</w:t>
      </w:r>
      <w:r>
        <w:rPr>
          <w:rFonts w:eastAsia="Lucida Sans Unicode" w:cs="Tahoma"/>
          <w:color w:val="000000"/>
          <w:sz w:val="28"/>
          <w:szCs w:val="28"/>
        </w:rPr>
        <w:t>чала они держатся напряжённо, без интереса наблюдают за действиями сверстников. Ни в коем случае не надо заставлять такого ребёнка брать на себя активную роль, пока он не будет готов к этому. Наблюдая за игрой и принимая в ней сначала пассивное участие, он постепенно заражается от взрослого и сверстников интересом к игре и через некоторое время начинает сам проявлять инициативу. Конечно, это становится возможным при поддержке и одобрении (но ни в коем случае не принуждении!) воспитателя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Для этих детей будут привлекательны игры с простыми действиями, в которых результат зависит от сосредоточенности и ловкости («Городки», «Рыбак и рыбки»), от внимания («Водяной»)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Чтобы заинтересовать детей, вместо дежурных слов «А сейчас мы будем играть в...» можно «нарисовать» яркую картину предстоящего действия. Иногда полезно сыграть на самолюбии детей, выразив сомнение в их силе и ловкости (но в конце игры не забыть признать ошибочность своих сомнений, похвалив смелость, быстроту и точность движений каждого ребёнка)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В результате детское самоощущение проходит несколько этапов: «Я хочу, но боюсь»; «Я попробую – вдруг получится»; «У меня получилось! Я хочу попробовать ещё раз»; «Меня похвалил воспитатель, значит, у меня действительно хорошо получилось»; «Я хочу поиграть в другие игры, вдруг я выиграю»; «Я выиграл, значит, я многое могу! У меня всё получится!»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/>
      </w:pPr>
      <w:r>
        <w:rPr>
          <w:rFonts w:eastAsia="Arial CYR" w:cs="Arial CYR"/>
          <w:i/>
          <w:iCs/>
          <w:color w:val="000000"/>
          <w:sz w:val="28"/>
          <w:szCs w:val="28"/>
        </w:rPr>
        <w:t xml:space="preserve">Дети третьего типа вялые, пассивные, они не могут действовать наравне со сверстниками. </w:t>
      </w:r>
      <w:r>
        <w:rPr>
          <w:rFonts w:eastAsia="Arial CYR" w:cs="Arial CYR"/>
          <w:color w:val="000000"/>
          <w:sz w:val="28"/>
          <w:szCs w:val="28"/>
        </w:rPr>
        <w:t>Даже при многократном повторении игры они из-за страха перед своей неумелостью не справляются с заданием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Такие дети нуждаются в личном контакте со взрослым, в его внимании, поощрении. Коллективная подвижная игра с ними не эффективна. Для нормального психического и личностного развития этих детей их необходимо сначала включать в игры с двумя-тремя медлительными детьми, а затем в это игровое сообщество добавлять одного-двух ровесников поактивнее. В дальнейшем надо не усложнять содержание игр, а постепенно наращивать их темп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Как правило, у таких детей занижена самооценка и педагогу потребуется больше времени, чтобы ребёнок в своём самоощущении перешёл от мысли «Я хочу, но боюсь к осознанной уверенности «Я могу! У меня получится!»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Игры «Белочка с орехами», «Каракатица» «Городки» – наиболее подходящие для дошкольников данной группы, так как они не содержат сложных действий и не требуют особой ловкости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Lucida Sans Unicode" w:cs="Tahoma"/>
          <w:b/>
          <w:bCs/>
          <w:i/>
          <w:iCs/>
          <w:color w:val="000000"/>
          <w:sz w:val="28"/>
          <w:szCs w:val="28"/>
        </w:rPr>
        <w:t>Беседа о восприятии победы и поражения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В подвижных играх сверстники вступают в сложные взаимоотношения, в которых переплетены моменты взаимной поддержки и соревнования. При этом, с одной стороны, ребёнок хочет «быть как все», а с другой – «лучше, чем все». Стремление «быть» как развитие детей, потребность в признании «быть лучше, чем все» проявляется в желании выиграть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В своём стремлении выиграть дети могут столкнуться с трудностями и неудачами. Это приведёт к разочарованию, вызовет отрицательные эмоции. Поэтому целесообразно провести с дошкольниками несколько бесед на тему «Сегодня – побеждённый, завтра – победитель». Цель таких бесед – подвести детей к выводу: «Невозможно победить, не рискуя проиграть!». Можно рассказать о некоторых спортсменах и знаменитых людях, которые, прежде чем прославиться, испытали горечь поражений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Lucida Sans Unicode" w:cs="Tahoma"/>
          <w:b/>
          <w:bCs/>
          <w:i/>
          <w:iCs/>
          <w:color w:val="000000"/>
          <w:sz w:val="28"/>
          <w:szCs w:val="28"/>
        </w:rPr>
        <w:t>Создание ситуации успеха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Стремление «быть лучше, чем все» является мотивом для достижения успеха, одним из условий развития воли и способности осознавать свои достоинства и недостатки. Чтобы повысить уровень детских притязаний, иногда необходимо прибегнуть к целенаправленному созданию ситуации успеха: начать с простых игр, где каждый может выиграть. Это позволит обрести уверенность в себе и стать более активным в деятельности и в общении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Успехи дошкольников в подвижных играх имеют для них большое значение, что подтверждают многие педагоги. «Успех окрыляет ребёнка, способствует выработке у него инициативы... обеспечивает впоследствии формирование характера борца, верящего в свои силы» </w:t>
      </w:r>
      <w:r>
        <w:rPr>
          <w:rFonts w:eastAsia="Arial CYR" w:cs="Arial CYR"/>
          <w:i/>
          <w:iCs/>
          <w:color w:val="000000"/>
          <w:sz w:val="28"/>
          <w:szCs w:val="28"/>
        </w:rPr>
        <w:t>(Ю.Е. Лукоянов)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Lucida Sans Unicode" w:cs="Tahoma"/>
          <w:b/>
          <w:bCs/>
          <w:i/>
          <w:iCs/>
          <w:color w:val="000000"/>
          <w:sz w:val="28"/>
          <w:szCs w:val="28"/>
        </w:rPr>
        <w:t>Поэтапный переход к подвижным играм, где важен индивидуальный результат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/>
      </w:pPr>
      <w:r>
        <w:rPr>
          <w:rFonts w:eastAsia="Arial CYR" w:cs="Arial CYR"/>
          <w:i/>
          <w:iCs/>
          <w:color w:val="000000"/>
          <w:sz w:val="28"/>
          <w:szCs w:val="28"/>
        </w:rPr>
        <w:t xml:space="preserve">Цель первого этапа – мотивационная: </w:t>
      </w:r>
      <w:r>
        <w:rPr>
          <w:rFonts w:eastAsia="Arial CYR" w:cs="Arial CYR"/>
          <w:color w:val="000000"/>
          <w:sz w:val="28"/>
          <w:szCs w:val="28"/>
        </w:rPr>
        <w:t>получение детьми удовольствия от самого процесса подвижной игры и укрепление желания участвовать в ней. Достижению этой цели будут способствовать такие игры, как «Водяной», «Белочка с орехами», «Каракатица», «Городки»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/>
      </w:pPr>
      <w:r>
        <w:rPr>
          <w:rFonts w:eastAsia="Arial CYR" w:cs="Arial CYR"/>
          <w:i/>
          <w:iCs/>
          <w:color w:val="000000"/>
          <w:sz w:val="28"/>
          <w:szCs w:val="28"/>
        </w:rPr>
        <w:t xml:space="preserve">Цель второго этапа </w:t>
      </w:r>
      <w:r>
        <w:rPr>
          <w:rFonts w:eastAsia="Arial CYR" w:cs="Arial CYR"/>
          <w:color w:val="000000"/>
          <w:sz w:val="28"/>
          <w:szCs w:val="28"/>
        </w:rPr>
        <w:t xml:space="preserve">- </w:t>
      </w:r>
      <w:r>
        <w:rPr>
          <w:rFonts w:eastAsia="Arial CYR" w:cs="Arial CYR"/>
          <w:i/>
          <w:iCs/>
          <w:color w:val="000000"/>
          <w:sz w:val="28"/>
          <w:szCs w:val="28"/>
        </w:rPr>
        <w:t xml:space="preserve">функциональная, </w:t>
      </w:r>
      <w:r>
        <w:rPr>
          <w:rFonts w:eastAsia="Arial CYR" w:cs="Arial CYR"/>
          <w:color w:val="000000"/>
          <w:sz w:val="28"/>
          <w:szCs w:val="28"/>
        </w:rPr>
        <w:t>она связана с выполнением правил игры, освоением новых движений, ролей, разви</w:t>
      </w:r>
      <w:r>
        <w:rPr>
          <w:rFonts w:eastAsia="Lucida Sans Unicode" w:cs="Tahoma"/>
          <w:color w:val="000000"/>
          <w:sz w:val="28"/>
          <w:szCs w:val="28"/>
        </w:rPr>
        <w:t>тием ловкости и скорости движений. Очень важно вначале предлагать детям знакомые («Рыбак и рыбки», «Городки») или новые, но простые подвижные игры либо организовывать командные соревнования (игры типа «Водонос»), в которых поражение не воспринимается как личная неудача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/>
      </w:pPr>
      <w:r>
        <w:rPr>
          <w:rFonts w:eastAsia="Arial CYR" w:cs="Arial CYR"/>
          <w:i/>
          <w:iCs/>
          <w:color w:val="000000"/>
          <w:sz w:val="28"/>
          <w:szCs w:val="28"/>
        </w:rPr>
        <w:t xml:space="preserve">Цель третьего этапа - соревновательная: </w:t>
      </w:r>
      <w:r>
        <w:rPr>
          <w:rFonts w:eastAsia="Arial CYR" w:cs="Arial CYR"/>
          <w:color w:val="000000"/>
          <w:sz w:val="28"/>
          <w:szCs w:val="28"/>
        </w:rPr>
        <w:t>ребёнок должен добиться положительных результатов. После того как многие дети почувствуют, что если сосредоточиться и постараться, то можно выиграть, целесообразно вводить дополнительные правила, усложняющие игру и путь к победе, либо подбирать игры, требующие высокой точности движений, большей гибкости, ловкости, сообразительности. Чем сложнее игра, тем больше радости приносит победа в честной борьбе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Различные игры могут стать частью командных или индивидуальных соревнований. Например, комбинация игр «Водяной» и «Водонос» составит этапы «Водяной эстафеты», а игры «Белочка с орехами» (прыжки с мячом), «Городки» (метание), «Каракатица» (бег на четвереньках) и «Черепаха-путешественница» (координация движений) войдут в «Весёлые старты»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Lucida Sans Unicode" w:cs="Tahoma"/>
          <w:b/>
          <w:bCs/>
          <w:i/>
          <w:iCs/>
          <w:color w:val="000000"/>
          <w:sz w:val="28"/>
          <w:szCs w:val="28"/>
        </w:rPr>
        <w:t>Соблюдение правил игры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Чтобы помочь каждому ребёнку занять достойное место в коллективе, преодолеть неуверенность, вызвать желание выполнять не только второстепенную, но и главную роль в игре, полезно ввести правила повед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каждый ребёнок имеет право участвовать в игр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желающие играть должны сообща договариваться, во что будут игра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ведущего выбирают дети с общего согласия всех участников иг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при обсуждении кандидатур надо объяснить, почему выбирают именно этого ребёнка (роль ведущего нужно заслужить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дети должны самостоятельно решать спорные вопросы, организованно заканчивать игр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если кому-то из участников не хочется больше играть, он должен сказать товарищам по игре и ведущему о причине своего ухо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все участники игры обязаны с уважением относиться друг к другу, считаться с мнением товарищей, проявлять требовательность к нарушителям прави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как ведущий, так и другие дети имеют право давать советы и расширять содержание игры с общего согласия всех участников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Оценивая вместе со взрослым действия сверстников и их ошибки в игре, ребенок не только лучше усваивает правила, но и начинает осознавать собственные просчеты. Играя по-честному, то есть по правилам, дети завоёвывают одобрение взрослого, признание и уважение сверстников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Lucida Sans Unicode" w:cs="Tahoma"/>
          <w:b/>
          <w:bCs/>
          <w:i/>
          <w:iCs/>
          <w:color w:val="000000"/>
          <w:sz w:val="28"/>
          <w:szCs w:val="28"/>
        </w:rPr>
        <w:t>Педагогически грамотное распределение ролей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Один из ответственных моментов в детских играх – распределение ролей. Для многих подвижных игр требуются капитаны, водящие, то есть командные роли. Игровая практика накопила немало демократических примеров распределения ролей, таких, как жеребьёвка, считалки, бросание кубика с цифрами и т.п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Что важно для педагога при распределении ролей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Помочь неавторитетным укрепить свой авторитет; неактивным - проявить активность; недисциплинированным – стать организованными; новичкам или детям, сторонящимся коллектива сверстников, – сдружиться со все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Объяснить значимость не только командных, но и второстепенных ро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Предусмотреть активное участие детей в игре: ребёнок выйдет из игры, если ему нечего дела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Не использовать в игре отрицательные роли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Lucida Sans Unicode" w:cs="Tahoma"/>
          <w:b/>
          <w:bCs/>
          <w:i/>
          <w:iCs/>
          <w:color w:val="000000"/>
          <w:sz w:val="28"/>
          <w:szCs w:val="28"/>
        </w:rPr>
        <w:t>Оборудование и оснащение игровой площадки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Место для игры должно соответствовать её содержанию, количеству играющих и быть безопасным для детей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В подвижной игре, как и в большом спорте, результат иногда зависит не только от собственных усилий, но и от внешних факторов: случайных обстоятельств, погодных условий. Если ребёнок старается выиграть и чувствует, что у него для этого есть все шансы, то проигрыш из-за вмешательства посторонних людей, луж, ямок и других помех воспринимается им как трагедия и может нанести вред его эмоциональному состоянию. Отсюда вытекает педагогическое требование: чем значимее для ребёнка победа в эстафете или любой игре, где в конце определяются победители, тем тщательнее следует продумать условия для проведения игры и подобрать спортивный инвентарь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Сам педагог не должен прерывать детей во время игры без серьёзной на то причины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/>
      </w:pPr>
      <w:r>
        <w:rPr>
          <w:rFonts w:eastAsia="Arial CYR" w:cs="Arial CYR"/>
          <w:i/>
          <w:color w:val="000000"/>
          <w:sz w:val="28"/>
          <w:szCs w:val="28"/>
        </w:rPr>
        <w:t>Таким образом,</w:t>
      </w:r>
      <w:r>
        <w:rPr>
          <w:rFonts w:eastAsia="Arial CYR" w:cs="Arial CYR"/>
          <w:color w:val="000000"/>
          <w:sz w:val="28"/>
          <w:szCs w:val="28"/>
        </w:rPr>
        <w:t xml:space="preserve"> подвижные игры можно воспринимать как повседневную детскую забаву, удовлетворяющую потребность организма в движениях, совместной деятельности и радостных эмоциях, а можно рассматривать как педагогическое средство не только физического, но и социального развития дошкольников. Всё дело в знании методических и психолого-педагогических аспектов руководства подвижными играми и заинтересованности воспитателя в развитии у дошкольников социально значимых качеств: смелости, уверенности, смекалки, взаимовыручки, самоконтроля и адекватной самооценки, умения переживать поражение и добиваться победы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Перечисленные качества помогут ребёнку комфортно чувствовать себя не только в знакомом коллективе сверстников, но и в новом школьном коллективе, где на первое место выйдет учебная деятельность, которая также требует сообразительности, уверенности в знаниях, самоконтроля, терпения, умения рисковать и преодолевать трудности.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</w:r>
    </w:p>
    <w:p>
      <w:pPr>
        <w:pStyle w:val="Heading1"/>
        <w:ind w:left="60" w:right="60" w:hanging="0"/>
        <w:jc w:val="center"/>
        <w:rPr>
          <w:shd w:fill="FFFFFF" w:val="clear"/>
        </w:rPr>
      </w:pPr>
      <w:r>
        <w:rPr>
          <w:color w:val="006200"/>
          <w:shd w:fill="FFFFFF" w:val="clear"/>
        </w:rPr>
        <w:t>Классификация подвижных игр</w:t>
      </w:r>
    </w:p>
    <w:p>
      <w:pPr>
        <w:pStyle w:val="Normal"/>
        <w:ind w:left="60" w:right="60" w:hanging="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eastAsia="Arial CYR" w:cs="Arial CYR"/>
          <w:color w:val="000000"/>
          <w:sz w:val="28"/>
          <w:szCs w:val="28"/>
        </w:rPr>
        <w:t xml:space="preserve">Подвижные игры делят на </w:t>
      </w:r>
      <w:r>
        <w:rPr>
          <w:rFonts w:eastAsia="Arial CYR" w:cs="Arial CYR"/>
          <w:b/>
          <w:color w:val="000000"/>
          <w:sz w:val="28"/>
          <w:szCs w:val="28"/>
        </w:rPr>
        <w:t>элементарные и сложные.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</w:p>
    <w:p>
      <w:pPr>
        <w:pStyle w:val="Normal"/>
        <w:ind w:left="60" w:right="60" w:hanging="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Элементарные в свою очередь делят на </w:t>
      </w:r>
      <w:r>
        <w:rPr>
          <w:rFonts w:eastAsia="Arial CYR" w:cs="Arial CYR"/>
          <w:b/>
          <w:color w:val="000000"/>
          <w:sz w:val="28"/>
          <w:szCs w:val="28"/>
        </w:rPr>
        <w:t>сюжетные и бессюжетные</w:t>
      </w:r>
      <w:r>
        <w:rPr>
          <w:rFonts w:eastAsia="Arial CYR" w:cs="Arial CYR"/>
          <w:color w:val="000000"/>
          <w:sz w:val="28"/>
          <w:szCs w:val="28"/>
        </w:rPr>
        <w:t xml:space="preserve">, </w:t>
      </w:r>
    </w:p>
    <w:p>
      <w:pPr>
        <w:pStyle w:val="Normal"/>
        <w:ind w:left="60" w:right="60" w:hanging="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игры-забавы, аттракционы.</w:t>
        <w:br/>
      </w:r>
      <w:r>
        <w:rPr>
          <w:rFonts w:eastAsia="Arial CYR" w:cs="Arial CYR"/>
          <w:b/>
          <w:color w:val="000000"/>
          <w:sz w:val="28"/>
          <w:szCs w:val="28"/>
        </w:rPr>
        <w:t>Сюжетные игры</w:t>
      </w:r>
      <w:r>
        <w:rPr>
          <w:rFonts w:eastAsia="Arial CYR" w:cs="Arial CYR"/>
          <w:color w:val="000000"/>
          <w:sz w:val="28"/>
          <w:szCs w:val="28"/>
        </w:rPr>
        <w:t xml:space="preserve"> имеют готовый сюжет и твердо, зафиксированные правила. Сюжет отражает явления окружающей жизни (трудовые действия людей, движение транспорта, движения и повадки животных, птиц и т. д.), игровые действия связаны с развитием сюжета и с ролью, которую выполняет ребенок. Правила обусловливают начало и прекращение движения, определяют поведение и взаимоотношения играющих, уточняют ход игры. Подчинение правилам обязательно для всех.</w:t>
        <w:br/>
        <w:t>Сюжетные подвижные игры преимущественно коллективные (небольшими группами и всей группой). Игры этого вида используются во всех возрастных группах, но особенно они популярны в младшем дошкольном возрасте.</w:t>
        <w:br/>
      </w:r>
      <w:r>
        <w:rPr>
          <w:rFonts w:eastAsia="Arial CYR" w:cs="Arial CYR"/>
          <w:b/>
          <w:color w:val="000000"/>
          <w:sz w:val="28"/>
          <w:szCs w:val="28"/>
        </w:rPr>
        <w:t>Бессюжетные подвижные игры</w:t>
      </w:r>
      <w:r>
        <w:rPr>
          <w:rFonts w:eastAsia="Arial CYR" w:cs="Arial CYR"/>
          <w:color w:val="000000"/>
          <w:sz w:val="28"/>
          <w:szCs w:val="28"/>
        </w:rPr>
        <w:t xml:space="preserve"> типа ловишек, перебежек («Ловишки», «Перебежки») не имеют сюжета, образов, но сходны с сюжетными наличием правил, ролей, взаимообусловленностью игровых действий всех участников. Эти игры связаны с выполнением конкретного двигательного задания и требуют от детей большой самостоятельности, быстроты, ловкости, ориентировки в пространстве.</w:t>
        <w:br/>
        <w:t xml:space="preserve">В дошкольном возрасте используются подвижные игры </w:t>
      </w:r>
      <w:r>
        <w:rPr>
          <w:rFonts w:eastAsia="Arial CYR" w:cs="Arial CYR"/>
          <w:b/>
          <w:color w:val="000000"/>
          <w:sz w:val="28"/>
          <w:szCs w:val="28"/>
        </w:rPr>
        <w:t>с элементами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rFonts w:eastAsia="Arial CYR" w:cs="Arial CYR"/>
          <w:b/>
          <w:color w:val="000000"/>
          <w:sz w:val="28"/>
          <w:szCs w:val="28"/>
        </w:rPr>
        <w:t>соревнования</w:t>
      </w:r>
      <w:r>
        <w:rPr>
          <w:rFonts w:eastAsia="Arial CYR" w:cs="Arial CYR"/>
          <w:color w:val="000000"/>
          <w:sz w:val="28"/>
          <w:szCs w:val="28"/>
        </w:rPr>
        <w:t xml:space="preserve"> (индивидуального и группового), например: «Чье звено скорее соберется», «Кто первый через обруч к флажку» и др. Элементы соревнования побуждают к большей активности в выполнении двигательных заданий. В некоторых играх («Перемени предмет», «Кто скорее до флажка») каждый ребенок играет сам за себя и старается выполнить задание как можно лучше. Если эти игры проводятся с разделением на команды (игры-эстафеты), то ребенок стремится выполнить задание, чтобы улучшить результат команды.</w:t>
        <w:br/>
        <w:t xml:space="preserve">К </w:t>
      </w:r>
      <w:r>
        <w:rPr>
          <w:rFonts w:eastAsia="Arial CYR" w:cs="Arial CYR"/>
          <w:b/>
          <w:color w:val="000000"/>
          <w:sz w:val="28"/>
          <w:szCs w:val="28"/>
        </w:rPr>
        <w:t>бессюжетным относятся</w:t>
      </w:r>
      <w:r>
        <w:rPr>
          <w:rFonts w:eastAsia="Arial CYR" w:cs="Arial CYR"/>
          <w:color w:val="000000"/>
          <w:sz w:val="28"/>
          <w:szCs w:val="28"/>
        </w:rPr>
        <w:t xml:space="preserve"> также игры с </w:t>
      </w:r>
      <w:r>
        <w:rPr>
          <w:rFonts w:eastAsia="Arial CYR" w:cs="Arial CYR"/>
          <w:b/>
          <w:color w:val="000000"/>
          <w:sz w:val="28"/>
          <w:szCs w:val="28"/>
        </w:rPr>
        <w:t>использованием предметов</w:t>
      </w:r>
      <w:r>
        <w:rPr>
          <w:rFonts w:eastAsia="Arial CYR" w:cs="Arial CYR"/>
          <w:color w:val="000000"/>
          <w:sz w:val="28"/>
          <w:szCs w:val="28"/>
        </w:rPr>
        <w:t xml:space="preserve"> (кегли, серсо, кольцеброс, бабки, «Школа мяча» и др.). Двигательные задания в этих играх требуют определенных условий, поэтому они проводятся с небольшими группами детей (двое, трое и т. д.). Правила в таких играх направлены на порядок </w:t>
      </w:r>
      <w:hyperlink r:id="rId2" w:tgtFrame="_blank">
        <w:r>
          <w:rPr>
            <w:rStyle w:val="InternetLink"/>
            <w:rFonts w:eastAsia="Arial CYR" w:cs="Arial CYR"/>
            <w:color w:val="000000"/>
            <w:sz w:val="28"/>
            <w:szCs w:val="28"/>
          </w:rPr>
          <w:t>расстановки</w:t>
        </w:r>
      </w:hyperlink>
      <w:r>
        <w:rPr>
          <w:rFonts w:eastAsia="Arial CYR" w:cs="Arial CYR"/>
          <w:color w:val="000000"/>
          <w:sz w:val="28"/>
          <w:szCs w:val="28"/>
        </w:rPr>
        <w:t xml:space="preserve"> предметов, пользования ими, очередность действий играющих. В этих играх наблюдаются элементы соревнования с целью достижения лучших результатов.</w:t>
        <w:br/>
      </w:r>
      <w:r>
        <w:rPr>
          <w:rFonts w:eastAsia="Arial CYR" w:cs="Arial CYR"/>
          <w:b/>
          <w:color w:val="000000"/>
          <w:sz w:val="28"/>
          <w:szCs w:val="28"/>
        </w:rPr>
        <w:t>В играх-забавах</w:t>
      </w:r>
      <w:r>
        <w:rPr>
          <w:rFonts w:eastAsia="Arial CYR" w:cs="Arial CYR"/>
          <w:color w:val="000000"/>
          <w:sz w:val="28"/>
          <w:szCs w:val="28"/>
        </w:rPr>
        <w:t xml:space="preserve">, </w:t>
      </w:r>
      <w:r>
        <w:rPr>
          <w:rFonts w:eastAsia="Arial CYR" w:cs="Arial CYR"/>
          <w:b/>
          <w:color w:val="000000"/>
          <w:sz w:val="28"/>
          <w:szCs w:val="28"/>
        </w:rPr>
        <w:t>аттракционах</w:t>
      </w:r>
      <w:r>
        <w:rPr>
          <w:rFonts w:eastAsia="Arial CYR" w:cs="Arial CYR"/>
          <w:color w:val="000000"/>
          <w:sz w:val="28"/>
          <w:szCs w:val="28"/>
        </w:rPr>
        <w:t xml:space="preserve"> двигательные задания выполняются в необычных условиях и часто включают элемент соревнования, при этом несколько детей выполняют двигательные задания (бег в мешках и др.), остальные дети являются зрителями. Игры-забавы, аттракционы доставляют зрителям много радости.</w:t>
        <w:br/>
      </w:r>
      <w:r>
        <w:rPr>
          <w:rFonts w:eastAsia="Arial CYR" w:cs="Arial CYR"/>
          <w:b/>
          <w:color w:val="000000"/>
          <w:sz w:val="28"/>
          <w:szCs w:val="28"/>
        </w:rPr>
        <w:t>К сложным играм</w:t>
      </w:r>
      <w:r>
        <w:rPr>
          <w:rFonts w:eastAsia="Arial CYR" w:cs="Arial CYR"/>
          <w:color w:val="000000"/>
          <w:sz w:val="28"/>
          <w:szCs w:val="28"/>
        </w:rPr>
        <w:t xml:space="preserve"> относятся </w:t>
      </w:r>
      <w:hyperlink r:id="rId3" w:tgtFrame="_blank">
        <w:r>
          <w:rPr>
            <w:rStyle w:val="InternetLink"/>
            <w:rFonts w:eastAsia="Arial CYR" w:cs="Arial CYR"/>
            <w:b/>
            <w:color w:val="000000"/>
            <w:sz w:val="28"/>
            <w:szCs w:val="28"/>
          </w:rPr>
          <w:t>спортивные</w:t>
        </w:r>
      </w:hyperlink>
      <w:r>
        <w:rPr>
          <w:rFonts w:eastAsia="Arial CYR" w:cs="Arial CYR"/>
          <w:b/>
          <w:color w:val="000000"/>
          <w:sz w:val="28"/>
          <w:szCs w:val="28"/>
        </w:rPr>
        <w:t xml:space="preserve"> игры</w:t>
      </w:r>
      <w:r>
        <w:rPr>
          <w:rFonts w:eastAsia="Arial CYR" w:cs="Arial CYR"/>
          <w:color w:val="000000"/>
          <w:sz w:val="28"/>
          <w:szCs w:val="28"/>
        </w:rPr>
        <w:t xml:space="preserve"> (городки, бадминтон, настольный теннис, баскетбол, волейбол, футбол, хоккей). В дошкольном возрасте используются элементы этих </w:t>
      </w:r>
      <w:hyperlink r:id="rId4" w:tgtFrame="_blank">
        <w:r>
          <w:rPr>
            <w:rStyle w:val="InternetLink"/>
            <w:rFonts w:eastAsia="Arial CYR" w:cs="Arial CYR"/>
            <w:color w:val="000000"/>
            <w:sz w:val="28"/>
            <w:szCs w:val="28"/>
          </w:rPr>
          <w:t>игр, и дети</w:t>
        </w:r>
      </w:hyperlink>
      <w:r>
        <w:rPr>
          <w:rFonts w:eastAsia="Arial CYR" w:cs="Arial CYR"/>
          <w:color w:val="000000"/>
          <w:sz w:val="28"/>
          <w:szCs w:val="28"/>
        </w:rPr>
        <w:t xml:space="preserve"> играют по упрощенным правилам.</w:t>
        <w:br/>
      </w:r>
      <w:r>
        <w:rPr>
          <w:rFonts w:eastAsia="Arial CYR" w:cs="Arial CYR"/>
          <w:b/>
          <w:color w:val="000000"/>
          <w:sz w:val="28"/>
          <w:szCs w:val="28"/>
        </w:rPr>
        <w:t>Подвижные игры различаются и по их двигательному содержанию</w:t>
      </w:r>
      <w:r>
        <w:rPr>
          <w:rFonts w:eastAsia="Arial CYR" w:cs="Arial CYR"/>
          <w:color w:val="000000"/>
          <w:sz w:val="28"/>
          <w:szCs w:val="28"/>
        </w:rPr>
        <w:t xml:space="preserve">: </w:t>
      </w:r>
      <w:r>
        <w:rPr>
          <w:rFonts w:eastAsia="Arial CYR" w:cs="Arial CYR"/>
          <w:b/>
          <w:color w:val="000000"/>
          <w:sz w:val="28"/>
          <w:szCs w:val="28"/>
        </w:rPr>
        <w:t>игры с бегом, прыжками, метанием и др</w:t>
      </w:r>
      <w:r>
        <w:rPr>
          <w:rFonts w:eastAsia="Arial CYR" w:cs="Arial CYR"/>
          <w:color w:val="000000"/>
          <w:sz w:val="28"/>
          <w:szCs w:val="28"/>
        </w:rPr>
        <w:t xml:space="preserve">. </w:t>
      </w:r>
      <w:r>
        <w:rPr>
          <w:rFonts w:eastAsia="Arial CYR" w:cs="Arial CYR"/>
          <w:b/>
          <w:color w:val="000000"/>
          <w:sz w:val="28"/>
          <w:szCs w:val="28"/>
        </w:rPr>
        <w:t xml:space="preserve">По степени физической нагрузки, которую получает каждый играющий, различают игры большой, средней и малой подвижности. </w:t>
      </w:r>
      <w:r>
        <w:rPr>
          <w:rFonts w:eastAsia="Arial CYR" w:cs="Arial CYR"/>
          <w:color w:val="000000"/>
          <w:sz w:val="28"/>
          <w:szCs w:val="28"/>
        </w:rPr>
        <w:t xml:space="preserve">К играм большой подвижности относятся те, в которых одновременно участвует вся группа детей и построены они в основном на таких движениях, как бег и прыжки. Играми средней подвижности называют такие, в которых тоже активно участвует вся группа, но характер движений играющих относительно спокойный (ходьба, передача предметов) или движение выполняется подгруппами. В играх малой подвижности движения выполняются в медленном темпе, к тому же интенсивность их незначительна. </w:t>
        <w:br/>
        <w:br/>
        <w:br/>
        <w:t>Д.В.Хухлаева, "Методика физического воспитания в дошкольных учреждениях", М., 1984 г.</w:t>
      </w:r>
    </w:p>
    <w:p>
      <w:pPr>
        <w:pStyle w:val="Normal"/>
        <w:ind w:left="60" w:right="60" w:hanging="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7"/>
        <w:shd w:fill="FFFFFF" w:val="clear"/>
        <w:jc w:val="both"/>
        <w:rPr/>
      </w:pPr>
      <w:r>
        <w:rPr>
          <w:rFonts w:eastAsia="Arial CYR" w:cs="Arial CYR"/>
          <w:color w:val="000000"/>
          <w:sz w:val="28"/>
          <w:szCs w:val="28"/>
        </w:rPr>
        <w:br/>
        <w:br/>
      </w:r>
      <w:r>
        <w:rPr>
          <w:rFonts w:eastAsia="Arial CYR" w:cs="Arial CYR"/>
          <w:b/>
          <w:color w:val="000000"/>
          <w:sz w:val="28"/>
          <w:szCs w:val="28"/>
        </w:rPr>
        <w:t>Сюжетные подвижные игры отражают</w:t>
      </w:r>
      <w:r>
        <w:rPr>
          <w:rFonts w:eastAsia="Arial CYR" w:cs="Arial CYR"/>
          <w:color w:val="000000"/>
          <w:sz w:val="28"/>
          <w:szCs w:val="28"/>
        </w:rPr>
        <w:t xml:space="preserve"> в условной форме жизненный или сюжетный эпизод (птицы и автомобили, пилоты, волк и гуси, обезьянки и ловцы). Сюжет игры и правила обуславливают характер движения играющих. Движения носят имитационный характер. Дети начинают, прекращают или изменяют движения в соответствии с правилами игры. Сюжетные подвижные игры имеют широкое применение во всех возрастных группах. Преимущественно коллективные, это позволяет широко использовать игры в разных условиях и с разными целями.</w:t>
      </w:r>
    </w:p>
    <w:p>
      <w:pPr>
        <w:pStyle w:val="7"/>
        <w:shd w:fill="FFFFFF" w:val="clear"/>
        <w:jc w:val="both"/>
        <w:rPr/>
      </w:pPr>
      <w:r>
        <w:rPr>
          <w:rFonts w:eastAsia="Arial CYR" w:cs="Arial CYR"/>
          <w:b/>
          <w:color w:val="000000"/>
          <w:sz w:val="28"/>
          <w:szCs w:val="28"/>
        </w:rPr>
        <w:t>Бессюжетные игры</w:t>
      </w:r>
      <w:r>
        <w:rPr>
          <w:rFonts w:eastAsia="Arial CYR" w:cs="Arial CYR"/>
          <w:color w:val="000000"/>
          <w:sz w:val="28"/>
          <w:szCs w:val="28"/>
        </w:rPr>
        <w:t> типа «ловишек», перебежек, очень близки к сюжетным- в них ль нет образов, все остальные компоненты те же: наличие правил, ответственных ролей (ловишек, салок), взаимосвязанные действия всех участников.</w:t>
      </w:r>
    </w:p>
    <w:p>
      <w:pPr>
        <w:pStyle w:val="7"/>
        <w:shd w:fill="FFFFFF" w:val="clear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Бессюжетные игры требуют от детей большей самостоятельности, быстроты и ловкости движений, ориентировки в пространстве. Постепенно игры усложняются, с более сложными заданиями.</w:t>
      </w:r>
    </w:p>
    <w:p>
      <w:pPr>
        <w:pStyle w:val="7"/>
        <w:shd w:fill="FFFFFF" w:val="clear"/>
        <w:jc w:val="both"/>
        <w:rPr/>
      </w:pPr>
      <w:r>
        <w:rPr>
          <w:rFonts w:eastAsia="Arial CYR" w:cs="Arial CYR"/>
          <w:b/>
          <w:color w:val="000000"/>
          <w:sz w:val="28"/>
          <w:szCs w:val="28"/>
        </w:rPr>
        <w:t>Игры с элементами соревнования</w:t>
      </w:r>
      <w:r>
        <w:rPr>
          <w:rFonts w:eastAsia="Arial CYR" w:cs="Arial CYR"/>
          <w:color w:val="000000"/>
          <w:sz w:val="28"/>
          <w:szCs w:val="28"/>
        </w:rPr>
        <w:t> («Чье звено скорее построится», «Кто скорее к своему флажку» и т. п.). В основе таких игр лежит выполнение определенных двигательных заданий в соответствии с правилами. Элементы соревнования побуждают детей к большей активности, к проявлению различных волевых и двигательных качеств (быстроты, выдержки и т. д.) игры доступны детям более старшего возраста (5–6 лет), в младших группах их не проводят.</w:t>
      </w:r>
    </w:p>
    <w:p>
      <w:pPr>
        <w:pStyle w:val="7"/>
        <w:shd w:fill="FFFFFF" w:val="clear"/>
        <w:jc w:val="both"/>
        <w:rPr/>
      </w:pPr>
      <w:r>
        <w:rPr>
          <w:rFonts w:eastAsia="Arial CYR" w:cs="Arial CYR"/>
          <w:b/>
          <w:color w:val="000000"/>
          <w:sz w:val="28"/>
          <w:szCs w:val="28"/>
        </w:rPr>
        <w:t>Бессюжетные игры</w:t>
      </w:r>
      <w:r>
        <w:rPr>
          <w:rFonts w:eastAsia="Arial CYR" w:cs="Arial CYR"/>
          <w:color w:val="000000"/>
          <w:sz w:val="28"/>
          <w:szCs w:val="28"/>
        </w:rPr>
        <w:t xml:space="preserve"> с использованием определенных предметов</w:t>
      </w:r>
    </w:p>
    <w:p>
      <w:pPr>
        <w:pStyle w:val="7"/>
        <w:shd w:fill="FFFFFF" w:val="clear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(«Кегли», «Серсо», «Кольцеброс», «Бабки» и т. п.). Играющие выполняют в них более сложные движения: метание, бросание и ловля или перекатывание мечей, шаров, колец. Двигательные задания в этих играх довольно сложные и требуют определенных условий, играть могут небольшие группы детей. В этих играх появляются некоторые элементы индивидуального соревнования.</w:t>
      </w:r>
    </w:p>
    <w:p>
      <w:pPr>
        <w:pStyle w:val="7"/>
        <w:shd w:fill="FFFFFF" w:val="clear"/>
        <w:jc w:val="both"/>
        <w:rPr/>
      </w:pPr>
      <w:r>
        <w:rPr>
          <w:rFonts w:eastAsia="Arial CYR" w:cs="Arial CYR"/>
          <w:b/>
          <w:color w:val="000000"/>
          <w:sz w:val="28"/>
          <w:szCs w:val="28"/>
        </w:rPr>
        <w:t>Игры-забавы, аттракционы</w:t>
      </w:r>
      <w:r>
        <w:rPr>
          <w:rFonts w:eastAsia="Arial CYR" w:cs="Arial CYR"/>
          <w:color w:val="000000"/>
          <w:sz w:val="28"/>
          <w:szCs w:val="28"/>
        </w:rPr>
        <w:t xml:space="preserve"> – они часто проводятся на вечерах досуга, физкультурных праздниках. Это веселое зрелище, развлечение для детей, доставляющее много радости. Двигательные задания выполняются в необычных условиях («Бег в мешках», «Ложка с шариком») и требуют двигательных умений, ловкости, сноровки.</w:t>
      </w:r>
    </w:p>
    <w:p>
      <w:pPr>
        <w:pStyle w:val="7"/>
        <w:shd w:fill="FFFFFF" w:val="clear"/>
        <w:jc w:val="both"/>
        <w:rPr/>
      </w:pPr>
      <w:r>
        <w:rPr>
          <w:rFonts w:eastAsia="Arial CYR" w:cs="Arial CYR"/>
          <w:b/>
          <w:color w:val="000000"/>
          <w:sz w:val="28"/>
          <w:szCs w:val="28"/>
        </w:rPr>
        <w:t>Игры с элементами спортивных игр</w:t>
      </w:r>
      <w:r>
        <w:rPr>
          <w:rFonts w:eastAsia="Arial CYR" w:cs="Arial CYR"/>
          <w:color w:val="000000"/>
          <w:sz w:val="28"/>
          <w:szCs w:val="28"/>
        </w:rPr>
        <w:t xml:space="preserve"> – проводятся только с детьми старшего дошкольного возраста по упрощенным правилам (городки, бадминтон, хоккей, баскетбол и т. д.).</w:t>
      </w:r>
    </w:p>
    <w:p>
      <w:pPr>
        <w:pStyle w:val="7"/>
        <w:shd w:fill="FFFFFF" w:val="clear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В «Программе воспитания в детском саду» и в существующих сборниках подвижных игр в основу классификации положен признак преобладающего вида движений (бег или прыжки, метание, лазанье и т. п.). При подборе по каждому виду основных движений соблюдается преемственность между возрастным группами. Это помогает воспитателю планировать игры в связи с формированием у детей определенных двигательных навыков.</w:t>
      </w:r>
    </w:p>
    <w:p>
      <w:pPr>
        <w:pStyle w:val="7"/>
        <w:shd w:fill="FFFFFF" w:val="clear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В сборнике М.М. Конторович и Л.И. Михайловой, принято деление игр по степени вызываемого у детей мышечного напряжения: на игры большой, средней и малой степени подвижности. </w:t>
      </w:r>
      <w:r>
        <w:rPr>
          <w:rFonts w:eastAsia="Arial CYR" w:cs="Arial CYR"/>
          <w:b/>
          <w:color w:val="000000"/>
          <w:sz w:val="28"/>
          <w:szCs w:val="28"/>
        </w:rPr>
        <w:t>Большая подвижность</w:t>
      </w:r>
      <w:r>
        <w:rPr>
          <w:rFonts w:eastAsia="Arial CYR" w:cs="Arial CYR"/>
          <w:color w:val="000000"/>
          <w:sz w:val="28"/>
          <w:szCs w:val="28"/>
        </w:rPr>
        <w:t xml:space="preserve"> – участвует вся группа (бег, прыжки, «Ловишки», «Пятнашки») </w:t>
      </w:r>
      <w:r>
        <w:rPr>
          <w:rFonts w:eastAsia="Arial CYR" w:cs="Arial CYR"/>
          <w:b/>
          <w:color w:val="000000"/>
          <w:sz w:val="28"/>
          <w:szCs w:val="28"/>
        </w:rPr>
        <w:t>средней подвижности</w:t>
      </w:r>
      <w:r>
        <w:rPr>
          <w:rFonts w:eastAsia="Arial CYR" w:cs="Arial CYR"/>
          <w:color w:val="000000"/>
          <w:sz w:val="28"/>
          <w:szCs w:val="28"/>
        </w:rPr>
        <w:t xml:space="preserve"> – активно участвует вся группа, но характер движений относительно спокойный (ходьба, передача предметов) </w:t>
      </w:r>
      <w:r>
        <w:rPr>
          <w:rFonts w:eastAsia="Arial CYR" w:cs="Arial CYR"/>
          <w:b/>
          <w:color w:val="000000"/>
          <w:sz w:val="28"/>
          <w:szCs w:val="28"/>
        </w:rPr>
        <w:t>малой подвижности</w:t>
      </w:r>
      <w:r>
        <w:rPr>
          <w:rFonts w:eastAsia="Arial CYR" w:cs="Arial CYR"/>
          <w:color w:val="000000"/>
          <w:sz w:val="28"/>
          <w:szCs w:val="28"/>
        </w:rPr>
        <w:t xml:space="preserve"> – движения выполняются в медленном темпе, к тому же интенсивность их не значительна (игра с ходьбой, игры на внимание, «морская фигура», «Найди и промолчи»)</w:t>
      </w:r>
    </w:p>
    <w:p>
      <w:pPr>
        <w:pStyle w:val="7"/>
        <w:shd w:fill="FFFFFF" w:val="clear"/>
        <w:jc w:val="both"/>
        <w:rPr>
          <w:rFonts w:eastAsia="Arial CYR" w:cs="Arial CYR"/>
          <w:b/>
          <w:b/>
          <w:color w:val="000000"/>
          <w:sz w:val="28"/>
          <w:szCs w:val="28"/>
        </w:rPr>
      </w:pPr>
      <w:r>
        <w:rPr>
          <w:rFonts w:eastAsia="Arial CYR" w:cs="Arial CYR"/>
          <w:b/>
          <w:color w:val="000000"/>
          <w:sz w:val="28"/>
          <w:szCs w:val="28"/>
        </w:rPr>
        <w:t>Варианты подвижных игр</w:t>
      </w:r>
    </w:p>
    <w:p>
      <w:pPr>
        <w:pStyle w:val="7"/>
        <w:shd w:fill="FFFFFF" w:val="clear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Подвижные игры целесообразно варьировать не только для того, чтобы внести разнообразие, поддержать интерес, но и для того, чтобы решить педагогические задачи – совершенствование движений, воспитание физических качеств при выполнении более сложных игровых действий, правил, игровой ситуации, условий требующих определенных умственных и физических усилий от детей и вместе с тем повышающих интерес к игре. Например, игра «Ловишки» имеет несколько вариантов: «Ловишки дай руку», содействует ориентировке в пространстве; «Ловишки с мячом», развивает меткость, увертливость, ориентировку в пространстве; «Ловишки с лентами», развивающая умение изменять характер движений, их темп увертываться.</w:t>
      </w:r>
    </w:p>
    <w:p>
      <w:pPr>
        <w:pStyle w:val="7"/>
        <w:shd w:fill="FFFFFF" w:val="clear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Систематическое использование вариантов игр содействуют воспитанию у детей возможности разностороннего применения приобретаемых или навыков движений, совершенствованию физических качеств, навыков общения с предметами, развитию внимания, наблюдательности, пространственных ориентировок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Методика использования подвижных игр в детском саду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етодика проведения подвижной игры включает неограниченные возможности комплексного использования разнообразных предметов, направленных на формирование личности ребенка, умелое педагогическое руководство ею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пыт Н.Н. Кальпио, Н.Г. Кожевниковой, В.И. Васюковой и др. показал влияние игрового сюжета на всестороннее развитее ребенка. Обязательным условием успешного проведения подвижных игр является: профессиональная подготовка воспитателя, учет индивидуальных особенностей каждого ребенка от имеющихся двигательных навыков, типологических особенностей нервной системы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дбор и планирование подвижных игр зависит от возрастной группы: общего уровня физического и умственного развития, их двигательных умений, состояния здоровья, времени года, особенностей режима, места проведения, интересов детей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ля лучшего понимания сюжета проводится предварительная работа: чтение художественной литературы, наблюдения в природе, повадки животных, деятельностью людей различных профессий. Подготавливаются атрибуты вместе с детьми или в их присутствии.</w:t>
      </w:r>
    </w:p>
    <w:p>
      <w:pPr>
        <w:pStyle w:val="7"/>
        <w:shd w:fill="FFFFFF" w:val="clear"/>
        <w:rPr/>
      </w:pPr>
      <w:r>
        <w:rPr>
          <w:rFonts w:cs="Georgia" w:ascii="Georgia" w:hAnsi="Georgia"/>
          <w:i/>
          <w:iCs/>
          <w:color w:val="000000"/>
          <w:u w:val="single"/>
        </w:rPr>
        <w:t xml:space="preserve">Организация игры </w:t>
      </w:r>
      <w:r>
        <w:rPr>
          <w:rFonts w:cs="Georgia" w:ascii="Georgia" w:hAnsi="Georgia"/>
          <w:color w:val="000000"/>
        </w:rPr>
        <w:t>зависит от содержания. Педагог варьирует способы организации игр в зависимости от структуры и характера движений.</w:t>
      </w:r>
    </w:p>
    <w:p>
      <w:pPr>
        <w:pStyle w:val="7"/>
        <w:shd w:fill="FFFFFF" w:val="clear"/>
        <w:rPr/>
      </w:pPr>
      <w:r>
        <w:rPr>
          <w:rFonts w:cs="Georgia" w:ascii="Georgia" w:hAnsi="Georgia"/>
          <w:i/>
          <w:iCs/>
          <w:color w:val="000000"/>
          <w:u w:val="single"/>
        </w:rPr>
        <w:t xml:space="preserve">Ознакомление с новой игрой </w:t>
      </w:r>
      <w:r>
        <w:rPr>
          <w:rFonts w:cs="Georgia" w:ascii="Georgia" w:hAnsi="Georgia"/>
          <w:color w:val="000000"/>
        </w:rPr>
        <w:t>проводится четко, лаконично, образно, эмоционально 1,5–2 минуты.</w:t>
      </w:r>
    </w:p>
    <w:p>
      <w:pPr>
        <w:pStyle w:val="7"/>
        <w:shd w:fill="FFFFFF" w:val="clear"/>
        <w:rPr/>
      </w:pPr>
      <w:r>
        <w:rPr>
          <w:rFonts w:cs="Georgia" w:ascii="Georgia" w:hAnsi="Georgia"/>
          <w:i/>
          <w:iCs/>
          <w:color w:val="000000"/>
          <w:u w:val="single"/>
        </w:rPr>
        <w:t xml:space="preserve">Объяснение сюжетной подвижной игры </w:t>
      </w:r>
      <w:r>
        <w:rPr>
          <w:rFonts w:cs="Georgia" w:ascii="Georgia" w:hAnsi="Georgia"/>
          <w:color w:val="000000"/>
        </w:rPr>
        <w:t>– становится игровая цель, используется краткий образный сюжетный рассказ, вызывающий у детей воссоздающее воображение, как – бы зрительное восприятие всех ситуаций и их действий.</w:t>
      </w:r>
    </w:p>
    <w:p>
      <w:pPr>
        <w:pStyle w:val="7"/>
        <w:shd w:fill="FFFFFF" w:val="clear"/>
        <w:rPr/>
      </w:pPr>
      <w:r>
        <w:rPr>
          <w:rFonts w:cs="Georgia" w:ascii="Georgia" w:hAnsi="Georgia"/>
          <w:i/>
          <w:iCs/>
          <w:color w:val="000000"/>
          <w:u w:val="single"/>
        </w:rPr>
        <w:t>Объясняя бессюжетную игру,</w:t>
      </w:r>
      <w:r>
        <w:rPr>
          <w:rFonts w:cs="Georgia" w:ascii="Georgia" w:hAnsi="Georgia"/>
          <w:color w:val="000000"/>
        </w:rPr>
        <w:t> педагог рассказывает последовательность действий, игровые правила и сигналы. С помощью вопросов он проверяет, как дети поняли игру.</w:t>
      </w:r>
    </w:p>
    <w:p>
      <w:pPr>
        <w:pStyle w:val="7"/>
        <w:shd w:fill="FFFFFF" w:val="clear"/>
        <w:rPr/>
      </w:pPr>
      <w:r>
        <w:rPr>
          <w:rFonts w:cs="Georgia" w:ascii="Georgia" w:hAnsi="Georgia"/>
          <w:i/>
          <w:iCs/>
          <w:color w:val="000000"/>
          <w:u w:val="single"/>
        </w:rPr>
        <w:t xml:space="preserve">Объясняя игры с элементами соревнования, </w:t>
      </w:r>
      <w:r>
        <w:rPr>
          <w:rFonts w:cs="Georgia" w:ascii="Georgia" w:hAnsi="Georgia"/>
          <w:color w:val="000000"/>
        </w:rPr>
        <w:t>педагог уточняет правила, приемы, условия соревнования. Объединяя играющих в группы, команды, педагог учитывает физическое развитие и индивидуальные особенности детей.</w:t>
      </w:r>
    </w:p>
    <w:p>
      <w:pPr>
        <w:pStyle w:val="7"/>
        <w:shd w:fill="FFFFFF" w:val="clear"/>
        <w:rPr/>
      </w:pPr>
      <w:r>
        <w:rPr>
          <w:rFonts w:cs="Georgia" w:ascii="Georgia" w:hAnsi="Georgia"/>
          <w:color w:val="000000"/>
        </w:rPr>
        <w:t xml:space="preserve">Руководство воспитателя подвижной игрой состоит в </w:t>
      </w:r>
      <w:r>
        <w:rPr>
          <w:rFonts w:cs="Georgia" w:ascii="Georgia" w:hAnsi="Georgia"/>
          <w:i/>
          <w:iCs/>
          <w:color w:val="000000"/>
          <w:u w:val="single"/>
        </w:rPr>
        <w:t xml:space="preserve">распределении ролей в играх. </w:t>
      </w:r>
      <w:r>
        <w:rPr>
          <w:rFonts w:cs="Georgia" w:ascii="Georgia" w:hAnsi="Georgia"/>
          <w:color w:val="000000"/>
        </w:rPr>
        <w:t>Водящего дети могут выбрать с помощью считалки. Педагог может выбрать водящего сам или взять эту роль на себя. В ходе игры обращается внимание на выполнение правил, следить за движениями, эмоциональным состояниям ребенка в ходе игры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начительное внимание уделяется вариантам подвижных игр для усложнения умственных и физических задач, совершенствования движения, повышения психологических качеств ребенка.</w:t>
      </w:r>
    </w:p>
    <w:p>
      <w:pPr>
        <w:pStyle w:val="7"/>
        <w:shd w:fill="FFFFFF" w:val="clear"/>
        <w:rPr/>
      </w:pPr>
      <w:r>
        <w:rPr>
          <w:rFonts w:cs="Georgia" w:ascii="Georgia" w:hAnsi="Georgia"/>
          <w:i/>
          <w:iCs/>
          <w:color w:val="000000"/>
          <w:u w:val="single"/>
        </w:rPr>
        <w:t xml:space="preserve">Заканчивается подвижная игра </w:t>
      </w:r>
      <w:r>
        <w:rPr>
          <w:rFonts w:cs="Georgia" w:ascii="Georgia" w:hAnsi="Georgia"/>
          <w:color w:val="000000"/>
        </w:rPr>
        <w:t>ходьбой, постепенно снижающей физическую нагрузку и приводящей пульс ребенка в норму.</w:t>
      </w:r>
    </w:p>
    <w:p>
      <w:pPr>
        <w:pStyle w:val="7"/>
        <w:shd w:fill="FFFFFF" w:val="clear"/>
        <w:rPr/>
      </w:pPr>
      <w:r>
        <w:rPr>
          <w:rFonts w:cs="Georgia" w:ascii="Georgia" w:hAnsi="Georgia"/>
          <w:i/>
          <w:iCs/>
          <w:color w:val="000000"/>
          <w:u w:val="single"/>
        </w:rPr>
        <w:t>Оценивая игру,</w:t>
      </w:r>
      <w:r>
        <w:rPr>
          <w:rFonts w:cs="Georgia" w:ascii="Georgia" w:hAnsi="Georgia"/>
          <w:color w:val="000000"/>
        </w:rPr>
        <w:t> педагог отмечает положительные качества детей, называет тех, кто удачно выполнил свои роли, проявил смелость, выдержку, взаимопомощь, творчество, а затем анализирует причины нарушения правил.</w:t>
      </w:r>
    </w:p>
    <w:p>
      <w:pPr>
        <w:pStyle w:val="7"/>
        <w:shd w:fill="FFFFFF" w:val="clear"/>
        <w:rPr/>
      </w:pPr>
      <w:r>
        <w:rPr>
          <w:rFonts w:cs="Georgia" w:ascii="Georgia" w:hAnsi="Georgia"/>
          <w:i/>
          <w:iCs/>
          <w:color w:val="000000"/>
          <w:u w:val="single"/>
        </w:rPr>
        <w:t>В первой младшей группе</w:t>
      </w:r>
      <w:r>
        <w:rPr>
          <w:rFonts w:cs="Georgia" w:ascii="Georgia" w:hAnsi="Georgia"/>
          <w:color w:val="000000"/>
        </w:rPr>
        <w:t> подвижные игры рекомендуется проводить ежедневно. Продолжительность их в среднем 6–8 минут. Она зависит от характера игровых действий, количества играющих, их настроения, условий проведения игры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иболее целесообразно проводить подвижные игры на свежем воздухе в разное время прогулки. Формы включения в подвижную игру очень различны. Некоторые дети испытывают полное удовлетворение от наблюдения за игрой, оставаясь лишь косвенным соучастником. Они эмоционально переживают ход игры, пританцовывают, хлопают в ладоши, взмахивают руками, выражая свое соучастие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ругозор детей этого возраста мал, внимание неустойчиво, поэтому для них рекомендуются игры с простым и доступным сюжетом, со знакомыми действующими лицами из повседневной жизни (кот, птички) или с которым легко познакомить малышей, используя игрушку, сказку (медведь, лиса, заяц). Правила в этих играх очень просты и тесно связаны с сюжетом. Большое место в этой группе занимают игровые упражнения. Такие игры не имеют сюжета, в них включаются простые двигательные задания: принести флажок, позвонить в колокольчик, догнать мяч и другое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играх с пением и небольшим художественным текстом слова и ритм речи подсказывают детям движения и заменяют правила игры («Зайка беленький сидит», «Мой веселый звонкий мяч»). Для проведения игры воспитатель должен подобрать пособия и мелкие предметы, расположить «домики», «гнездышки», кого из детей привлечь на ведущую роль и пр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аленькие дети довольно долго усваивают все тонкости игры и овладевают необходимыми навыками. Поэтому воспитатель может часто повторять с ними одну и ту же игру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 повторении подвижных игр с малышами, важно следить, чтобы дети чрезмерно не утомились, не возбуждались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ажно активизировать и направлять общение детей между собой. В результате внимательного, тактичного напоминания, требования поиграть совместно, оказать помощь или уступить друг другу между детьми складываются хорошие дружеские взаимоотношения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  <w:u w:val="single"/>
        </w:rPr>
        <w:t>Вторая младшая группа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 ребенка 4-го года еще более возрастает стремление действовать самостоятельно. В то же время внимание не устойчиво, он отвлекается и часто переходит от одной деятельности к другой. Поэтому большая роль взрослого в организации поведения ребенка сохраняется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движные игры во второй младшей группе проводятся ежедневно, продолжительность от 6 до 10 минут. Проводятся в разное время дня. Утром- индивидуальные или мало групповые игры спокойного характера. После занятий, во время прогулки воспитатель побуждает разнообразную двигательную деятельность детей, проводит сюжетные подвижные игры с правилами и игровые упражнения с активными движениями (с бегом, прыжками, ловлей и бросанием мяча и др.)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южеты подвижных игр в связи с расширением кругозора и двигательного опыта детей становятся более разнообразными. Основным содержанием продолжает оставаться воспроизведение действий животных, птиц, движение транспорта различных видов, предметной деятельности людей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ажно, чтобы содержание игровых действий было понятно и привлекательно для детей. Это повышает их активность в игре и придает действиям яркую, эмоциональную окраску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дготовка к игре воспитателя и детей имеет большое значение для успешного ее проведения. Важно предварительного ознакомления с условиями игры, если эти условия новы и неизвестны. Воспитатель обдумывает ход игры, расположения и возможные перемещения детей, распределение ролей и т. д., готовит игровой материал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сновными требованиями являются воспитание, умения действовать сообща, сдерживать себя, начинать и заканчивать действия по указанию и в соответствии с сюжетом игры, двигаться определенным способом в заданном направлении, обращать внимание на выразительность движения (кошка просыпается, потягивается, мяукает). Систематическое повторение подвижных игр ведет к совершенствованию и закреплению необходимых навыков, развитию легкости и непринужденности передвижения в коллективных играх, хорошей ориентации в игровой ситуации, умение быстро и осмысленно действовать в ответ на действия других играющих. Повторное выполнение правил игры помогает развитию мыслительных способностей ребенка, воспитанию его волевых качеств, что особенно важно начиная со второй младшей группы. Воспитательная и образовательная сторона подвижных игр усиливается в том случае, если при повторении игра несколько видоизменяется и усложняется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оспитатель рассказывает и показывает детям, как должны вести себя персонажи игры, подчеркивает характерные черты движения каждого из них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этой возрастной группе необходимо требовать и добиваться от детей четкого и точного выполнения условий и правил игры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епосредственное участие воспитателя в подвижной игре усиливает ее эмоциональность, способствует установлению других контактов между воспитателем и детьми и развитию положительных коллективных контактов между детьми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  <w:u w:val="single"/>
        </w:rPr>
        <w:t>Средняя группа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 развитие всех видов детской деятельности их усложнение начинает оказывать сильное влияние собственные замыслы детей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ебенок 5-го года жизни владеет в общих чертах всеми видами основных движений. Он стремится к новым сочетаниям движений, хочет использовать свои силы в сложных видах движений и физкультурных упражнений. У детей возникает потребность в двигательных импровизациях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движные игры проводятся ежедневно в разные периоды дня, продолжительность 8–12 минут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нтересы детей 5-го года очень разнообразны. Их занимает совместная деятельность в небольших коллективах, формируется умение играть и действовать сообща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нообразие видов самостоятельной деятельности детей, появление устойчивых интересов к определенным видам деятельности повышает требования к организации подвижных игр. Воспитатель старается не нарушать игровые замыслы детей, выбирает более подходящий момент для предложения поиграть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нообразие сюжетов подвижных игр связано с растущими представлениями и знаниями детей о широком круге явлений окружающей жизни. Двигательная активность детей в играх во многом обусловлена запасом навыков и умений, хорошей пространственной ориентировкой, стремлению совместно выполнить движения, проявляя выдержку, ловкость, сообразительность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ольшинство игр имеют развернутые сюжеты определяющие содержание движений. Во многих играх есть роль ведущего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Часть подвижных игр для средней группы не имеет сюжета и ролевого образа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авила таких игр обычно определяют способ выполнения движения, в них может быть внесен элемент соревнования, стимулирующий качественное выполнение движений («Сбей кеглю», «Школа мяча»)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Часто раскрывает и дополняет содержание игр, служит в них сигналом к действию рифмованный текст. Применяется преимущественно хоровое произнесение текста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 приготовлению пособий, материалов воспитатель широко привлекает детей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астие в подготовке к игре у малоактивных, застенчивых детей вызывает желание играть. Если предстоит разучивание новой игры, детей подводят к игре путем беседы, загадки, показа необходимой игрушки, организованного в природе наблюдения, которое поможет детям лучше представить игровой образ и отразить его действия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ущественное значение имеет объяснение игры. Воспитатель сообщает название игры, извлекает ее содержание, объясняет правила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средней группе воспитатель только изредка выполняет роль ведущего. Он приучает всех детей быть ведущими, учитывая особенности каждого ребенка. В выборе ведущего начинают участвовать сами дети посредством считалок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авила в подвижных играх для детей средней группы несколько усложняются. Вводятся ограничения движения – ловить только прикоснувшись, пойманным отходить в сторону и др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оспитатель повторяет с детьми одну и ту же игру на 2–3 занятиях, затем через некоторое время снова возвращается к ней, усложняя содержание и правила игры, видоизменяя формы организации детей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  <w:u w:val="single"/>
        </w:rPr>
        <w:t>Старшая группа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вижения ребенка 6-го года становятся более осознанными и носят преднамеренный характер. Развивается способность понимать задачу поставленную воспитателем, самостоятельно выполнять указания педагога, определяющие заданный способ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движные игры проводятся в разные периоды дня и на занятиях по физической культуре, продолжительность до 10 минут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ктивная двигательная деятельность более целесообразна во время прогулок как днем, так и вечером. Воспитатель следит за тем, чтобы на прогулке дети играли в разные игры: подвижные, строительные, сюжетно-ролевые, чтобы они участвовали и в спортивных упражнениях. Важно интенсивные подвижные игры с бегом, прыжками чередовать с более спокойными. Содержание подвижных игр более усложняется в связи с расширением кругозора детей. В них включаются новые сюжеты и образы, которые знакомы детям из книг, рассказов воспитателя и родителей, кинофильмов. В некоторых играх отражаются действия и взаимодействия людей разных профессий («Пожарные на учении», «Охотники и зайцы»)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ольшое место в старших группах начинают занимать бессюжетные игры типа «Ловишки», а так же игры с элементами соревнований («Кто скорее до флажка», «Попади в обруч» и т. п.). Сначала имеет место индивидуальное соревнование, а потом и коллективное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авила в играх становятся более сложнее и требуют большей точности в их выполнении, большего внимания детей, выдержки, умения быстро реагировать на сигналы, произвольно ограничивать свои действия (убегать в определенном направлении, пойманным отходить в сторону и т. д.). Правила игры способствуют формированию умения управлять своим поведением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тветственные роли в игре выполняют сами дети. Для распределения ролей применяются считалки. В некоторых старинных народных считалках, содержание которых не имеет определенного смысла, детей привлекает звуковое сочетание слов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ты – баты, шли солдаты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ты – баты, на базар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ты – баты, что купили?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ты – баты, самовар!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оспитатель рассказывает детям все содержание игры от начала до конца, особенно обращает внимание на правила. С помощью вопросов воспитатель предлагает повторить правила. Контроль за действиями играющих как педагога, так и самих детей обычно приводит к хорошему выполнению правил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Живое общение воспитателя с детьми во время игры, эмоциональное ее проведение, объективный анализ результатов, помогают более сознательному отношению детей к своему поведению в игре, благоприятно влияют на воспитание дружного коллектива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  <w:u w:val="single"/>
        </w:rPr>
        <w:t>Подготовительная группа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ети умело пользуются своим двигательным аппаратом. Движения их достаточно координированы и точны. Они умеют их сочетать в зависимости от окружающих условий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ети подготовительной группы становятся более самостоятельными в организации подвижных игр. Ребенку известно большое количество игр, их содержание и правила, он представляет себе и возможную двигательную и эмоциональную их насыщенность. Это позволяет детям выбирать игры в соответствии со своими интересами и желанием упражняться в том или ином виде движения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этом возрасте особенно велико положительное значение подвижных игр в закреплении и совершенствовании основных движений детей. Дети стараются действовать не только более эффективным способом, но и с максимальной мобилизацией усилий для достижения наилучшего результата, проявляя положительные моральные качества. Проявлению высоких физических и морально – волевых качеств более всего способствует участие детей в подвижных играх, в которых общий результат зависит от взаимодействия играющих («Горелки», «Чье звено скорее соберется?»)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 выборе игры воспитатель учитывает желания детей и называет игру предусмотренную планом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 распределении ролей используются считалки, жеребьевки, зачины, стрелки и разные другие приемы. Объясняя игру, воспитатель добивается, чтобы дети представили весь ее ход, характер и способы действий персонажей, осознали правила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екоторые указания воспитатель делает по ходу игры: краткими замечаниями предупреждает нарушителя правил, успокаивает чрезмерно активных детей, подбадривает отстающих, медлительных, приучает действовать с полной отдачей сил, проявляя сообразительность и ловкость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ажное воспитательное значение имеет подведение итогов игры и выявление победителей в командных играх. Воспитатель помогает детям осознать важность действий по правилам для достижения положительного результата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оспитатель должен серьезно аргументировать свое отношение к тем или иным поступкам детей, убеждать в обосновании своей оценки. Это предупреждает возможные негативные проявления, снижает излишнюю возбужденность, азарт, стремление добиться выигрыша любой ценой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оспитатель поощряет игровое творчество детей, нацеливает их внимание на создание вариантов игр путем введения новых двигательных действий, изменения правил и т. п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е следует проводить только командные игры и игры с соревнованиями. Подвижные игры с простым увлекательным сюжетом и правилами не менее интересны для детей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ывод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движные игры оказывают благоприятное влияние на все стороны личности ребенка при условии правильного продуманного подбора и проведения их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движную игру можно назвать важнейшим воспитательным институтом, способствующим как развитию физических и умственных способностей, так и освоению нравственных норм, правил поведения, этических ценностей общества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ля подвижных игр характерно наличие нравственного содержания. Они воспитывают доброжелательность, стремление к взаимопомощи, совестливость, организованность, инициативу. Проведение подвижных игр сопряжено с большим эмоциональным подъемом, радостью, весельем, ощущением свободы.</w:t>
      </w:r>
    </w:p>
    <w:p>
      <w:pPr>
        <w:pStyle w:val="7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этому подвижная игра – это лучшее, понятное, доступное средство развития эмоциональной сферы ребенка дошкольника.</w:t>
      </w:r>
    </w:p>
    <w:p>
      <w:pPr>
        <w:pStyle w:val="Normal"/>
        <w:ind w:left="60" w:right="60" w:hanging="0"/>
        <w:jc w:val="both"/>
        <w:rPr/>
      </w:pP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</w:rPr>
        <w:br w:type="textWrapping" w:clear="all"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b/>
        <w:szCs w:val="28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 w:val="false"/>
        <w:b/>
        <w:szCs w:val="28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 w:val="false"/>
        <w:b/>
        <w:szCs w:val="28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 w:val="false"/>
        <w:b/>
        <w:szCs w:val="28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/>
        <w:szCs w:val="28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9000"/>
      <w:kern w:val="2"/>
      <w:sz w:val="26"/>
      <w:szCs w:val="26"/>
    </w:rPr>
  </w:style>
  <w:style w:type="character" w:styleId="WW8Num1z0">
    <w:name w:val="WW8Num1z0"/>
    <w:qFormat/>
    <w:rPr>
      <w:b w:val="false"/>
      <w:bCs/>
      <w:i w:val="false"/>
      <w:iCs w:val="false"/>
      <w:sz w:val="28"/>
      <w:szCs w:val="28"/>
    </w:rPr>
  </w:style>
  <w:style w:type="character" w:styleId="WW8Num1z1">
    <w:name w:val="WW8Num1z1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1">
    <w:name w:val="Гиперссылка41"/>
    <w:basedOn w:val="Style13"/>
    <w:qFormat/>
    <w:rPr>
      <w:color w:val="005DCD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Обычный (веб)7"/>
    <w:basedOn w:val="Normal"/>
    <w:qFormat/>
    <w:pPr>
      <w:spacing w:before="168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zzuS3VxaW1rqKIDadf6XlJJF3BOWUQSNTRGY6Gs23tfBMR*wjkcZVrF8p9Ky6cABMxZRlekmv-3QprbqEdSJNL3dI7LEcEIcKQcXeSrOfPFIvd6fOaxAeNqL-LdEOdRoDmylbSXHkdSawYsuUTKkP8Rg*bl7o8WGZEXRDqGGu5FxaG9Mcb3xY6-nH4jrENCI*NZ0j228pCFTLtVuSmjV1*8sLLmSzV3AlaSZ6oeBG-a5QhxHY9mwBFihTqS2ChTSE*Y4bDp3S2dpfJVGi3PEN10NVhtFwvCbWWa1B-6ZExU80RUJQAfPFvZ7MPdBv*XBHT7VlC8W4Xs53k-JP3gglkCgH2s&amp;eurl%5B%5D=zzuS3UFAQUDctYUeFZeDrTkgN0lUOitlPPv8m6mmkr7-VxYn" TargetMode="External"/><Relationship Id="rId3" Type="http://schemas.openxmlformats.org/officeDocument/2006/relationships/hyperlink" Target="http://click01.begun.ru/click.jsp?url=zzuS3by6u7o5p*iNIqnAw8USi0Tz*r21C6bDd1Q3j**od5b5ljTUd62qhOTHy*uE2x9*Z75YqX-KgNleLSgKbC9-2I578EvvrBDCQkkQDPVCCq8wLH6rODUO3lg4Ky8VunBjhNKX34q1kjUsaNc7ND5aBHoF4eWN*7n6sSoiVT*vcTmWIj45oysqBcUaaHz*ubtMaUMATGm4lspVK3mmcleZIHTZjkhhZiH7aiXYIp6FGAT7Rfe9*f9OPnxBhQ8rwllVNrB*na07GlyA9eo41lwWB81M1W4sCwPoRsNhwOKXm*oa9QS-Ceddnxf989XDFlZGw7he5bGWsBTf&amp;eurl%5B%5D=zzuS3U9OT07IjfDf1FZCbPjh9ohiMSBim7L9MEjzADwqkjUa" TargetMode="External"/><Relationship Id="rId4" Type="http://schemas.openxmlformats.org/officeDocument/2006/relationships/hyperlink" Target="http://click01.begun.ru/click.jsp?url=zzuS3aGoqaj0upKXOLPa2d8IkV6MAfs3HaoY2Usq1MvO0QWTbUXhTCBo0IFZ0XMPbzuda4x7ll3fvZKBdVi0OSivL-V1CUK1YpZCqACQs3mDMxMtNNYIITfqRyKUjm*lbagZ6wWb8wDBqQqaMssjRYWtohsRR6MU3eobU8vfXAxBJgJ1e2DJ174meixgyTJsjtFEFHx9aZJgJxPltc4U93yYwdOpmanzLo39koCnDvdHvPk2fSy7imTT9Vp9Fg0niZl-77LZlzgvMdPS8A*b3d5FbTTuvju7r7wdxJYYRC0FiycSZ9sQQ9iQUfCCPS1SGsev55jJ1nZw0MNunZEggHUeTvqqYfkkFbGF5NvxrSLy58xHuCqmgR7YgGI&amp;eurl%5B%5D=zzuS3UNCQ0JqbLUpIqC0mg4XAH6ImRt6dIU9bXe5zifPj3L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37:00Z</dcterms:created>
  <dc:creator>User</dc:creator>
  <dc:description/>
  <dc:language>en-US</dc:language>
  <cp:lastModifiedBy>User</cp:lastModifiedBy>
  <dcterms:modified xsi:type="dcterms:W3CDTF">2012-01-30T19:04:00Z</dcterms:modified>
  <cp:revision>2</cp:revision>
  <dc:subject/>
  <dc:title>ВСЕСТОРОННЕЕ РАЗВИТИЕ ЛИЧНОСТИ РЕБЕНКА-ДОШКОЛЬНИКА В ПОДВИЖНЫХ ИГРАХ, </dc:title>
</cp:coreProperties>
</file>