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/>
      </w:pPr>
      <w:r>
        <w:rPr>
          <w:rFonts w:eastAsia="Tahoma" w:cs="Tahoma" w:ascii="Tahoma" w:hAnsi="Tahoma"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b/>
          <w:color w:val="2D2A2A"/>
          <w:sz w:val="21"/>
          <w:szCs w:val="21"/>
        </w:rPr>
        <w:t>Для полноценного физического развития детей и удовлетворения их потребностей в движении в ДОУ созданы следующие усло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мини спортивные залы в обоих зданиях оснащенные спортивными комплексами и спортивным инвентаре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разрабатывается спортивная площадка для подвижных и спортивных игр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имеется музыкальный зал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существует кабинет медицинского работника.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Эффективность физкультурно-оздоровительной работы в дошкольном учреждении во многом зависит от взаимодействия воспитателей с медицинской сестрой, музыкальным руководителем, психологом. Предварительно составляется план работы совместной деятельности на год, включающий в себя консультации для воспитателей, выступления на педагогических советах. Планируются медико-педагогические совещания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2D2A2A"/>
          <w:sz w:val="21"/>
          <w:szCs w:val="21"/>
        </w:rPr>
        <w:t>Консультации для воспитателей:</w:t>
      </w:r>
      <w:r>
        <w:rPr>
          <w:rFonts w:cs="Tahoma" w:ascii="Tahoma" w:hAnsi="Tahoma"/>
          <w:color w:val="2D2A2A"/>
          <w:sz w:val="21"/>
          <w:szCs w:val="21"/>
        </w:rPr>
        <w:t xml:space="preserve"> “Особенности проведения бодрящей гимнастики после дневного сна”, “ Физическая готовность детей к школе”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2D2A2A"/>
          <w:sz w:val="21"/>
          <w:szCs w:val="21"/>
        </w:rPr>
        <w:t>Планирование выступлений на педсоветах:</w:t>
      </w:r>
      <w:r>
        <w:rPr>
          <w:rFonts w:cs="Tahoma" w:ascii="Tahoma" w:hAnsi="Tahoma"/>
          <w:color w:val="2D2A2A"/>
          <w:sz w:val="21"/>
          <w:szCs w:val="21"/>
        </w:rPr>
        <w:t xml:space="preserve"> “ Охрана жизни и здоровья детей”, “Итоги оздоровительной работы”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2D2A2A"/>
          <w:sz w:val="21"/>
          <w:szCs w:val="21"/>
        </w:rPr>
        <w:t>Планирование медико-педагогических совещаний</w:t>
      </w:r>
      <w:r>
        <w:rPr>
          <w:rFonts w:cs="Tahoma" w:ascii="Tahoma" w:hAnsi="Tahoma"/>
          <w:color w:val="2D2A2A"/>
          <w:sz w:val="21"/>
          <w:szCs w:val="21"/>
        </w:rPr>
        <w:t xml:space="preserve"> “Эффективность физкультурно-оздоровительной работы”, “Итоги оздоровительной работы”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В своей работе воспитатели детского сада используют различные виды занятий, среди которых преобладаю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сюжетно-игровые занятия, состоящие из подвижных игр разной степени интенсив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-соревнования: дети разбиваются на команды и в ходе различных эстафет выявляют победителе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-тренировки основных видов движен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 по традиционной схеме: водно-подготовительная часть, общеразвивающие упражнения, подвижные игры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-зачеты, на которых дети сдают физические нормативы на время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Большую часть времени в дошкольном учреждении ребенок находится в группе, поэтому от того насколько грамотно будет построена деятельность воспитателя по организации режима детей, зависит сохранение и укрепление их здоровья. Конечно, хорошо бы, если в детском саду был инструктор по физической культуре, который бы помогал воспитателям, но в нашем ДОУ такого нет, поэтому воспитатели сами подбирают упражнения и занятия по различным вилам физического совершенствования детей. Основными из них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подбор упражнений для физкультминуток, для бодрящей гимнастики, для организации игр между занятия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оборудование физкультурного угол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организация самостоятельной двигательной активности детей в группе и на прогулке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оформление рекомендаций для родителей по организации двигательной деятельности в семье.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Основными проблемами, требующими совместной деятельности педагогов и медицинской сестры явля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Физическое состояние детей, посещающих дошкольное учрежде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Оптимизация двигательного режима детей в ДОУ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Профилактика заболеваний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Формирование у детей представлений о здоровом образе жизни.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В систему оздоровительной работы, проводимой в нашем детском саду, включены следующие мероприятия: дыхательная гимнастика, профилактический массаж ног, профилактика нарушений осанки и плоскостопия, фитобар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Ежедневно во всех возрастных группах реализуется несколько форм физкультурно-оздоровительной деятельности: утренняя гимнастика в зале и в летний период времени на открытом воздухе, разнообразные подвижные игры в течение всего дня, занятия по физической культуре в зале и на воздухе. Все вместе эти формы деятельности позволяют обеспечить двигательную активность детей на протяжении всего дня, рационально распределить интеллектуальную и физическую нагрузку детей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Много профилактических мероприятий по предупреждению заболеваний в осеннее-зимний период проводит и медицинская сестра детского сада. Сюда входит поддержание чистоты, кварцевание групп, дезинфекция в период вспышки ОРВИ, проветривание спален перед сном и проветривание групп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Детям проводятся следующие профилактические меропри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вакцинация по возрасту противогриппозной сывороткой и закладывание мази (оксолиновой ) в нос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витаминизац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полоскание рта и горла настоем трав (ромашка, шалфей, календул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дыхательная гимнастика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акаливающие процедуры:</w:t>
        <w:br/>
        <w:t>утренняя гимнастика, физкультурные занятия</w:t>
        <w:br/>
        <w:t>прогулки на свежем воздухе (-20)</w:t>
        <w:br/>
        <w:t>хождение по группе босиком</w:t>
        <w:br/>
        <w:t xml:space="preserve">воздушные ванны без маек (+16,+18оС)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Такие же мероприятия проводятся и в весеннее-летний период, только закаливающие процед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ежедневные прогулки на свежем воздух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воздушно-солнечные ванны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хождение босиком по песку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Style15"/>
        <w:rPr/>
      </w:pPr>
      <w:r>
        <w:rPr/>
        <w:t>Тематическое планирование занятий:</w:t>
      </w:r>
    </w:p>
    <w:tbl>
      <w:tblPr>
        <w:tblW w:w="69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2"/>
        <w:gridCol w:w="5795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Месяц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Тема занятий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Сентябр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Вот я какой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Октябр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Чтобы быть здоровым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Ноябр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Наши органы дыхания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Декабр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Наши органы слуха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Январ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Как сохранить хорошее зрение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Феврал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Зачем человеку язык? Как сохранить зубы здоровыми?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Март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Мои защитники кожа, ногти, волосы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Апрел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Внутренние органы”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Май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Правила на всю жизнь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Хорошо в этот день в детском саду запланировать такие оздоровительные физкультурные занят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 классического типа, так называемый “классический вариант”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Игровые занятия, построенные на основе подвижных игр ( в том числе и народных), оздоровительных игр, игр-эстафет, игр- аттракцион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Прогулки – походы. Это ходьба на определенные расстоя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Сюжетно-игровые занятия. Они хорошо вписываются в прогулку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 на спортивных комплексах и тренажерах (если таковые имеются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, построенные на танцевальном материале. В их содержание включаются музыкально-ритмическая разминка, танцы по степени увеличения нагрузки, хоровод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Самостоятельные физкультурные занятия. Модификация этих занятий могут быть самыми разнообразными, здесь нет предела творчеству воспитателей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 xml:space="preserve">Занятия – тренировки. Это специальные занятия, направленные на развитие выносливости сердечно-сосудистой системы. 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ланирование “Дней здоровья” в детском саду поможет вырастить детей здоровыми, выносливыми, физически подготовленными ко второй ступени в жизни ребенка , т.е. к поступлению в первый класс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24:00Z</dcterms:created>
  <dc:creator>User</dc:creator>
  <dc:description/>
  <dc:language>en-US</dc:language>
  <cp:lastModifiedBy>User</cp:lastModifiedBy>
  <dcterms:modified xsi:type="dcterms:W3CDTF">2011-10-15T14:28:00Z</dcterms:modified>
  <cp:revision>1</cp:revision>
  <dc:subject/>
  <dc:title> Для полноценного физического развития детей и удовлетворения их потребностей в движении в ДОУ созданы следующие условия:</dc:title>
</cp:coreProperties>
</file>