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ДЕЛОВАЯ  ИГР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  ВОСПИТАТЕЛ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« ВИДЫ СПОРТА И ДОШКОЛЬН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ФГБДОУ  ЦРР-ДЕТСКИЙ САД  № 138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ИНСТРУКТОР ПО ФИЗИЧЕСКОЙ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КУЛЬТУРЕ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Крюкова Олеся Юрьевна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ат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очнение знаний у воспитателей методики проведения спортивных игр с учетом физической подготовленности и возрастных особенностей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здоровительной работы с детьми, двигательной активности детей, определение методов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цветные фишк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дки-вопросы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Чудесный мешочек"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ктограммы  "Спортивные игры"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-схема музыкального зал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чи (2 шт.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скетбольная корзин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ннисные ракетки и мячик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уч большой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г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сутствовало педагогов: </w:t>
      </w:r>
      <w:r>
        <w:rPr>
          <w:sz w:val="28"/>
          <w:szCs w:val="28"/>
        </w:rPr>
        <w:t>1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ление педагогов на 2 кома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?»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>Цель: как можно быстрее назвать вид спорта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слушать загадку до конца и дать правильный ответ. Та команда, которая  первой ответит, дается фишка. В конце ведется подсчет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й мешочек»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>Цель: определение  спортивных игр по пиктограммам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достать из «Чудесного мешочка» пиктограмму определить спортивную игру, изучается ли в детском саду, в какой возрастной групп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 объясни»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 названию спортивной игры объяснить её правила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 плану-схеме музыкального зала необходимо найти карточку, на которой написано название спортивной игры, объяснить её правила и показать её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Поиграем в спортивные игры»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>Цель: закрепление знаний методики, техники перемещения и действий со спортивным оборудованием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дал – садись» - по сигналу капитан передает мяч первому  колонны, который ловит его, передает обратно капитану и приседает. И так второму, третьему и всем остальным игрокам. Выигрывает та команда, которая раньше выполнила 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щити кольцо» (элемент баскетбола) - по сигналу одна команда пытается забросить мяч в кольцо, другая команда защищает его, не давая мячу попасть в кольцо. Затем команды меняются местами. Побеждает команда набравшая больше оч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дольше?» (элемент настольного тенниса) – подбросить теннисный мяч, поймать его ракеткой и отбить его несколько раз подр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ади в мишень» (элемент футбола) – мишень находится на расстоянии 7-10 метров в кругу диаметром 1 метр. Каждый выполняет по 3 удара, стараясь попасть по неподвижному мячу. Побеждает та команда, которая сделала больше точных у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. Награждение педагогов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6:00Z</dcterms:created>
  <dc:creator>Татьяна</dc:creator>
  <dc:description/>
  <dc:language>en-US</dc:language>
  <cp:lastModifiedBy>User</cp:lastModifiedBy>
  <dcterms:modified xsi:type="dcterms:W3CDTF">2013-09-10T19:40:00Z</dcterms:modified>
  <cp:revision>9</cp:revision>
  <dc:subject/>
  <dc:title>                                  ДЕЛОВАЯ  ИГРА</dc:title>
</cp:coreProperties>
</file>