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</w:rPr>
        <w:t xml:space="preserve">                        </w:t>
      </w:r>
      <w:r>
        <w:rPr>
          <w:b/>
          <w:sz w:val="36"/>
          <w:lang w:val="en-US"/>
        </w:rPr>
        <w:t xml:space="preserve">    </w:t>
      </w:r>
      <w:r>
        <w:rPr>
          <w:b/>
          <w:sz w:val="36"/>
        </w:rPr>
        <w:t xml:space="preserve"> </w:t>
      </w:r>
      <w:r>
        <w:rPr>
          <w:b/>
          <w:sz w:val="36"/>
        </w:rPr>
        <w:t>Закаливание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 каждой семье  родители отдают детям все лучшее,стремятся создать для них наиболее комфортные условия.Ребенка излишне укутывают,свежий воздух именуют «сквозняком»,вот и растет малыш систематически болеющим,казалось бы ,без всяких  на то причин.Плавание в раннем возрасте,плескательные водные процедуры,одежда по погоде без лишнего укутывания,продолжительные прогулки и систематические занятия физкультурой-надежный источник развития резервов здоровья.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>Природа наделила человека способностью приспосабливаться к изменениям окружающей среды,и прежде всего температуры.Но сохраняется эта способность лишь при постоянной трениров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Закаливающие процедуры не только снижают заболеваемость человека,но и повышают его работоспособность,физические возможности организм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Методика закаливания требует соблюдения четырех основных правил,основанных на физиологических закономерностях,обусловливающих течение процессов адаптации организма человека к изменяющимся температурам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b/>
          <w:sz w:val="32"/>
        </w:rPr>
        <w:t>Первое правило.</w:t>
      </w:r>
      <w:r>
        <w:rPr>
          <w:sz w:val="32"/>
        </w:rPr>
        <w:t>Постепенное нарастание закаливающего фактора.Очень важно,чтобы после каждой процедуры у ребенка возникала последовательная реакция,одна из них – покраснение кожи.Некоторые родителиопасаясь действия холода,либо вообще не изменяют температуру,либо изменяют ее столь незначительно,что это не вызывает никакой реакции.Такое закаливание почти бесполез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Постоянно увеличивать порог раздражителей необходимо потому ,что со временем воздействие уже привычной разности температур перестает быть раздражителем,становится нейтральным.Постепенное увеличение закаливающей дозы –обязательная ступенька для повышения устойчивости организма к неблагоприятным воздействиям окружающей среды.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b/>
          <w:sz w:val="32"/>
        </w:rPr>
        <w:t>Второе правило.</w:t>
      </w:r>
      <w:r>
        <w:rPr>
          <w:sz w:val="32"/>
        </w:rPr>
        <w:t>Закаливание должно быть индивидуальным,учитывать возраст,состояние здоровья,особен-                                 ность реакций на раздражитель.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b/>
          <w:sz w:val="32"/>
        </w:rPr>
        <w:t>Третье правило.</w:t>
      </w:r>
      <w:r>
        <w:rPr>
          <w:sz w:val="32"/>
        </w:rPr>
        <w:t>Систематичность и непрерывность проведения закаливающих процедур.У детей,как и у взрослых,закаливающий эффект наступает через 2-3 недели.А исчезает он при отсутствии тренировок за 1,5-2 месяца.Поэтому устойчивого результата можно достичь только под влиянием постоянных тренировок.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b/>
          <w:sz w:val="32"/>
        </w:rPr>
        <w:t>Четвертое правило.</w:t>
      </w:r>
      <w:r>
        <w:rPr>
          <w:sz w:val="32"/>
        </w:rPr>
        <w:t>Применять следует  различные раздражители,не имеющие перекрестного эффекта.Это связано с различными физиологическими механизмами  адаптации к теплу и холоду,продолжительности  действия  тренирующих факторов.Так,   например,закаленный к воздействию высоких температур может быть очень восприимчивым  к холоду.Таким  образом.закаливание необходимо проводить и к теплу,и к холоду.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Основными закаливающими факторами являются </w:t>
      </w:r>
      <w:r>
        <w:rPr>
          <w:b/>
          <w:sz w:val="32"/>
        </w:rPr>
        <w:t>воздух,солнце и вода.</w:t>
      </w:r>
      <w:r>
        <w:rPr>
          <w:sz w:val="32"/>
        </w:rPr>
        <w:t>Таким же действием обладают  измененные человеком источники закаливания:душ,бани,сау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Для дошкольников предпочтительны  естественные сред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Начинать закаливание  можно в любое время года.</w:t>
      </w:r>
    </w:p>
    <w:p>
      <w:pPr>
        <w:pStyle w:val="Normal"/>
        <w:rPr/>
      </w:pPr>
      <w:r>
        <w:rPr>
          <w:sz w:val="32"/>
        </w:rPr>
        <w:t xml:space="preserve">Детям полезно принимать </w:t>
      </w:r>
      <w:r>
        <w:rPr>
          <w:b/>
          <w:sz w:val="32"/>
        </w:rPr>
        <w:t>свето-воздушные ванны.</w:t>
      </w:r>
      <w:r>
        <w:rPr>
          <w:sz w:val="32"/>
        </w:rPr>
        <w:t xml:space="preserve">        Для чего ребенка на 2-3 минуты оставляют в одних трусиках при температуре окружающего воздуха 16-18 *,для детей старше 4 лет – температура на 2* ниже,увеличивая время процедуры до 15-20 мину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Если есть возможность,используйте дневной сон на воздухе летом.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b/>
          <w:sz w:val="32"/>
        </w:rPr>
        <w:t xml:space="preserve">Солнечные ванны    </w:t>
      </w:r>
      <w:r>
        <w:rPr>
          <w:sz w:val="32"/>
        </w:rPr>
        <w:t>можно проводить в летние месяцы – это 11-13 часов,в южной полосе – 8-10 часов.В весенние и осенние дни время закаливания сдвигается ближе к полудн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бнаженные дети до 3 лет первый раз могут быть на солнце не более 3 минут.Это время увеличивается  каждый день на 1 мин.,постепенно  это время доводится до получаса (Для 3-летних детей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Если кожа детей особо чувствительна к солнечной радиации,покройте его в первые дни одеждой.Не забывайте надеть на голову белую панам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ребывание на воздухе следует сочетать с подвижными играми.Солнечные и воздушные ванны можно сочетать с водными процедурами.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Вода </w:t>
      </w:r>
      <w:r>
        <w:rPr>
          <w:sz w:val="32"/>
        </w:rPr>
        <w:t xml:space="preserve"> оказывает на организм очень многостороннее влияние.Особенно ценен эффект от купания в морской воде,в которой растворены практически все известные микроэлементы.Да и в обычной ванне можно усилить химический эффект,добавляя в воду те или иные вещества по рекомендации врач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Водные процедуры могут быть местными и общими.Интенсивность действия  зависит от разницы температуры кожи и воды,а также от величины соприкасаемой поверхности.Температуру воды обязательно определяйте градусником.а не на ощуп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Первая закаливающая процедура для всех детей –ежедневные </w:t>
      </w:r>
      <w:r>
        <w:rPr>
          <w:b/>
          <w:sz w:val="32"/>
        </w:rPr>
        <w:t>умывания водой.</w:t>
      </w:r>
      <w:r>
        <w:rPr>
          <w:sz w:val="32"/>
        </w:rPr>
        <w:t>Вода для умывания доводится с28  до 18-16*(градусов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ысокоэффективная закаливающая процедура  -</w:t>
      </w:r>
      <w:r>
        <w:rPr>
          <w:b/>
          <w:sz w:val="32"/>
        </w:rPr>
        <w:t xml:space="preserve">обтирание </w:t>
      </w:r>
      <w:r>
        <w:rPr>
          <w:sz w:val="32"/>
        </w:rPr>
        <w:t>влажным полотенцем ,смоченным в воде с температурой 28-30*.Через каждые 3-4 дня температуру  воды снижают на 1 градус и доводят до 24-25 градусов для маленьких детей и до 16- 18 градусов для более старших.Хорошо отжав смоченное полотенце,им обтирают тело  ребенка,начиная с лица,шеи,потом переходят на руки,переднюю и заднюю поверхность грудной клетки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Высокоэффективная процедура –</w:t>
      </w:r>
      <w:r>
        <w:rPr>
          <w:b/>
          <w:sz w:val="32"/>
        </w:rPr>
        <w:t xml:space="preserve"> обливание</w:t>
      </w:r>
      <w:r>
        <w:rPr>
          <w:sz w:val="32"/>
        </w:rPr>
        <w:t xml:space="preserve"> – душ в течение 2-3 мин.Детей начинают обливать водой 33 градуса,с 4-6 лет – не ниже 31*,понижая до 24-26 градус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жно обливать не все тело,а только предплечья и кисти или же голени и стопы.С 6 лет проводят ежедневные обливания до пояса.Если ребенок плохо переносит холод,то заканчивать процедуру над теплым душем,затем кожу вытереть насухо  и растереть до порозов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Эффективным закаливающим свойством обладают и </w:t>
      </w:r>
      <w:r>
        <w:rPr>
          <w:b/>
          <w:sz w:val="32"/>
        </w:rPr>
        <w:t>полоскания горла.</w:t>
      </w:r>
      <w:r>
        <w:rPr>
          <w:sz w:val="32"/>
        </w:rPr>
        <w:t>Сначала для этого используют  воду при температуре 30* и доводят до комнатной,ежедневно снижая на 1 градус.Продолжительность полоскания – 1-2 минуты.Приучите детей к этой процедуре так же,как к умыванию и чистке зуб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Высоким закаливающим эффектом обладает купание в естественных водоемах.Большинство детей не боятся воды.Приучение тех,кто ее опасается,можно начинать с игр на мелком  месте в ясный,безветренный день с температурой воздуха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 ниже 24 градусов,а воды- 22 градуса.Детям достаточно одноразового  купания в день в течение 4-5 мину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 каждом конкретном случае продолжительность купания в естественном водоеме должна определяться индивидуально  в зависимости от предварительной закаленности малыша.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Очень полезно приучать детей </w:t>
      </w:r>
      <w:r>
        <w:rPr>
          <w:b/>
          <w:sz w:val="32"/>
        </w:rPr>
        <w:t>ходить босиком</w:t>
      </w:r>
      <w:r>
        <w:rPr>
          <w:sz w:val="32"/>
        </w:rPr>
        <w:t xml:space="preserve"> по земле.Конечно,когда она хорошо прогрета.А до этого пусть ребенок ходит дома по 10 м утром и вечером без тапочек,только в хлопчатобумажных носках,через 7-8 дней можно снять и носки.Хождение босиком не только закаливает,но и тренирует свод стопы,предупреждая тем самым плоскостоп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Никогда не поздно начать закаливание,в том  числе и часто болеющих дете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При проведении процедур родители должны быть примером и хотя бы на ступеньку опережать ребенка,чтобы он стремился стать таким же,как папа и мама.Закаливание показано не только детям,но и взрослым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Закаливание является  высокоэффективной системой повышения устойчивости организма к различным заболеваниям и должно культивироваться  в каждой семье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24:00Z</dcterms:created>
  <dc:creator>алиса</dc:creator>
  <dc:description/>
  <cp:keywords/>
  <dc:language>en-US</dc:language>
  <cp:lastModifiedBy>Алиса</cp:lastModifiedBy>
  <cp:lastPrinted>2012-12-02T19:20:00Z</cp:lastPrinted>
  <dcterms:modified xsi:type="dcterms:W3CDTF">2012-12-02T15:28:00Z</dcterms:modified>
  <cp:revision>2</cp:revision>
  <dc:subject/>
  <dc:title>                         Закаливание</dc:title>
</cp:coreProperties>
</file>