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Ханты-Мансийский автономный округ-Югра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Сургутский  район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общеразвивающего вида «Белоснежка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оритетным осуществлением деятельности по художественно-эстетическому развитию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знакомление с социальными сферами близлежащего окружен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педагог Хмарская Л.Н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формационная карта проекта…………………………..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ан проведения мероприятий……………………………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ан проведения бесед……………………………………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спективный план сюжетно-ролевых игр…………......1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руктура взаимодействия педагогов в рамках ……........1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ализации проек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ункции участников образовательного процесса…….....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заимодействия с организация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олнечный»………………………1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, используемый для осуществления проекта…1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уемая литература…………………………………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звание проекта: </w:t>
      </w:r>
      <w:r>
        <w:rPr>
          <w:b/>
          <w:i/>
          <w:sz w:val="28"/>
          <w:szCs w:val="28"/>
        </w:rPr>
        <w:t>«Ознакомление с социальными сферами близлежащего окружения».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Хмарская Лидия Нажатовна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Кадры:</w:t>
      </w:r>
      <w:r>
        <w:rPr>
          <w:sz w:val="28"/>
          <w:szCs w:val="28"/>
        </w:rPr>
        <w:t xml:space="preserve"> социальный педагог, методист, педагог-психолог, педагоги дополнительного образования (хореограф, музыкальный руководитель, инструктор по физическому воспитанию) и воспитатели (дети старшего дошкольного возраста) групп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Район, город представивший проект:</w:t>
      </w:r>
      <w:r>
        <w:rPr>
          <w:sz w:val="28"/>
          <w:szCs w:val="28"/>
        </w:rPr>
        <w:t xml:space="preserve"> с.п.Солнечный  Сургутского района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Адрес организации:</w:t>
      </w:r>
      <w:r>
        <w:rPr>
          <w:sz w:val="28"/>
          <w:szCs w:val="28"/>
        </w:rPr>
        <w:t xml:space="preserve"> 628452  с.п.Солнечный, переулок Трассовый 7А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(8-3462)742097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Вид, тип проекта:</w:t>
      </w:r>
      <w:r>
        <w:rPr>
          <w:sz w:val="28"/>
          <w:szCs w:val="28"/>
        </w:rPr>
        <w:t xml:space="preserve"> комплексный, краткосрочный, образовательный проект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дать основу  приобретения опыта социальных отношений в сотрудничестве с окружающими людьми. Воспитывать любовь к своей малой родине. Формировать социально приемлемые формы поведения у детей.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 проекта: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комство с основными историческими сведениями и современной жизнью, с его достопримечательностями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комство с профессиональной деятельностью представителей социальных сфер посёлка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циализация ребенка-дошкольника, включающая формирование у него умения себя вести в общественных местах, общаться с взрослыми и сверстниками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ние бережного отношения к памятникам истории и культуры, природы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образа школы, воспитание желания учиться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ургутский район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сентябрь  2009 – май 2010.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 xml:space="preserve"> дети средних и старших дошкольных групп,  их родители и воспитатели, педагоги учреждения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4-7 лет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дневная (в рамках организации педагогического процесса на занятиях и повседневной жизни с учётом принципов частичной интеграции, игры, беседы и экскурсии,  знакомящие детей с профессиональной деятельностью близлежащего окружения)</w:t>
      </w:r>
    </w:p>
    <w:p>
      <w:pPr>
        <w:pStyle w:val="Style18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8"/>
        <w:ind w:left="786" w:hanging="0"/>
        <w:jc w:val="both"/>
        <w:rPr/>
      </w:pPr>
      <w:r>
        <w:rPr>
          <w:sz w:val="28"/>
          <w:szCs w:val="28"/>
        </w:rPr>
        <w:t>Приобретение опыта социальных отношений, в сотрудничестве с окружающими людьми, повышение уровня социальной компетентности. Лёгкая адаптация к различным социальным ситуац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важнейших условий развития общества является воспитание граждан правового, демократического государства, способных к социализации, уважающих права и свободы личности, обладающих высокой нравственность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детство является важным этапом вхождения ребёнка в человеческое сообщество, адаптации к различным социальным ситуациям, приобретения опыта социальных отношений. В сотрудничестве с окружающими людьми ребёнок знакомится с социально-приемлемыми формами поведения и учится сознательно их поддержив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дина – это страна, где родился и живет человек. Родина – это город, поселок, улица, дом, семья, родные, друзья, детский сад. Родина бывает только одна и ее надо любить. Наша Родина –  Юг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ый взгляд, кажется, что социальный мир ребенка-дошкольника невелик. Это его семья, взрослые и сверстники, которых он встречает в детском саду. Однако люди, окружающие ребенка, вступают в разнообразные взаимоотношения − родственные, дружеские, профессионально-трудовые и прочие. Поэтому уже в дошкольном возрасте у детей необходимо сформировать представление о многообразии человеческих отношений, рассказать им о правилах и нормах жизни в обществе, вооружить моделями поведения, которые помогут им адекватно реагировать на происходящее в конкретных жизненных ситуациях. Огромную роль в решении этих задач играет ознакомление дошкольников с объектами социальной сферы, района, социумом ближайшего окружения. Важно научить ребенка свободно ориентироваться там, где он живет, где находится его детский сад, школа, в которой он будет учиться, воспитать любовь к своей малой родине, бережное и ответственное к ней отно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учреждение представляет собой своего рода социальный мир в миниатюре, здесь представлены такие виды деятельности человека, как образование, культура, сфера услуг, общественное питание, медицина, физкультура и спо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етей впервые переступивших порог детского сада, все, что они видят вокруг, представляет огромный интерес. Сад − чрезвычайно важный этап в их ознакомлении с социумом. В современных условиях родители не всегда могут уделить своему ребенку достаточно времени, рассмотреть с ним окружающие предметы, обратить его внимание на происходящие явления и события, поговорить о них. В результате этого у детей часто недостаточно для своего возраста развиты память, навыки восприятия, речь. Необходимо систематически и целенаправленно учить дошкольников, особенно младшего возраста, наблюдать, запоминать, ориентироваться в пространстве, тем самым способствуя обогащению опыта восприятия и познания окружающего мира. Бытует мнение, что экскурсии по детскому саду, целевые посещения музыкального, физкультурного залов излишни − ведь ребенок постоянно бывает там, перемещается по зданию, − и так все увидит и запомнит. Однако, проходя по коридору, невозможно рассмотреть картину на стене. В музыкальном зале нужно заниматься - слушать музыку, учиться петь и танцевать, а не любоваться украшениями или рассматривать пособия и игрушки в шкафу. А сколько интересных и необыкновенных вещей можно увидеть в кабинетах заведующей или методиста! Знакомя малышей с детским садом, необходимо детально рассказать о предметах, объяснить их назначение, сообщить название, показать пример восприятия окружающего, своего отношения к нему, ведь сформированные навыки послужат для них основой дальнейшего познания мира. Кроме того, такая экскурсия способствует более быстрой и легкой адаптации детей. Уже знакомые предметы, помещения, люди, работающие в детском саду, больше не пугают ребенка, они становятся близкими и понятными 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знакомство с окружающим миром является важнейшим стимулом развития игровой деятельности ребенка. К сожалению, не все необходимые наблюдения можно провести непосредственно в детском саду. Так, например, в процессе сюжетно-ролевой игры «Семья» продуктивны и интересны игровые сюжеты «Магазин», «Парикмахерская». В этом случае можно ограничиться рассказом  и объяснением воспитателя, рекомендациями родителям о том, как провести необходимые наблюдения в повседнев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о старшего возраста, детей знакомим с объектами, находящимися вне территории детского сада. Прежде всего, проводим целевые прогулки на близлежащие улицы, во время которых ребята усваивают нормы поведения на улице, закрепляют свои знания о транспорте, правилах дорожного движения, рассматривают корпуса жилых домов, здания магази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 знакомясь с социумом нашего посёлка, ребята не только получают множество разнообразных сведений, необходимых в их повседневной жизни, но и учатся гордиться своей малой родин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мероприя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экскурсии, встречи, мультимедийные презентаци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ознакомлению с социальными сферами близлежащего окруж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45"/>
        <w:gridCol w:w="6292"/>
        <w:gridCol w:w="2126"/>
      </w:tblGrid>
      <w:tr>
        <w:trPr>
          <w:trHeight w:val="19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кт, цель,  группы участник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ёлок и его жители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ский сад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ский сад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и по детскому саду:</w:t>
            </w:r>
            <w:r>
              <w:rPr>
                <w:sz w:val="28"/>
                <w:szCs w:val="28"/>
              </w:rPr>
              <w:t xml:space="preserve"> его назначение и оборудование, знакомство с сотрудниками детского сада, их трудом. ( кухня, прачечная. Знакомство с профессией воспитателя.) (</w:t>
            </w:r>
            <w:r>
              <w:rPr>
                <w:b/>
                <w:i/>
                <w:sz w:val="28"/>
                <w:szCs w:val="28"/>
              </w:rPr>
              <w:t>дети средних групп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Моя улиц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Целевые прогулки на ближайшую улицу: </w:t>
            </w:r>
            <w:r>
              <w:rPr>
                <w:sz w:val="28"/>
                <w:szCs w:val="28"/>
              </w:rPr>
              <w:t xml:space="preserve">расширении территории активных действий детей, знаний и представлений об окружающей действительности.  </w:t>
            </w:r>
            <w:r>
              <w:rPr>
                <w:b/>
                <w:i/>
                <w:sz w:val="28"/>
                <w:szCs w:val="28"/>
              </w:rPr>
              <w:t>(старшие групп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Мой посёлок» Экскурсии по посёлку:</w:t>
            </w:r>
            <w:r>
              <w:rPr>
                <w:sz w:val="28"/>
                <w:szCs w:val="28"/>
              </w:rPr>
              <w:t xml:space="preserve"> формирование знаний детей о родном посёлке, его истории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подготовительные групп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стопримечательности и природ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скурсии и прогулки в парк посёлка</w:t>
            </w:r>
            <w:r>
              <w:rPr>
                <w:sz w:val="28"/>
                <w:szCs w:val="28"/>
              </w:rPr>
              <w:t>. Формирование элементарных представлений детей о достопримечательностях нашего посёлка. О роли человека в облагораживании зоны отдыха. Формирование природоохранного поведения, закрепление представления о том, что посёлок наш общий д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ола:</w:t>
            </w:r>
            <w:r>
              <w:rPr>
                <w:i/>
                <w:sz w:val="28"/>
                <w:szCs w:val="28"/>
              </w:rPr>
              <w:t xml:space="preserve"> Целевые экскурсии в школу,</w:t>
            </w:r>
            <w:r>
              <w:rPr>
                <w:sz w:val="28"/>
                <w:szCs w:val="28"/>
              </w:rPr>
              <w:t xml:space="preserve"> (музыкальная, общеобразовательная) закрепление представлений детей о школе и профессии учителя. </w:t>
            </w:r>
            <w:r>
              <w:rPr>
                <w:b/>
                <w:i/>
                <w:sz w:val="28"/>
                <w:szCs w:val="28"/>
              </w:rPr>
              <w:t>(подготовительные групп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опримечательности и природ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ицина в детском саду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экскурсии по детскому саду</w:t>
            </w:r>
            <w:r>
              <w:rPr>
                <w:sz w:val="28"/>
                <w:szCs w:val="28"/>
              </w:rPr>
              <w:t xml:space="preserve"> :знакомство с медицинскими помещениями в детском саду (кабинет медсестры) </w:t>
            </w:r>
            <w:r>
              <w:rPr>
                <w:b/>
                <w:i/>
                <w:sz w:val="28"/>
                <w:szCs w:val="28"/>
              </w:rPr>
              <w:t xml:space="preserve">(средние групп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тека, больниц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скурсия в аптеку и больницу( презентация «Кто работает в поликлинике»);</w:t>
            </w:r>
            <w:r>
              <w:rPr>
                <w:sz w:val="28"/>
                <w:szCs w:val="28"/>
              </w:rPr>
              <w:t xml:space="preserve"> формирование элементарных представлений о лекарственных препаратах, профессии фармацевта. Визуальное знакомство с поликлиникой в процессе экскурсий, знакомство с профессией врача (педиатр, хирург, окулист, стоматолог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i/>
                <w:sz w:val="28"/>
                <w:szCs w:val="28"/>
              </w:rPr>
              <w:t xml:space="preserve"> (старши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евая экскурсия в социальный центр «Содействие» </w:t>
            </w:r>
            <w:r>
              <w:rPr>
                <w:sz w:val="28"/>
                <w:szCs w:val="28"/>
              </w:rPr>
              <w:t>поздравление ко дню пожилого человека. Формирование должного отношения к людям пожилого возраста</w:t>
            </w:r>
            <w:r>
              <w:rPr>
                <w:b/>
                <w:i/>
                <w:sz w:val="28"/>
                <w:szCs w:val="28"/>
              </w:rPr>
              <w:t>.(подготовительные групп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евые прогулки в экологическую комнату детского сада:</w:t>
            </w:r>
            <w:r>
              <w:rPr>
                <w:sz w:val="28"/>
                <w:szCs w:val="28"/>
              </w:rPr>
              <w:t xml:space="preserve"> расширение элементарных представлений детей о роли человека в уходе за растениями и животными, охране природы.(</w:t>
            </w:r>
            <w:r>
              <w:rPr>
                <w:b/>
                <w:i/>
                <w:sz w:val="28"/>
                <w:szCs w:val="28"/>
              </w:rPr>
              <w:t>средние групп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,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ы власти и управления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комство с помещениями детского сада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ий кабинет:</w:t>
            </w:r>
            <w:r>
              <w:rPr>
                <w:sz w:val="28"/>
                <w:szCs w:val="28"/>
              </w:rPr>
              <w:t xml:space="preserve"> знакомство с профессиональной деятельностью заместителя заведующего,  методиста и старшего воспитателя</w:t>
            </w:r>
            <w:r>
              <w:rPr>
                <w:b/>
                <w:i/>
                <w:sz w:val="28"/>
                <w:szCs w:val="28"/>
              </w:rPr>
              <w:t>. ( старшие групп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комство с помещениями детского сада</w:t>
            </w:r>
            <w:r>
              <w:rPr>
                <w:i/>
                <w:sz w:val="28"/>
                <w:szCs w:val="28"/>
              </w:rPr>
              <w:t xml:space="preserve">: кабинет заведующего и его профессиональная деятельность. </w:t>
            </w:r>
            <w:r>
              <w:rPr>
                <w:b/>
                <w:i/>
                <w:sz w:val="28"/>
                <w:szCs w:val="28"/>
              </w:rPr>
              <w:t xml:space="preserve">(подготовительные  группы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ёлок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скурсия в администрацию сельского поселения Солнечный</w:t>
            </w:r>
            <w:r>
              <w:rPr>
                <w:sz w:val="28"/>
                <w:szCs w:val="28"/>
              </w:rPr>
              <w:t xml:space="preserve">. Формирование элементарных представлений о деятельности органов управления посёлка в процессе   экскурсий </w:t>
            </w:r>
            <w:r>
              <w:rPr>
                <w:b/>
                <w:i/>
                <w:sz w:val="28"/>
                <w:szCs w:val="28"/>
              </w:rPr>
              <w:t>(подготовительные групп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, 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ультура и искус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 в детском саду:</w:t>
            </w:r>
            <w:r>
              <w:rPr>
                <w:sz w:val="28"/>
                <w:szCs w:val="28"/>
              </w:rPr>
              <w:t xml:space="preserve"> посещение спектаклей, театральных представлений в дошкольном образовательном учреждении; участие детей в досуговых мероприятиях. Пробуждение интереса к традициям народной культур.(</w:t>
            </w:r>
            <w:r>
              <w:rPr>
                <w:b/>
                <w:i/>
                <w:sz w:val="28"/>
                <w:szCs w:val="28"/>
              </w:rPr>
              <w:t>средний и старший дошкольный возраст в течение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курсия в СЦДКиТ</w:t>
            </w:r>
            <w:r>
              <w:rPr>
                <w:sz w:val="28"/>
                <w:szCs w:val="28"/>
              </w:rPr>
              <w:t>: знакомство с профессиями работников дома культуры. Представление профессии актера и режиссера. Формирование отношения к миру в соответствии с культурными традициями</w:t>
            </w:r>
            <w:r>
              <w:rPr>
                <w:b/>
                <w:i/>
                <w:sz w:val="28"/>
                <w:szCs w:val="28"/>
              </w:rPr>
              <w:t>.(старши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кусство в детском саду:</w:t>
            </w:r>
            <w:r>
              <w:rPr>
                <w:sz w:val="28"/>
                <w:szCs w:val="28"/>
              </w:rPr>
              <w:t xml:space="preserve"> «В гости музыка пришла» встреча с учащимися  музыкальной школы. Формирование элементарных представлений детей  о музыкальном искусстве.(</w:t>
            </w:r>
            <w:r>
              <w:rPr>
                <w:b/>
                <w:i/>
                <w:sz w:val="28"/>
                <w:szCs w:val="28"/>
              </w:rPr>
              <w:t>подготовительные группы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Экскурсия в музыкальную школу посёлка:</w:t>
            </w:r>
            <w:r>
              <w:rPr>
                <w:sz w:val="28"/>
                <w:szCs w:val="28"/>
              </w:rPr>
              <w:t xml:space="preserve"> встреча с оркестром музыкальной школы. Закрепление умения общаться и заниматься совместной музыкальной деятельностью. (</w:t>
            </w:r>
            <w:r>
              <w:rPr>
                <w:b/>
                <w:i/>
                <w:sz w:val="28"/>
                <w:szCs w:val="28"/>
              </w:rPr>
              <w:t>старшие и подготовительные групп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н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9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иоте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нижный мир в детском са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нижной выставки (методкабинет) Приобщение к миру книги </w:t>
            </w:r>
            <w:r>
              <w:rPr>
                <w:b/>
                <w:i/>
                <w:sz w:val="28"/>
                <w:szCs w:val="28"/>
              </w:rPr>
              <w:t>(средни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курсия в библиотеку:</w:t>
            </w:r>
            <w:r>
              <w:rPr>
                <w:sz w:val="28"/>
                <w:szCs w:val="28"/>
              </w:rPr>
              <w:t xml:space="preserve"> встречи в литературной гостиной. Формирование элементарных представлений детей о функциональном назначении библиотек, профессии библиотекаря. (</w:t>
            </w:r>
            <w:r>
              <w:rPr>
                <w:b/>
                <w:i/>
                <w:sz w:val="28"/>
                <w:szCs w:val="28"/>
              </w:rPr>
              <w:t>старшие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, соц.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фера услуг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фера услуг в детском саду:</w:t>
            </w:r>
            <w:r>
              <w:rPr>
                <w:sz w:val="28"/>
                <w:szCs w:val="28"/>
              </w:rPr>
              <w:t xml:space="preserve"> Знакомство с помещениями в детском саду  (кабинет заместителя по АХЧ, кухня) Знакомство с трудом работников прачечной и кухни </w:t>
            </w:r>
            <w:r>
              <w:rPr>
                <w:b/>
                <w:i/>
                <w:sz w:val="28"/>
                <w:szCs w:val="28"/>
              </w:rPr>
              <w:t>(средня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щение:</w:t>
            </w:r>
            <w:r>
              <w:rPr>
                <w:sz w:val="28"/>
                <w:szCs w:val="28"/>
              </w:rPr>
              <w:t xml:space="preserve"> показ видеоролика о работниках отделения связи.(если не возможна экскурс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личные виды услуг:</w:t>
            </w:r>
            <w:r>
              <w:rPr>
                <w:sz w:val="28"/>
                <w:szCs w:val="28"/>
              </w:rPr>
              <w:t xml:space="preserve"> знакомство со сбербанком, ателье, мастерской по ремонту обуви; расширение представлений о труде взрослых (показ видеоролика) (</w:t>
            </w:r>
            <w:r>
              <w:rPr>
                <w:b/>
                <w:i/>
                <w:sz w:val="28"/>
                <w:szCs w:val="28"/>
              </w:rPr>
              <w:t>старший дошкольный возра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аши гост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тречи беседы с папами.</w:t>
            </w:r>
            <w:r>
              <w:rPr>
                <w:sz w:val="28"/>
                <w:szCs w:val="28"/>
              </w:rPr>
              <w:t xml:space="preserve"> Формирование элементарных представлений об армии, военнослужащих и их обязанностях. Формирование патриотических чувств.(</w:t>
            </w:r>
            <w:r>
              <w:rPr>
                <w:b/>
                <w:i/>
                <w:sz w:val="28"/>
                <w:szCs w:val="28"/>
              </w:rPr>
              <w:t>старший дошкольный возраст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ы правопорядка и ГИБДД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аши встречи:</w:t>
            </w:r>
            <w:r>
              <w:rPr>
                <w:sz w:val="28"/>
                <w:szCs w:val="28"/>
              </w:rPr>
              <w:t xml:space="preserve"> встреча с инспектором ГИБДД. Расширение знаний об элементарных правилах поведения на дороге, (</w:t>
            </w:r>
            <w:r>
              <w:rPr>
                <w:b/>
                <w:i/>
                <w:sz w:val="28"/>
                <w:szCs w:val="28"/>
              </w:rPr>
              <w:t>старший дошкольный возраст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аши встречи</w:t>
            </w:r>
            <w:r>
              <w:rPr>
                <w:i/>
                <w:sz w:val="28"/>
                <w:szCs w:val="28"/>
              </w:rPr>
              <w:t>: встреча с инспектором по делам несовершеннолетних ПОМ п. Солне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профессиональной деятельности органов правопорядка (</w:t>
            </w:r>
            <w:r>
              <w:rPr>
                <w:b/>
                <w:i/>
                <w:sz w:val="28"/>
                <w:szCs w:val="28"/>
              </w:rPr>
              <w:t>старший дошкольный возрас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а и спор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а и спорт в детском саду:</w:t>
            </w:r>
            <w:r>
              <w:rPr>
                <w:sz w:val="28"/>
                <w:szCs w:val="28"/>
              </w:rPr>
              <w:t xml:space="preserve"> спортивный зал, значение спорта  для укрепления здоровья. (</w:t>
            </w:r>
            <w:r>
              <w:rPr>
                <w:b/>
                <w:i/>
                <w:sz w:val="28"/>
                <w:szCs w:val="28"/>
              </w:rPr>
              <w:t>средний возраст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курсия в спортивный комплекс «Атлант»:</w:t>
            </w:r>
            <w:r>
              <w:rPr>
                <w:sz w:val="28"/>
                <w:szCs w:val="28"/>
              </w:rPr>
              <w:t xml:space="preserve"> знакомство с различными видами спорта, спортсменами посёлка. Расширение представлений о спортивных соревнованиях. Формирование привычки к здоровому образу жизни. (</w:t>
            </w:r>
            <w:r>
              <w:rPr>
                <w:b/>
                <w:i/>
                <w:sz w:val="28"/>
                <w:szCs w:val="28"/>
              </w:rPr>
              <w:t>Старший дошкольный возраст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 физ. воспита-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воспи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жарная част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часть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аши гости:</w:t>
            </w:r>
            <w:r>
              <w:rPr>
                <w:sz w:val="28"/>
                <w:szCs w:val="28"/>
              </w:rPr>
              <w:t xml:space="preserve"> встреча с инспектором пожарной части. Формирование элементарных представлений детей о пожарной безопасности. Знакомство с профессией пожарного. (</w:t>
            </w:r>
            <w:r>
              <w:rPr>
                <w:b/>
                <w:i/>
                <w:sz w:val="28"/>
                <w:szCs w:val="28"/>
              </w:rPr>
              <w:t>средний дошкольный возра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курсия в пожарную часть посёлка:</w:t>
            </w:r>
            <w:r>
              <w:rPr>
                <w:sz w:val="28"/>
                <w:szCs w:val="28"/>
              </w:rPr>
              <w:t xml:space="preserve"> обобщение и закрепление знаний о правилах пожарной безопасности, о профессиональных особенностях сотрудников пожарной части.(</w:t>
            </w:r>
            <w:r>
              <w:rPr>
                <w:b/>
                <w:i/>
                <w:sz w:val="28"/>
                <w:szCs w:val="28"/>
              </w:rPr>
              <w:t>старший дошкольный возра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b/>
          <w:sz w:val="32"/>
          <w:szCs w:val="32"/>
        </w:rPr>
        <w:t>План проведения бес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 ознакомлению с профессиональной деятельностью представителей социальных сфер близлежащего окружения</w:t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>
          <w:trHeight w:val="37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ы по ознакомлени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 профессиями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ь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ы</w:t>
            </w:r>
          </w:p>
        </w:tc>
      </w:tr>
      <w:tr>
        <w:trPr>
          <w:trHeight w:val="50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) вызывать у детей интерес к окружающему миру, формировать реалистические представления о труде люде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br/>
              <w:t>2) расширять знания и представления о профессия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br/>
              <w:t>3) обогащать словарный запас, развивать связную речь: учить ребят давать полные ответы на вопросы, подготавливая их к пересказу текст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br/>
              <w:t>4) формировать умение связно и последовательно пересказывать текст по плану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br/>
              <w:t>5) активизировать внимание и память детей, развивать логическое мышл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 - кастелянш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в поликли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ё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в детском с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сюжетно-ролевых иг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51"/>
        <w:gridCol w:w="4995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жетно-ролевая игр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</w:t>
            </w:r>
          </w:p>
        </w:tc>
      </w:tr>
      <w:tr>
        <w:trPr>
          <w:trHeight w:val="88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 крас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арший дошкольный возрас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азвертывать в игре разнообразные сюжеты, показать, что роль может быть включена в различные взаимосвязи с другими ролями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амостоятельность и самоорганизацию, формировать умения договариваться о теме игры, распределять роли, намечать основное развитие сюжета, готовить игровую обстановку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и углублять знания детей об изображаемых событиях и явлениях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качественно исполнять отдельные р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(Поликли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ье (журналист, фотокорреспонде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оенную темати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ики, солдаты и т.п.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е</w:t>
            </w:r>
          </w:p>
          <w:p>
            <w:pPr>
              <w:pStyle w:val="Normal"/>
              <w:rPr/>
            </w:pPr>
            <w:r>
              <w:rPr/>
              <w:t>Спасатели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взаимодействия педагогов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мках реализации проекта</w:t>
      </w:r>
      <w:r>
        <w:rPr>
          <w:b/>
          <w:i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Ознакомление с социальными сферами близлежащего окруж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5405</wp:posOffset>
                </wp:positionH>
                <wp:positionV relativeFrom="paragraph">
                  <wp:posOffset>36830</wp:posOffset>
                </wp:positionV>
                <wp:extent cx="3059430" cy="70421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7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15pt;margin-top:2.9pt;width:240.85pt;height:5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педагог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5405</wp:posOffset>
                </wp:positionH>
                <wp:positionV relativeFrom="paragraph">
                  <wp:posOffset>74295</wp:posOffset>
                </wp:positionV>
                <wp:extent cx="790575" cy="520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280" cy="520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15pt;margin-top:5.85pt;width:62.2pt;height:40.95pt;flip:x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265</wp:posOffset>
                </wp:positionH>
                <wp:positionV relativeFrom="paragraph">
                  <wp:posOffset>74295</wp:posOffset>
                </wp:positionV>
                <wp:extent cx="779780" cy="520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520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5.85pt;width:61.4pt;height:40.9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9410</wp:posOffset>
                </wp:positionH>
                <wp:positionV relativeFrom="paragraph">
                  <wp:posOffset>177800</wp:posOffset>
                </wp:positionV>
                <wp:extent cx="1998345" cy="100393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10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спитате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3pt;margin-top:14pt;width:157.3pt;height:7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спитател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780</wp:posOffset>
                </wp:positionH>
                <wp:positionV relativeFrom="paragraph">
                  <wp:posOffset>95250</wp:posOffset>
                </wp:positionV>
                <wp:extent cx="1050290" cy="146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0840" cy="1468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7.5pt;width:82.7pt;height:115.6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700</wp:posOffset>
                </wp:positionH>
                <wp:positionV relativeFrom="paragraph">
                  <wp:posOffset>95250</wp:posOffset>
                </wp:positionV>
                <wp:extent cx="869950" cy="146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0480" cy="1468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pt;margin-top:7.5pt;width:68.45pt;height:115.6pt;flip:x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0535</wp:posOffset>
                </wp:positionH>
                <wp:positionV relativeFrom="paragraph">
                  <wp:posOffset>55880</wp:posOffset>
                </wp:positionV>
                <wp:extent cx="1997710" cy="92138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92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.05pt;margin-top:4.4pt;width:157.25pt;height:7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065</wp:posOffset>
                </wp:positionH>
                <wp:positionV relativeFrom="paragraph">
                  <wp:posOffset>33655</wp:posOffset>
                </wp:positionV>
                <wp:extent cx="556260" cy="170053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6560" cy="1701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2.65pt;width:43.7pt;height:133.9pt;flip:x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6725</wp:posOffset>
                </wp:positionH>
                <wp:positionV relativeFrom="paragraph">
                  <wp:posOffset>33655</wp:posOffset>
                </wp:positionV>
                <wp:extent cx="768350" cy="1838960"/>
                <wp:effectExtent l="6985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8600" cy="1839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2.65pt;width:60.45pt;height:144.8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815</wp:posOffset>
                </wp:positionH>
                <wp:positionV relativeFrom="paragraph">
                  <wp:posOffset>144145</wp:posOffset>
                </wp:positionV>
                <wp:extent cx="2211705" cy="102997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02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 по физ.воспитан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45pt;margin-top:11.35pt;width:174.1pt;height:8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ор по физ.воспитанию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2590</wp:posOffset>
                </wp:positionH>
                <wp:positionV relativeFrom="paragraph">
                  <wp:posOffset>56515</wp:posOffset>
                </wp:positionV>
                <wp:extent cx="2325370" cy="98298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98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еогра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7pt;margin-top:4.45pt;width:183.05pt;height: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еогра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8610</wp:posOffset>
                </wp:positionH>
                <wp:positionV relativeFrom="paragraph">
                  <wp:posOffset>9525</wp:posOffset>
                </wp:positionV>
                <wp:extent cx="57150" cy="2823210"/>
                <wp:effectExtent l="41275" t="0" r="412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2823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0.75pt;width:4.5pt;height:222.3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4440</wp:posOffset>
                </wp:positionH>
                <wp:positionV relativeFrom="paragraph">
                  <wp:posOffset>100330</wp:posOffset>
                </wp:positionV>
                <wp:extent cx="2155825" cy="105600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105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и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2pt;margin-top:7.9pt;width:169.7pt;height:8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тодис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075</wp:posOffset>
                </wp:positionH>
                <wp:positionV relativeFrom="paragraph">
                  <wp:posOffset>32385</wp:posOffset>
                </wp:positionV>
                <wp:extent cx="2059940" cy="106743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106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25pt;margin-top:2.55pt;width:162.15pt;height:8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0035</wp:posOffset>
                </wp:positionH>
                <wp:positionV relativeFrom="paragraph">
                  <wp:posOffset>53340</wp:posOffset>
                </wp:positionV>
                <wp:extent cx="722630" cy="965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2880" cy="965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05pt;margin-top:4.2pt;width:56.85pt;height:76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2840</wp:posOffset>
                </wp:positionH>
                <wp:positionV relativeFrom="paragraph">
                  <wp:posOffset>151130</wp:posOffset>
                </wp:positionV>
                <wp:extent cx="722630" cy="8674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3240" cy="867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11.9pt;width:56.85pt;height:68.25pt;flip:x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5690</wp:posOffset>
                </wp:positionH>
                <wp:positionV relativeFrom="paragraph">
                  <wp:posOffset>175895</wp:posOffset>
                </wp:positionV>
                <wp:extent cx="3635375" cy="119634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119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,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7pt;margin-top:13.85pt;width:286.2pt;height:9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, родител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и участников образовательного процесса по ознакомлению детей с социальными сферами близлежащего окру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оциальный педагог</w:t>
      </w:r>
      <w:r>
        <w:rPr>
          <w:sz w:val="28"/>
          <w:szCs w:val="28"/>
        </w:rPr>
        <w:t xml:space="preserve"> – организует образовательно-воспитательную работу дошкольного образовательного учреждения в процессе ознакомления детей с социальными сферами близлежащего окру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методист</w:t>
      </w:r>
      <w:r>
        <w:rPr>
          <w:sz w:val="28"/>
          <w:szCs w:val="28"/>
        </w:rPr>
        <w:t xml:space="preserve"> - руководит процессом ознакомления детей с социальными сферами близлежащего окружения, обеспечивает  методическими пособи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–  проводит занятия, беседы, игры, чтение литературы организует предметно развивающую среду в групп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едагог психолог</w:t>
      </w:r>
      <w:r>
        <w:rPr>
          <w:sz w:val="28"/>
          <w:szCs w:val="28"/>
        </w:rPr>
        <w:t xml:space="preserve"> –  создание условий для формирования учебной мотивации, путём ознакомления детей со школьными принадлежностями, помещением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инструктор по физическому воспитанию </w:t>
      </w:r>
      <w:r>
        <w:rPr>
          <w:sz w:val="28"/>
          <w:szCs w:val="28"/>
        </w:rPr>
        <w:t>–  знакомит с различными видами спорта, спортсменами посёлка. Участвует в проведении экскурсии в спортивный зал детского сада и спортивный комплекс посёл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хореограф, музыкальный руководитель</w:t>
      </w:r>
      <w:r>
        <w:rPr>
          <w:sz w:val="28"/>
          <w:szCs w:val="28"/>
        </w:rPr>
        <w:t xml:space="preserve"> – участвует в проведении экскурсий, включает в свои занятия элементы ознакомления с профессиональной деятельностью социальных сфе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родители </w:t>
      </w:r>
      <w:r>
        <w:rPr>
          <w:sz w:val="28"/>
          <w:szCs w:val="28"/>
        </w:rPr>
        <w:t>– создают условия для ознакомления детей с социальными сферами близлежащего окружения дома и в детском саду, сопровождают экскур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заимодействия   МДОУ д/с «Белоснежка» с социальными партнера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</wp:posOffset>
                </wp:positionH>
                <wp:positionV relativeFrom="paragraph">
                  <wp:posOffset>122555</wp:posOffset>
                </wp:positionV>
                <wp:extent cx="1964055" cy="178308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4160" cy="1783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жарная ч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Солнечный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-1.95pt;margin-top:9.6pt;width:154.6pt;height:140.3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жарная ч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Солнеч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7790</wp:posOffset>
                </wp:positionH>
                <wp:positionV relativeFrom="paragraph">
                  <wp:posOffset>-139700</wp:posOffset>
                </wp:positionV>
                <wp:extent cx="1437640" cy="1783080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37480" cy="1783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 семейного чт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Солнечный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7pt;margin-top:-11.05pt;width:113.15pt;height:140.3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а семейного чт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Солнеч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01230</wp:posOffset>
                </wp:positionH>
                <wp:positionV relativeFrom="paragraph">
                  <wp:posOffset>122555</wp:posOffset>
                </wp:positionV>
                <wp:extent cx="1964055" cy="1783080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4160" cy="1783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Д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Солнечный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4.9pt;margin-top:9.6pt;width:154.6pt;height:140.3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Ди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Солнеч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0260</wp:posOffset>
                </wp:positionH>
                <wp:positionV relativeFrom="paragraph">
                  <wp:posOffset>-2540</wp:posOffset>
                </wp:positionV>
                <wp:extent cx="1270" cy="68961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pt;margin-top:-0.2pt;width:0.1pt;height:54.2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5285</wp:posOffset>
                </wp:positionH>
                <wp:positionV relativeFrom="paragraph">
                  <wp:posOffset>225425</wp:posOffset>
                </wp:positionV>
                <wp:extent cx="1202690" cy="7581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312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5pt;margin-top:17.75pt;width:94.65pt;height:59.6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6370</wp:posOffset>
                </wp:positionH>
                <wp:positionV relativeFrom="paragraph">
                  <wp:posOffset>225425</wp:posOffset>
                </wp:positionV>
                <wp:extent cx="1298575" cy="8813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8880" cy="88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1pt;margin-top:17.75pt;width:102.2pt;height:69.3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165</wp:posOffset>
                </wp:positionH>
                <wp:positionV relativeFrom="paragraph">
                  <wp:posOffset>176530</wp:posOffset>
                </wp:positionV>
                <wp:extent cx="3420745" cy="1747520"/>
                <wp:effectExtent l="15240" t="14605" r="146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174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е дошкольное образовательное учре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ад общеразвивающего вида «Белоснеж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приоритетным осуществлением деятельности по художественно-эстетическому развитию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95pt;margin-top:13.9pt;width:269.3pt;height:1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е дошкольное образовательное учреждение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ад общеразвивающего вида «Белоснежка»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приоритетным осуществлением деятельности по художественно-эстетическому развитию де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765</wp:posOffset>
                </wp:positionH>
                <wp:positionV relativeFrom="paragraph">
                  <wp:posOffset>163195</wp:posOffset>
                </wp:positionV>
                <wp:extent cx="1964055" cy="1783080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4160" cy="1783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«Солнечная средня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№1»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95pt;margin-top:12.8pt;width:154.6pt;height:140.3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«Солнечная средня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№1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82205</wp:posOffset>
                </wp:positionH>
                <wp:positionV relativeFrom="paragraph">
                  <wp:posOffset>379730</wp:posOffset>
                </wp:positionV>
                <wp:extent cx="1964055" cy="1783080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4160" cy="1783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Солнечный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15pt;margin-top:29.85pt;width:154.6pt;height:140.3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те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Солнеч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8485</wp:posOffset>
                </wp:positionH>
                <wp:positionV relativeFrom="paragraph">
                  <wp:posOffset>3175</wp:posOffset>
                </wp:positionV>
                <wp:extent cx="999490" cy="497205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9720" cy="49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0.25pt;width:78.6pt;height:39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6370</wp:posOffset>
                </wp:positionH>
                <wp:positionV relativeFrom="paragraph">
                  <wp:posOffset>93345</wp:posOffset>
                </wp:positionV>
                <wp:extent cx="937260" cy="407035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80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1pt;margin-top:7.35pt;width:73.8pt;height:32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9795</wp:posOffset>
                </wp:positionH>
                <wp:positionV relativeFrom="paragraph">
                  <wp:posOffset>197485</wp:posOffset>
                </wp:positionV>
                <wp:extent cx="1689735" cy="12465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0200" cy="12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5pt;margin-top:15.55pt;width:133pt;height:98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0430</wp:posOffset>
                </wp:positionH>
                <wp:positionV relativeFrom="paragraph">
                  <wp:posOffset>208280</wp:posOffset>
                </wp:positionV>
                <wp:extent cx="1270" cy="57213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pt;margin-top:16.4pt;width:0.05pt;height: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3570</wp:posOffset>
                </wp:positionH>
                <wp:positionV relativeFrom="paragraph">
                  <wp:posOffset>197485</wp:posOffset>
                </wp:positionV>
                <wp:extent cx="1750060" cy="11106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0680" cy="11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1pt;margin-top:15.55pt;width:137.8pt;height:87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835</wp:posOffset>
                </wp:positionH>
                <wp:positionV relativeFrom="paragraph">
                  <wp:posOffset>186055</wp:posOffset>
                </wp:positionV>
                <wp:extent cx="1964055" cy="1783080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4160" cy="1783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центр «Содейств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05pt;margin-top:14.6pt;width:154.6pt;height:140.3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центр «Содействие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6505</wp:posOffset>
                </wp:positionH>
                <wp:positionV relativeFrom="paragraph">
                  <wp:posOffset>77470</wp:posOffset>
                </wp:positionV>
                <wp:extent cx="1500505" cy="192214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00480" cy="19220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ОУ Д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олнечная ДШИ»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15pt;margin-top:6.1pt;width:118.1pt;height:151.3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ОУ ДО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олнечная ДШ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5070</wp:posOffset>
                </wp:positionH>
                <wp:positionV relativeFrom="paragraph">
                  <wp:posOffset>249555</wp:posOffset>
                </wp:positionV>
                <wp:extent cx="1837690" cy="1783080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37800" cy="1783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 Ц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«Атлант»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1pt;margin-top:19.65pt;width:144.65pt;height:140.3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 Ц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«Атлант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1180</wp:posOffset>
                </wp:positionH>
                <wp:positionV relativeFrom="paragraph">
                  <wp:posOffset>-215900</wp:posOffset>
                </wp:positionV>
                <wp:extent cx="1500505" cy="1967230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00480" cy="19674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ликли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Солнечный»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35pt;margin-top:-17pt;width:118.1pt;height:154.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ликлин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Солнечный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1830</wp:posOffset>
                </wp:positionH>
                <wp:positionV relativeFrom="paragraph">
                  <wp:posOffset>72009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56.7pt" to="352.9pt,5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спользуемый для осуществления проек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</w:t>
      </w:r>
      <w:r>
        <w:rPr>
          <w:b/>
          <w:sz w:val="28"/>
          <w:szCs w:val="28"/>
        </w:rPr>
        <w:t>. Информационно-методический материа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педагогов и роди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Дошкольное детство важный этап вхождения ребёнка в человеческое сообщество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пекты занятий «Социальный мир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«Ознакомление детей с профессиональной деятельностью представителей социальных сфер близлежащего окружен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«Профессия», «Кем бы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. </w:t>
      </w:r>
      <w:r>
        <w:rPr>
          <w:b/>
          <w:sz w:val="28"/>
          <w:szCs w:val="28"/>
        </w:rPr>
        <w:t>През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зентация о профессиях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елей социальных сфер п.Солнечный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се профессии важны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то работает в поликлинике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«Все професси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ем пахнут ремёсла?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 профессиях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офесси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гонь друг или враг?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лип о ветеранах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то служит в армии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ая литерату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.В.Потапова «Беседы с дошкольниками о профессиях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.А.Шорыгина «Беседы о профессиях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збука краеведения «Край родной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«Сюжетно – ролевые игры для детей дошкольного возраста»  Н.В. Краснощекова. Изд. 2-е – Ростов н/Д.: Феникс, 2007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«Обучение и игра»: Методическое пособие. – М.: Мозаика – Синтез, 2004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 xml:space="preserve">Ешкович Л.А. «Сюжетно-ролевая игра»: Методическое пособие.- М.: Мозаика-  Синтез, 2009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.С. Голицина «Ознакомление дошкольников с социальной действительностью». – М.: Мозаика – Синтез, 2006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.А. Данилина, Т.С. Лагода, М.Б. Зуйкова Взаимодействие дошкольного учреждения с социумом: Пособие для практических работников дошкольных образовательных учреждений. М.: АРКТИ, 2005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.К. Ривина, В.К. Толстых, Е.Ю. Башлай Социум микрорайона - ступенька в большой мир // Управление дошкольным образовательным учреждением. 2004. №5. С. 72-80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 чего начинается Родина? (Опыт работы по патриотическому воспитанию в ДОУ ) / Под ред. Л.А. Кондрыкинской. М.: ТЦ «Сфера», 2005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.В. Солодянкина Социальное развитие ребенка дошкольного возраста: Методическое пособие. М.: АРКТИ, 2006.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.В.Абашина, С.Г.Шайбакова «Взаимодействе дошкольного учреждения с социум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9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i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53:00Z</dcterms:created>
  <dc:creator>www.PHILka.RU</dc:creator>
  <dc:description/>
  <cp:keywords/>
  <dc:language>en-US</dc:language>
  <cp:lastModifiedBy>Нажатовна</cp:lastModifiedBy>
  <cp:lastPrinted>2011-03-10T13:41:00Z</cp:lastPrinted>
  <dcterms:modified xsi:type="dcterms:W3CDTF">2012-04-23T10:40:00Z</dcterms:modified>
  <cp:revision>17</cp:revision>
  <dc:subject/>
  <dc:title/>
</cp:coreProperties>
</file>