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0" w:right="30" w:hanging="0"/>
        <w:jc w:val="center"/>
        <w:outlineLvl w:val="0"/>
        <w:rPr>
          <w:rFonts w:ascii="Segoe Script" w:hAnsi="Segoe Script" w:cs="Segoe Script"/>
          <w:b/>
          <w:b/>
          <w:bCs/>
          <w:color w:val="009000"/>
          <w:kern w:val="2"/>
          <w:sz w:val="32"/>
          <w:szCs w:val="32"/>
        </w:rPr>
      </w:pPr>
      <w:r>
        <w:rPr>
          <w:rFonts w:cs="Segoe Script" w:ascii="Segoe Script" w:hAnsi="Segoe Script"/>
          <w:b/>
          <w:bCs/>
          <w:color w:val="009000"/>
          <w:kern w:val="2"/>
          <w:sz w:val="32"/>
          <w:szCs w:val="32"/>
        </w:rPr>
        <w:t>Детские страх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line">
              <wp:posOffset>-80010</wp:posOffset>
            </wp:positionV>
            <wp:extent cx="1532890" cy="12915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Самое прекрасное зрелище на свете – вид ребенка, уверенно идущего по жизненной дороге после того, как вы показали ему пу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Страх присущ каждому человеку на планете. Он может быть обоснованным или безотчётным. Однако каков детский страх? И как от него избавиться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ладенчестве, мы испытываем страх перед незнакомыми нам людьми или запахами, неожиданными звуками. С возрастом диапазон страхов увеличивается, появляются новые, субъективные факторы, которые могут спровоцировать появление фобии. Даже поход в ясли или в садик чреват развитием страха расстаться с родител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очем, как и со всем в этом мире, со страхами можно бороться. Прежде всего, предоставьте ребёнку такое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ощное оружие как воображ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его страхи придуманы им, значит, и бороться с ними предстоит тоже его фантазии. При боязни темноты, определённых людей, животных следует подвести ребёнка к мысли, что, победив страхи в своём воображении, он победит их в реальности. Пусть Ваше чадо мысленно несколько раз повторит то действие, которого боится, обязательно с положительным исходом. Затем вместе с ним попробуйте перебороть страх в реальности. Не отчаивайтесь, если у Вас не получится с первого раз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всего прочего, причиной фобий может являться банальная неинформированность. Это может быть как незнание, так и ошибочное представление о каком-либо предмете или явлении, на основе которого и возникает страх. Для рассеивания такого рода переживаний следует лишь обеспечить ребёнк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ступ к реаль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удь это детская энциклопедия или телевизионная передач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чень важно успокоить ребёнка, дать ему почувствовать, что, пока вы рядом, ему не угрожает и даже не может ничего угрож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елайтесь на время главным защитником своей кровиночки. Они ведь порой так беззащитны просто из-за недостатка доброго слова и чувства того, что они нужны, любимы. Вселите в него вашу веру. Если на него будет полагаться кто-то близкий, он и сам поймёт, что он достаточно силён, чтобы справиться с какими-то там пустяковыми страх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еспечьте в спальне ребёнка источник постоянного с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может быть обычный бра, ручной фонарик или ночник. Последние весьма эффективны в борьбе против страха темноты. Обычно, как только свет не гасится полностью, возможность появления чудовищ или бог весть каких апокалипсических событий полностью устраняется. Если ребёнок поначалу неуверен в себе, останьтесь с ним несколько раз, пока он не уснёт или поспите в одной кровати. Пусть он почувствует, что в любом случае защищё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– ни в коем случа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е оставлять того, что говорит ребёнок, без вним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и бы абсурдными или бредовыми Вам не казались те или иные его слова, всегда слушайте их внимательно, при необходимости рассеивая нелепые или частично обоснованные беспокойства ребёнка ещё в зародыше. Всегда терпеливо выслушивайте его подозрения или безотчётную пугливость и опровергайте его сомнения. </w:t>
      </w:r>
    </w:p>
    <w:p>
      <w:pPr>
        <w:pStyle w:val="Normal"/>
        <w:ind w:firstLine="708"/>
        <w:jc w:val="both"/>
        <w:rPr>
          <w:rFonts w:ascii="Segoe Script" w:hAnsi="Segoe Script" w:cs="Segoe Script"/>
          <w:b/>
          <w:b/>
          <w:color w:val="007635"/>
          <w:sz w:val="32"/>
          <w:szCs w:val="32"/>
        </w:rPr>
      </w:pPr>
      <w:r>
        <w:rPr>
          <w:rFonts w:cs="Segoe Script" w:ascii="Segoe Script" w:hAnsi="Segoe Script"/>
          <w:b/>
          <w:color w:val="007635"/>
          <w:sz w:val="32"/>
          <w:szCs w:val="32"/>
        </w:rPr>
        <w:t xml:space="preserve">Дайте ребёнку почувствовать одновременно и свою собственную силу, и каменную стену в виде родительской заботы, через которую никогда не пробиться никаким монстрам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763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635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Segoe Script" w:hAnsi="Segoe Script" w:cs="Segoe Script"/>
          <w:color w:val="007635"/>
          <w:sz w:val="28"/>
          <w:szCs w:val="28"/>
          <w:lang w:val="en-US" w:eastAsia="en-US"/>
        </w:rPr>
      </w:pPr>
      <w:r>
        <w:rPr>
          <w:rFonts w:cs="Segoe Script" w:ascii="Segoe Script" w:hAnsi="Segoe Script"/>
          <w:color w:val="007635"/>
          <w:sz w:val="28"/>
          <w:szCs w:val="28"/>
          <w:lang w:val="en-US" w:eastAsia="en-US"/>
        </w:rPr>
        <w:drawing>
          <wp:inline distT="0" distB="0" distL="0" distR="0">
            <wp:extent cx="2728595" cy="3609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9:00Z</dcterms:created>
  <dc:creator>Dns</dc:creator>
  <dc:description/>
  <cp:keywords/>
  <dc:language>en-US</dc:language>
  <cp:lastModifiedBy>DS100</cp:lastModifiedBy>
  <dcterms:modified xsi:type="dcterms:W3CDTF">2013-02-25T04:35:00Z</dcterms:modified>
  <cp:revision>12</cp:revision>
  <dc:subject/>
  <dc:title/>
</cp:coreProperties>
</file>