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точе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разработка комбинаторного типа оздоровительная программа по физическому развитию для детей старшего дошкольного возраста с общей мышечной слабостью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both"/>
        <w:rPr/>
      </w:pPr>
      <w:r>
        <w:rPr>
          <w:sz w:val="28"/>
          <w:szCs w:val="28"/>
        </w:rPr>
        <w:t>(А.К.Филина инструктор по физической культуре высшей квалификационной категории, МДОУ комбинированного вида Детский сад № 12 «Солнышко», Иркутская область, г.Шелехов)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здоровительная физическая культура  в последнее время  широко внедряется в дошкольные учреждения. Причин этому много: неуклонный рост числа детей с нарушение опорно - двигательного аппарата; сокращение двигательной активности детей из-за приоритета «интеллектуальных» занятий и, как следствие снижение мышечного тонуса и общая слабость мышц, неспособных удержать осанку в правильном положении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лечебно – оздоровительной гимнастикой в условиях дошкольного учреждения позволяет своевременно и эффективно устранять указанные причины на ранних этапах формирования нарушений осанки и свода стопы, это  является наиболее значимым фактором внедрения оздоровительной гимнастики в практику  работы дошкольных учреждений. Применяемые физические упражнения  просты и доступны для выполнения, не вызывают побочного воздействия, а проводимые в игровой форме становятся более привлекательными, повышают эмоциональное состояние ребенка, его физические возможности и устраняют имеющиеся нарушения опорно – двигательного аппарат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использования ЛФК и массажа показал, что у 80% детей удается добиться положительной динамики заболеваний, у 90% детей улучшаются показатели физической подготовленности, у 6—7-% детей возрастает устойчивость к гипоксии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настоящее время среди различных мероприятий направленных на коррекцию осанки и оптимизацию двигательной активности детей, в детских дошкольных учреждениях, особую популярность приобрели занятия с большими гимнастическими мячами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ни действительно являются многофункциональным оборудованием, позволяющим решать целый ряд не только лечебных, но и профилактических и общеразвивающих задач. Их можно использовать при различных патологических и предпатологических состояниях у дошкольников, включая в комплексы лечебной гимнастики или применяя комплексы, составленные только из упражнений, выполняемых на мячах. Такой подход повышает терапевтический эффект занятий лечебной гимнастикой, а яркая окраска и необычный размер мяча положительно влияет на настроение ребенка. Отдельные упражнения без таких мячей выполнить просто не возможно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Упражнения с использованием гимнастических мячей способствуют совершенствованию функции равновесия и двигательного контроля, содействуют укреплению различных мышечных групп, а также позволяют добиваться хорошего мышечного расслабления и могут быть использованы для тренировки сердечно-сосудистой  и дыхательной систем, при нарушении координации движений, избыточном весе и т.д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Занятия на больших гимнастических мячах проводятся в дополнительное время с подгруппой детей 8-12 человек, 2 раза в неделю, после консультации врача педиатра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были использован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инструкторов лечебной физкультуры, воспитателей и родителей, «Лечебная физкультура для дошкольников, при нарушениях в опорно – двигательном аппарате» О.В.Козырекой, в которой автор предлагает своевременное использование физических упражнений с лечебной целью. Пособие допущено Министерством образования и науки Российской Федер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особие «Лечебная физкультура и массаж. Методики оздоровления детей дошкольного и младшего возраста», под общей редакцией Г.В.Каштановой, в которой группа авторов предлагает методические рекомендации для проведения занятий фитбол – гимнастикой (использование больших гимнастических мячей). Правильная посадка на фитболе предлагает оптимальное положение тела и всех его звеньев: происходит наиболее гармоничная работа мышечных групп, обеспечивающих, сохранение позы и при оптимальной нагрузке формируется новый рефлекс позы, который обеспечивает создание более сильного мышечного корсе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Так же в составлении конспектов занятий использовала опыт коллег г. Ангарска и материал различных авторов предлагающих подвижные игры оздоровительной направленности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грамм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12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научности – подкрепление всех проводимых мероприятий, направленных на укрепление здоровья, научнообоснованными и практически апробированными методик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1287"/>
        <w:contextualSpacing/>
        <w:jc w:val="both"/>
        <w:rPr/>
      </w:pPr>
      <w:r>
        <w:rPr>
          <w:sz w:val="28"/>
          <w:szCs w:val="28"/>
        </w:rPr>
        <w:t>Принцип активности и сознательности – участие педагогов группы, узких специалистов и родителей в поиске новых, эффективных методов по оздоровлению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1287"/>
        <w:contextualSpacing/>
        <w:jc w:val="both"/>
        <w:rPr/>
      </w:pPr>
      <w:r>
        <w:rPr>
          <w:sz w:val="28"/>
          <w:szCs w:val="28"/>
        </w:rPr>
        <w:t>Принцип адресованности и преемственности – поддержание связей между возрастными категориями, учет разноуровнего развития и состояния здоровь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1287"/>
        <w:contextualSpacing/>
        <w:jc w:val="both"/>
        <w:rPr/>
      </w:pPr>
      <w:r>
        <w:rPr>
          <w:sz w:val="28"/>
          <w:szCs w:val="28"/>
        </w:rPr>
        <w:t>Принцип результативности и гарантированности – реализация прав детей на получение необходимой помощи поддержки, гарантии положительного результата независимо от возраста и уровня физического развития детей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оздоровительной гимнастикой необходим педагогический контроль за уровнем физической подготовленности и физическим состоянием детей во время занятий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едагогический контроль в физическом воспитании – это система показателей, дающих объективную информацию о динамике физического развития, физической подготовленности, работоспособности и здоровья детей, определяющее перспективы роста и развит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задачи педагогического контрол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1287"/>
        <w:contextualSpacing/>
        <w:jc w:val="both"/>
        <w:rPr/>
      </w:pPr>
      <w:r>
        <w:rPr>
          <w:sz w:val="28"/>
          <w:szCs w:val="28"/>
        </w:rPr>
        <w:t>Выявить уровень физического развития, физической подготовленности и работоспособности детей. Для детей посещающих оздоровительную группу детского сада, педагогический контроль осуществляется в рабочем порядке, в установленное время вместе со всеми детьми учреждения, т.е два раза в год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анализ уровня физической подготовленности детей оздоровительной группы за 2010 – 2011 учебный год показал, что в начале учебного года высокий уровень физической подготовленности составил – 14% от общего количества детей посещающих оздоровительную группу, средний – 67%, низкий 19%, а в конце года 38%,57%,5% соответственно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1287"/>
        <w:contextualSpacing/>
        <w:jc w:val="both"/>
        <w:rPr/>
      </w:pPr>
      <w:r>
        <w:rPr>
          <w:sz w:val="28"/>
          <w:szCs w:val="28"/>
        </w:rPr>
        <w:t>Осуществлять индивидуально – дифференцированный подход за физическим состоянием детей, который осуществляется на каждом занятии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и проведении занятий с детьми дошкольного возраста существует несколько способов контроля  за физическим состоянием детей (по приросту ЧСС у детей и по внешним признакам)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. Совершенствовать физическое развитие и оздоровление детей дошкольного возраст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sz w:val="28"/>
          <w:szCs w:val="28"/>
        </w:rPr>
        <w:t>Способствовать оптимизации роста и развития опорно-двигательного аппара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офилактике плоскостоп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ять мышечный корс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ать защитные силы организм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здоровому образу жизни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80" w:leader="none"/>
        </w:tabs>
        <w:spacing w:lineRule="auto" w:line="24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доровья дете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80" w:leader="none"/>
        </w:tabs>
        <w:spacing w:lineRule="auto" w:line="24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амооздоровл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80" w:leader="none"/>
        </w:tabs>
        <w:spacing w:lineRule="auto" w:line="24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детьми понятия «здоровья» и влияния образа жизни на состояние здоровья человека.</w:t>
      </w:r>
    </w:p>
    <w:p>
      <w:pPr>
        <w:pStyle w:val="Style17"/>
        <w:tabs>
          <w:tab w:val="clear" w:pos="708"/>
          <w:tab w:val="left" w:pos="1680" w:leader="none"/>
        </w:tabs>
        <w:spacing w:lineRule="auto" w:line="24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680" w:leader="none"/>
        </w:tabs>
        <w:spacing w:lineRule="auto" w:line="24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6:00Z</dcterms:created>
  <dc:creator>Игорь</dc:creator>
  <dc:description/>
  <cp:keywords/>
  <dc:language>en-US</dc:language>
  <cp:lastModifiedBy>Игорь</cp:lastModifiedBy>
  <dcterms:modified xsi:type="dcterms:W3CDTF">2013-09-16T08:38:00Z</dcterms:modified>
  <cp:revision>8</cp:revision>
  <dc:subject/>
  <dc:title/>
</cp:coreProperties>
</file>