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ограммное содерж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очнить знания детей о полезных продуктах, их значении для здоровья и хорошего настро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казать о пользе витаминов и их значении для здоровья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евое дыхание, направленный плавный выдох и мелкую мотори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ять представление детей о рациональном питании (разнообразие в питани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чальные представления о здоровом образе жиз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изображению даров осени в своих рисунках. Выделять характерные детали, красивые сочетания цветов и оттен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я выделять в процессе восприятия несколько качеств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ловарь: </w:t>
      </w:r>
      <w:r>
        <w:rPr>
          <w:sz w:val="24"/>
          <w:szCs w:val="24"/>
        </w:rPr>
        <w:t>овощи, фрукты, витамины, кислый, сладкий, безвкусный, аромат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варительная работа: </w:t>
      </w:r>
      <w:r>
        <w:rPr>
          <w:sz w:val="24"/>
          <w:szCs w:val="24"/>
        </w:rPr>
        <w:t>заучивание стихотворений об овощах и фру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 и материалы:</w:t>
      </w:r>
      <w:r>
        <w:rPr>
          <w:sz w:val="24"/>
          <w:szCs w:val="24"/>
        </w:rPr>
        <w:t xml:space="preserve"> овощи, фрукты, рисунки фруктов и овощей, слайды с изображением полезных продуктов, листы бумаги, краски, ки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труктура занят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рганизационная часть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небольшом столике стоит корзина с дарами осени, накрытая салфеткой. Вокруг стола встают дети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Беседа об овощах и витаминах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оспитатель предлагает вспомнить какое сейчас время года, показывает подарки осени – корзину с фруктами и овощами.</w:t>
      </w:r>
    </w:p>
    <w:p>
      <w:pPr>
        <w:pStyle w:val="TextBody"/>
        <w:rPr/>
      </w:pPr>
      <w:r>
        <w:rPr>
          <w:sz w:val="24"/>
          <w:szCs w:val="24"/>
        </w:rPr>
        <w:tab/>
        <w:t>Дети рассматривают их. Воспитатель приглашает детей сесть за столы и рассказать о каждом овоще или фрукте по схеме: размер, цвет, форма, запах, вкус.</w:t>
      </w:r>
    </w:p>
    <w:p>
      <w:pPr>
        <w:pStyle w:val="TextBody"/>
        <w:rPr/>
      </w:pPr>
      <w:r>
        <w:rPr>
          <w:sz w:val="24"/>
          <w:szCs w:val="24"/>
        </w:rPr>
        <w:tab/>
        <w:t>Воспитатель выясняет, как можно определить запах, вкус, предлагает поиграть в игру «Узнай овощ или фрукт»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ожить на тарелку кусочки знакомых детям овощей и фруктов. Ребенку предлагается с завязанными глазами узнать овощ или фрукт по запаху и вкусу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алее педагог рассказывает о пользе фруктов и овощей для здоровья детей и взрослых, спрашивает, какие фрукты покупают детям родители, напоминает, что для того, чтобы быть сильным и здоровым, обязательно нужно кушать не только фрукты, но и овощи. И те и другие не только на рынке покупают, но и выращивают на даче или в дерев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едлагает детям вспомнить стихи и поочередно соединять пальцы рук с большим пальцем (развитие мелкой моторик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Я у бабушки в деревне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Фрукты собираю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уши, яблоки и сливы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ерева срыв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Огород у нас большой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жай здесь неплохой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ощами называют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То, что с грядок собирают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рассказывает о том, что в овощах и фруктах находится много разных витаминов, оказывающих влияние на работу организма, называет некоторые из них, рассказывает, работе каких органов они помогают и в каких продуктах содержа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итамин А важен для зрения, содержится в моркови, луке, петрушке, яйца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ти вспоминают стихи об этих овощах: морковь, петрушка, лу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чень важный витамин С, он укрепляет весь организм, помогает не болеть, содержится в апельсинах, лимонах, ягодах, капусте и лу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Вспомнить как выглядят знакомые овощи и фрукты, назвать их, рассматривая слайды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тамин В способствует работе сердца, содержится в молоке, мясе, хлеб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Показать слайды с изображением полезных продуктов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ится игра «Подуй на листок»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дать детям изображения фруктов, нарисованных на тонкой бумаге, предложить им сделать плавный бесшумный вдох и подуть на фруктовые листочк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Рис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оспитатель обращает внимание детей на листы бумаги, кисти и краски. Предлагает детям изобразить любимые фрукты или овощи, выделяя их характерные детали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Итог зан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объясняет детям, что для того, чтобы быть здоровым, крепким и сильным, нужно кушать только полезные проду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которые продукты не очень полезные, особенно, если употреблять их в большом количестве (шоколад, конфеты, коф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езные продукты богаты витаминами. Овощи, ягоды и фрукты - самые витаминные продукты. Рассматривают рисунки детей. Выбирают наиболее выразительные и аккурат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8:00Z</dcterms:created>
  <dc:creator>N.Sergeeva</dc:creator>
  <dc:description/>
  <cp:keywords/>
  <dc:language>en-US</dc:language>
  <cp:lastModifiedBy>N.Sergeeva</cp:lastModifiedBy>
  <cp:lastPrinted>2012-04-14T19:52:00Z</cp:lastPrinted>
  <dcterms:modified xsi:type="dcterms:W3CDTF">2012-04-27T08:18:00Z</dcterms:modified>
  <cp:revision>1</cp:revision>
  <dc:subject/>
  <dc:title>Список документов в файле</dc:title>
</cp:coreProperties>
</file>