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 детей доброе отношение ко всему окружающему мир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збудить желание совершать добрые, хорошие дела для окружающих, содействовать эмоциональному восприятию рассказа П. Дудочкина «Почему хорошо на свете» (с некоторыми сокращениям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детей анализировать свои поступки и поступки своих друз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ивизировать в речи понятия: «добрый, чуткий, вежливый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ять и укреплять физическое и психическое здоровье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координации слова с дви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вать образные представления, образное мышление и воображ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выкладывать на листе бумаги готовые детали разной формы и наклеивать 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бережное отношение к собственным поделкам и поделкам свер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ловарь:</w:t>
      </w:r>
      <w:r>
        <w:rPr>
          <w:sz w:val="24"/>
          <w:szCs w:val="24"/>
        </w:rPr>
        <w:t xml:space="preserve"> скворец, скворечник, дятел, добрый, чуткий, вежли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рабо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матривание книг с изображениями птиц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стихотворений о пти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Оборудование и материалы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йды с изображением скворца, дятла. Нарисованное на листе ватмана сердце. Цветочки. Конверты (по числу детей) с вырезанными деталями скворечника, клей, кисти. Рассказ П. Дудочкина «Почему хорошо на свет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 заняти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рганизационный момен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гадывает загад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присел на толстый сук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И стучит тук-тук, тук-тук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ворит о том, что наступила весна. Просит детей назвать приметы весны. Уточняет, что стало теплее, дни стали длиннее, солнце греет землю, прилетают птицы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Беседа о птицах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оспитатель показывает слайды с изображением дятлов и рассказывает, что дятлы зимуют у нас, им хватает корма и в холодное время года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вспоминают стихотворение про птицу, которая прилетает к нам весной, когда становится теп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етели скворцы-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ой весны гонцы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вяков они клюют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ют, поют, поют!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оспитатель показывает слайды с изображением скворца и рассказывает, что с</w:t>
      </w:r>
      <w:r>
        <w:rPr>
          <w:bCs/>
          <w:iCs/>
          <w:sz w:val="24"/>
          <w:szCs w:val="24"/>
        </w:rPr>
        <w:t xml:space="preserve">кворцы прилетают к нам в апреле, когда станет ещё теплее.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тем воспитатель рассказывает историю про птиц (</w:t>
      </w:r>
      <w:r>
        <w:rPr>
          <w:sz w:val="24"/>
          <w:szCs w:val="24"/>
        </w:rPr>
        <w:t>Рассказ П. Дудочкина)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итатель беседует с детьми:</w:t>
      </w:r>
      <w:r>
        <w:rPr>
          <w:bCs/>
          <w:iCs/>
          <w:sz w:val="24"/>
          <w:szCs w:val="24"/>
        </w:rPr>
        <w:t xml:space="preserve"> Понравился ли вам рассказ? Что хорошего, доброго делает солнышко? Дождик? Дятел? Скворец?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лагает детям немножко отдохнуть, поиграть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"Улыбнись"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ы сначала будем хлопать,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А затем мы будем топать,</w:t>
        <w:tab/>
        <w:tab/>
        <w:tab/>
      </w:r>
      <w:r>
        <w:rPr>
          <w:bCs/>
          <w:i/>
          <w:sz w:val="24"/>
          <w:szCs w:val="24"/>
        </w:rPr>
        <w:t>Дети выполняют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 сейчас мы повернемся</w:t>
        <w:tab/>
        <w:tab/>
        <w:tab/>
      </w:r>
      <w:r>
        <w:rPr>
          <w:bCs/>
          <w:i/>
          <w:sz w:val="24"/>
          <w:szCs w:val="24"/>
        </w:rPr>
        <w:t>действия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все вместе улыбнемс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итатель предлагает детям вообразить, что скворушка залетел в нашу группу и спросил у вас: А что хорошее вы делаете? Расскажите, какие добрые дела вы соверша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каждый ответ воспитатель дает детям цветочек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720"/>
        <w:rPr/>
      </w:pPr>
      <w:r>
        <w:rPr>
          <w:bCs/>
          <w:iCs/>
          <w:sz w:val="24"/>
          <w:szCs w:val="24"/>
        </w:rPr>
        <w:t>Дети рассказывают о том, как они мыли игрушки, поливали комнатные растения, ухаживали за рыбками, сервировали сто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Аппликация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ы с вами готовы к прилету скворцов. Сейчас можем «построить» домики для птиц. Давайте выложим из вырезанных деталей скворечник и аккуратно наклеим все детали. Это тоже наше доброе дело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4. Итог зан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оспитатель подчеркивает, что всем приятно, когда делают добрые дела, просит подумать детей, что им подсказывает делать добрые дела. Подводит к мысли, что это - сердце. О</w:t>
      </w:r>
      <w:r>
        <w:rPr>
          <w:sz w:val="24"/>
          <w:szCs w:val="24"/>
        </w:rPr>
        <w:t>но становится ласковым, заботливым, красивым. В нем, как-будто, цветут ц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выставляет рисунок сердца, предлагает детям украсить его своими цветочками, которые означают их добрые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ети заполняют сердце цветами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N.Sergeeva</dc:creator>
  <dc:description/>
  <cp:keywords/>
  <dc:language>en-US</dc:language>
  <cp:lastModifiedBy>N.Sergeeva</cp:lastModifiedBy>
  <cp:lastPrinted>2012-04-14T19:35:00Z</cp:lastPrinted>
  <dcterms:modified xsi:type="dcterms:W3CDTF">2012-04-27T09:07:00Z</dcterms:modified>
  <cp:revision>3</cp:revision>
  <dc:subject/>
  <dc:title>Список документов в файле</dc:title>
</cp:coreProperties>
</file>