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непосредственной образовательной                                                           деятельности по развитию движений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«Кошка Мурка в гостях у ребят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 ранняя группа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Зайчики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 и провела 28.02.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 К.С.Иванют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г.т.Федо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ЦРР детский сад «Танюш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П/с:</w:t>
      </w:r>
      <w:r>
        <w:rPr>
          <w:rFonts w:cs="Times New Roman" w:ascii="Times New Roman" w:hAnsi="Times New Roman"/>
          <w:sz w:val="32"/>
          <w:szCs w:val="32"/>
        </w:rPr>
        <w:t xml:space="preserve"> упражнять детей, в ходьбе с высоким подниманием ног, в ползании на четвереньках и подлезании под дуг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мение бросать мяч вдаль правой и левой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координацию движений, чувство равновесия, ловкость, внимание, двигательную активность, умение подражать движениям взрослог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смелость, самостоятельность, активность, любовь к животным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а-кошка, погремушки (по 2 на каждого ребенка), мячи (диаметр 6см) по количеству детей, дуга (ширина50, высота 60), клубочки разноцветны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огащение словаря:</w:t>
      </w:r>
      <w:r>
        <w:rPr>
          <w:rFonts w:cs="Times New Roman" w:ascii="Times New Roman" w:hAnsi="Times New Roman"/>
          <w:sz w:val="28"/>
          <w:szCs w:val="28"/>
        </w:rPr>
        <w:t xml:space="preserve"> клубочк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погремушки, кош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/игра «Догони свой мяч» «Мой веселый звонкий мяч» «Кот и мыш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альбома «Домашние животные». Чтение потешки: «Киска, киска, киска брысь…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в гости пришла кошка Мурка.  Она хочет поиграть с вами (показ игрушки кошки, дети могут ее погладить, рассмотреть.  Вместе с кошкой идут гуля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ая ходьба стайкой за воспитателем (под музыкальное сопровождение). Перешагивание через препя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, высоко поднимая ноги. (Переступать через палки, положенные на полу на расстоянии 35-40см одна от друг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азвивающие упраж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погремуш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 кошка Мурка нам принесла красивые погремушки, сейчас мы с ними поиграем. Давайте посадим Мурку, она будет смотреть, как мы будем играть с погремушками (встали в круж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: стоя, руки с погремушками внизу. Подняли руки вверх с погремушками, погремели, опустили руки (3-4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: сидя, ноги врозь, погремушки держать обеими руками. Накло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, положить погремушки между ног, выпрямиться,  руками опереться сзади. Наклониться взять погремушки «Вот погремушки» (2-3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: стоя, присесть, постучать погремушками об пол, встать (2-3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урка смотрит на нас, какие ребята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танцевать  и попрыгать с погремушками, кто как умеет (20с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 ход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ложим погремушки в корзину и отдадим ко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мяч вдаль правой и левой рукой бежать за ним (2-3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ие на четвереньках и подлезание под дугу (2-3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гони клубочек» (2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кошка Мурка уронила все клубочки, давайте быстро собер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разбрасывает по всей группе клубочки, дети бегут за ними и кладут их в корз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Заключительная часть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 ходьба за воспитателем. «Пойдем тихо как мы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49:00Z</dcterms:created>
  <dc:creator>DOM</dc:creator>
  <dc:description/>
  <dc:language>en-US</dc:language>
  <cp:lastModifiedBy>DOM</cp:lastModifiedBy>
  <dcterms:modified xsi:type="dcterms:W3CDTF">2013-11-30T10:49:00Z</dcterms:modified>
  <cp:revision>2</cp:revision>
  <dc:subject/>
  <dc:title/>
</cp:coreProperties>
</file>