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48"/>
          <w:szCs w:val="48"/>
        </w:rPr>
      </w:pPr>
      <w:r>
        <w:rPr>
          <w:rFonts w:eastAsia="Constantia" w:cs="Constantia"/>
        </w:rPr>
        <w:t xml:space="preserve">          </w:t>
      </w:r>
      <w:r>
        <w:rPr>
          <w:sz w:val="48"/>
          <w:szCs w:val="48"/>
        </w:rPr>
        <w:t>« Что такое воздух?»</w:t>
      </w:r>
    </w:p>
    <w:p>
      <w:pPr>
        <w:pStyle w:val="Normal"/>
        <w:rPr>
          <w:sz w:val="28"/>
          <w:szCs w:val="28"/>
        </w:rPr>
      </w:pPr>
      <w:r>
        <w:rPr>
          <w:rStyle w:val="1"/>
          <w:rFonts w:eastAsia="Constantia"/>
        </w:rPr>
        <w:t>Программное содержание:</w:t>
      </w:r>
      <w:r>
        <w:rPr>
          <w:sz w:val="28"/>
          <w:szCs w:val="28"/>
        </w:rPr>
        <w:t xml:space="preserve"> развивать  познавательную активность в                                 процессе экспериментирования; расширять знания о воздухе ; активизировать речь и обогащать словарь.                                   </w:t>
      </w:r>
    </w:p>
    <w:p>
      <w:pPr>
        <w:pStyle w:val="Normal"/>
        <w:rPr>
          <w:sz w:val="28"/>
          <w:szCs w:val="28"/>
        </w:rPr>
      </w:pPr>
      <w:r>
        <w:rPr>
          <w:rStyle w:val="2"/>
          <w:rFonts w:eastAsia="Constantia"/>
        </w:rPr>
        <w:t>Оборудование</w:t>
      </w:r>
      <w:r>
        <w:rPr>
          <w:sz w:val="28"/>
          <w:szCs w:val="28"/>
        </w:rPr>
        <w:t>: воздушные шары , емкость с водой, трубочки, бумажные кораблики, мыльные пузыри, перышки.</w:t>
      </w:r>
    </w:p>
    <w:p>
      <w:pPr>
        <w:pStyle w:val="Heading3"/>
        <w:jc w:val="both"/>
        <w:rPr>
          <w:sz w:val="28"/>
          <w:szCs w:val="28"/>
        </w:rPr>
      </w:pPr>
      <w:r>
        <w:rPr>
          <w:rFonts w:eastAsia="Constantia" w:cs="Constantia"/>
          <w:sz w:val="36"/>
          <w:szCs w:val="36"/>
        </w:rPr>
        <w:t xml:space="preserve">                 </w:t>
      </w:r>
      <w:r>
        <w:rPr>
          <w:sz w:val="36"/>
          <w:szCs w:val="36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rStyle w:val="3"/>
          <w:rFonts w:eastAsia="Constantia"/>
        </w:rPr>
        <w:t>Воспитатель</w:t>
      </w:r>
      <w:r>
        <w:rPr>
          <w:sz w:val="28"/>
          <w:szCs w:val="28"/>
        </w:rPr>
        <w:t xml:space="preserve">: Сегодня к нам на занятие прилетели два воздушных шарика: один веселый, толстый, румяный, упругий, тугой, а второй бледный, худой, мягкий и грустный. Как вы думаете, почему второй шарик  такой? ( в нем нет воздуха, он сдулся). А что нужно сделать, чтобы  шарик стал круглым  и  упругим? (посильнее его надуть). Как вы думаете, что будет внутри шарика, после того как  мы его надуем?(воздух).  Откуда же берется воздух? ( мы его выдыхаем). Давайте вместе с вами попробуем  вдохнуть и выдохнуть воздух. Теперь  подставьте  ладонь  ко  рту  и выдохните. Что вы почувствовали? ( движение воздуха). Давайте вместе  надуем  воздушные шары, только понарошку, представьте, что у вас в руке шарик,  возьмите  его  за хвостик, придерживайте   двумя  пальцами   правой  и  левой  руки  вот  так,  теперь  наберите  в  рот  побольше - воздуха  и  выдохните  его  в  отверстие еще сильнее, и еще раз. Отлично, молодцы. Посмотрите, а у вас на столе  лежит  еще один грустный  шарик  и  просит,  чтобы  мы  его  надули.  Подойдите  и  встаньте  вокруг  стола. А  теперь  научите  меня,  как  надо  надувать  шары. Что  надо  сделать  сначала? (взять  шарик  двумя  пальцами  за  хвостик, придерживать  второй  рукой, вдохнуть в себя  побольше   воздуха  и  выдохнуть  в  отверстие, еще, и еще , он стал  круглым и упругим).  А теперь проведем эксперимент: на столе  стоит  таз  с  водой, я сейчас  опущу  в  него  шар  отверстием  и  разожму  пальцы. Что  появилось  в  воде? (пузырьки), а  вы  знаете, что  пузырьки  можно  надуть  как  шарики  и  если  вдохнуть  в  себя  побольше -  воздуха- то  пузырь  получиться  большой  и  красивый. Давайте  украсим  нашу  группу  пузырями, откройте  аккуратно  банку, вдохните  в  себя  побольше -воздуха  и  выдохните в  отверстие. Как стало красиво, молодцы. Посмотрите, у  всех  шары  разного  размера: и большие, и  маленькие. Как  вы  думаете, от  чего  зависит  размер  шарика ? ( ответы  детей).  Да, ребята, размер  зависит  от  количества  воздуха,  направленного  на  мыльный  раствор,  чем  больше  воздуха, тем  больше  мыльный  пузырь,  но  выдыхать  надо  медленно, аккуратно, чтобы пузырь  не  лопну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6255" cy="421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1"/>
          <w:rFonts w:eastAsia="Constantia"/>
          <w:b w:val="false"/>
          <w:b w:val="false"/>
          <w:bCs w:val="false"/>
          <w:color w:val="000000"/>
        </w:rPr>
      </w:pPr>
      <w:r>
        <w:rPr>
          <w:rFonts w:cs="Constantia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 умеют  надувать  пузыри, замечательно! Но  вот  подул  ветерок , и  наши  пузыри  унеслись вдаль. Давайте  вспомним нашу  физкультминутку  про  ветерок.                                                    </w:t>
      </w:r>
      <w:r>
        <w:rPr/>
        <w:t xml:space="preserve">                       </w:t>
      </w:r>
      <w:r>
        <w:rPr>
          <w:rStyle w:val="1"/>
          <w:rFonts w:eastAsia="Constantia"/>
        </w:rPr>
        <w:t xml:space="preserve">     </w:t>
      </w:r>
    </w:p>
    <w:p>
      <w:pPr>
        <w:pStyle w:val="Heading1"/>
        <w:tabs>
          <w:tab w:val="clear" w:pos="708"/>
          <w:tab w:val="left" w:pos="1080" w:leader="none"/>
        </w:tabs>
        <w:rPr/>
      </w:pPr>
      <w:r>
        <w:rPr/>
        <w:tab/>
        <w:t xml:space="preserve">Физкультминутка « Ветерок»          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ует  ветер с высоты,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Гнутся  травы  и  цветы ( руки  вверх, наклоны)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право – влево, влево – вправо (руки  на  пояс, наклоны)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лонятся  цветы  и  травы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А  теперь  давайте  вместе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се  попрыгаем  на  месте ( прыжки  на  обеих  ногах)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ыше, веселей, вот  так.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ереходим  все  на  шаг ( ходьба  на  месте)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от  и  кончилась  игра,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ниматься  нам  пора.   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им  ко  второму  стол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зьмите  трубочку  подуйте  в  нее, подставьте  ладонь. Что  вы  почувствовали ? ( струю воздуха ). Значит,  из  трубочки  и  из  шарика  выходит воздух, который мы  сначала  вдыхаем, а потом  выдыхаем. Воздух  вокруг нас. Для чего  он нужен человеку? (чтобы дышать), а  как  попадает  воздух в  легкие  человека? ( через  рот и нос ).  Воздух  можно  почувствовать, если  направить  струю  воздуха  на  лицо, на  руку, а  еще  его  можно  увидеть. Вспомните, как мы  это  делали ( дули  в  трубочку,  опущенную  в  воду, и  видели  пузырьки).</w:t>
      </w:r>
    </w:p>
    <w:p>
      <w:pPr>
        <w:pStyle w:val="Normal"/>
        <w:ind w:firstLine="708"/>
        <w:rPr/>
      </w:pPr>
      <w:r>
        <w:rPr>
          <w:sz w:val="28"/>
          <w:szCs w:val="28"/>
        </w:rPr>
        <w:t>Я приготовила  для  вас  еще  одну  игру  с  воздухом - перед  вами  тазик  и  бумажные  кораблики. Опустите  кораблики  в  воду. Смотрите, они  не  плывут. Что  мы  можем  сделать,  чтобы  кораблики  поплыли? (подуть  на  них). Попробуйте. Что же  двигает  наши  кораблики? (воздух). А  откуда  берется  воздух? (мы  его  выдыхаем). Что  нужно  сделать, чтобы  кораблики  поплыли  быстрее? (посильнее  подуть). Сделайте  глубокий  вдох  и  сильнее  выдохните. Получилось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0090" cy="434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rPr/>
      </w:pPr>
      <w:r>
        <w:rPr>
          <w:sz w:val="28"/>
          <w:szCs w:val="28"/>
        </w:rPr>
        <w:t>А  теперь  возьмем  пушинку  и  подуем  на  нее.  Что  произошло? ( она полетела).  Скажите, на  что  было  легче  дуть – на  кораблик  или  на  пушинку? (на  пушинку),  почему? (она  легче  кораблика). Как  нужно  дуть, чтобы  воздушный  шарик  стал  круглым  и  тугим? (нужно  сильно  дуть). А  где  вы  возьмете  воздух (мы  его  вдохнем  и  выдохнем  в  шарик). Молодцы! Вы  все  верно  поняли. Теперь  посмотрите  на  ковер,  там  вас  ждет  сюрприз – шарики, они  содержат  в  себе  вещество, которое  мы  изучали. О  чем  сегодня  шла  речь  на  занятии? Правильно, о воздухе! Возьмите  воздушные  шары, сейчас  мы  пойдем  на  прогулку  и  будем  весело  играть  с  нашими  шарикам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tantia" w:hAnsi="Constantia" w:eastAsia="Times New Roman" w:cs="Times New Roman"/>
      <w:b/>
      <w:bCs/>
      <w:color w:val="3E3E6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nstantia" w:hAnsi="Constantia" w:eastAsia="Times New Roman" w:cs="Times New Roman"/>
      <w:b/>
      <w:bCs/>
      <w:color w:val="53548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nstantia" w:hAnsi="Constantia" w:eastAsia="Times New Roman" w:cs="Times New Roman"/>
      <w:b/>
      <w:bCs/>
      <w:color w:val="53548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eastAsia="Times New Roman" w:cs="Times New Roman"/>
      <w:b/>
      <w:bCs/>
      <w:color w:val="3E3E67"/>
      <w:sz w:val="28"/>
      <w:szCs w:val="28"/>
    </w:rPr>
  </w:style>
  <w:style w:type="character" w:styleId="2">
    <w:name w:val="Заголовок 2 Знак"/>
    <w:qFormat/>
    <w:rPr>
      <w:rFonts w:ascii="Constantia" w:hAnsi="Constantia" w:eastAsia="Times New Roman" w:cs="Times New Roman"/>
      <w:b/>
      <w:bCs/>
      <w:color w:val="53548A"/>
      <w:sz w:val="26"/>
      <w:szCs w:val="26"/>
    </w:rPr>
  </w:style>
  <w:style w:type="character" w:styleId="3">
    <w:name w:val="Заголовок 3 Знак"/>
    <w:qFormat/>
    <w:rPr>
      <w:rFonts w:ascii="Constantia" w:hAnsi="Constantia" w:eastAsia="Times New Roman" w:cs="Times New Roman"/>
      <w:b/>
      <w:bCs/>
      <w:color w:val="53548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240"/>
    </w:pPr>
    <w:rPr>
      <w:b/>
      <w:bCs/>
      <w:color w:val="53548A"/>
      <w:sz w:val="18"/>
      <w:szCs w:val="18"/>
    </w:rPr>
  </w:style>
  <w:style w:type="paragraph" w:styleId="Style12">
    <w:name w:val="Без интервала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8:42:00Z</dcterms:created>
  <dc:creator>Михаил</dc:creator>
  <dc:description/>
  <cp:keywords/>
  <dc:language>en-US</dc:language>
  <cp:lastModifiedBy>User</cp:lastModifiedBy>
  <dcterms:modified xsi:type="dcterms:W3CDTF">2012-04-27T14:50:00Z</dcterms:modified>
  <cp:revision>7</cp:revision>
  <dc:subject/>
  <dc:title/>
</cp:coreProperties>
</file>