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66FF"/>
          <w:sz w:val="36"/>
          <w:szCs w:val="36"/>
        </w:rPr>
        <w:t>КОНСПЕКТ ИГРОВОГО ФИЗКУЛЬТУРНОГО ЗАНЯТИЯ ДЛЯ ДЕТЕЙ МЛАДШЕЙ ГРУППЫ С РОДИТЕЛЯМИ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18097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М Е С Т 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42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М Е С Т Е</w:t>
                      </w:r>
                    </w:p>
                  </w:txbxContent>
                </v:textbox>
                <v:path textpathok="t"/>
                <v:textpath on="t" fitshape="t" string="В М Е С Т 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223837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   М А М О 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76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   М А М О Й </w:t>
                      </w:r>
                    </w:p>
                  </w:txbxContent>
                </v:textbox>
                <v:path textpathok="t"/>
                <v:textpath on="t" fitshape="t" string="С   М А М О Й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ЗАНЯТИЕ ПО СКАЗКЕ «КОЛОБОК»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4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игрового физкультурного занятия для детей младшей группы с родителями по сказке «Колобок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в физкультурном зале комфортную эмоционально-психологическую атмосферу для родителей и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чь родителям установить эмоциональный контакт с ребенком, расширяя диапазон их невербального об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зникновению у родителей и детей чувства радости, удовольствия от совместных иг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двигательный опыт детей, развивать ориентировку в пространстве, координацию движ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эмоциональному сближению родителя с ребенко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движения, умение двигаться в характере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материал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нограмма, магнитоф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ячи разной величины по количеству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учи по количеству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льный театр «Колобок» (декорации, герои сказ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глу зала располагается стол, на котором рассказчик показывает настольный театр. Во время прослушивания сказки родители садятся полукругом перед столом, а дети на коленях у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пова М.Н.  «Навстречу друг  друг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. Музыкальное приложение к программе «Праздник каждый день. Младшая группа». Ирина Каплунова, Ирина Новоскольцева, издательство «Композитор»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 «Танцуй малыш. 2»  Татьяна Суворова. С-Петербург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6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5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итуал вст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уководитель входит в спортивный зал с детьми, предлагает посмотреть, есть ли там их мама (папа), и подбежать к ней. Мама (папа) подбрасывает ребенка вверх, а затем прижимает его к себе.</w:t>
            </w:r>
          </w:p>
        </w:tc>
        <w:tc>
          <w:tcPr>
            <w:tcW w:w="4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находятся уже в зале. Важно, чтобы родители вошли в контакт  ребенком глазами, улыбались.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Знакомство родителей со спортивным залом. </w:t>
            </w:r>
            <w:r>
              <w:rPr>
                <w:sz w:val="28"/>
                <w:szCs w:val="28"/>
              </w:rPr>
              <w:t>Родитель и ребенок, взявшись за руки, «гуляют» по залу. Мама (папа) обращаются к ребенку с просьбой: «Покажи, что у вас есть в зале? Как называется?  С чем тебе нравиться больше всего играть? Как ты играешь? Покажи».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звучать негромко музы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 должен проявить неподдельный интерес к тому, что показывает и рассказывает ребенок, показать свой восторг, когда ребенок показывает.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:</w:t>
            </w:r>
            <w:r>
              <w:rPr>
                <w:sz w:val="28"/>
                <w:szCs w:val="28"/>
              </w:rPr>
              <w:t xml:space="preserve"> Жили-были старик со старухой. Просит стар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еки мне, старая, коло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чего печь-то? Муки н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ы по коробу поскреби, по сусеку помети – авось муки и набере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 старуха и сделала. И набралось муки. Замесила старуха колобок на сметане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 xml:space="preserve">И дети, и родители – выходите на ковер. 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лушивания сказки дети ложатся на пол, а родители делают им массаж.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Игровой массаж «Месим тесто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лежат на спине, а родители выполняют поглаживание рук, ног, живота. Затем ребенок переворачивается на спину. Поглаживание вдоль спины, круговыми движениями. 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хвалит детей и родителей за правильное выполнение заданий. Родители говорят детям ласковые слова.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чик: </w:t>
            </w:r>
            <w:r>
              <w:rPr>
                <w:sz w:val="28"/>
                <w:szCs w:val="28"/>
              </w:rPr>
              <w:t>Месила-месила старуха тесто и скатала колобок. Изжарила она его в масле и поставила на окно остыва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Встаем парами друг за другом. 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лушивания сказки родители и дети парами выполняют ходьбу и бег по кругу.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Ходьба и бег.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ели берут детей за руку и выполняют поочередно ходьбу и бег по кругу, ходьбу на пятках (руки на пояс)  и на носках (руки вверх) вместе с детьм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хвалит детей и родителей за правильно выполнение заданий. Возможно выполнение под музыку. Во время ходьбы на носках родители корректируют положение рук детей, держа их за руки.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ОР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 выполняют упражн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едан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 стороны («лодочка»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подъем колен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ноги врозь, подъем ног поочере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остоянно хваля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пражнения дети выполняют держась за руки с р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чик: </w:t>
            </w:r>
            <w:r>
              <w:rPr>
                <w:sz w:val="28"/>
                <w:szCs w:val="28"/>
              </w:rPr>
              <w:t xml:space="preserve">Колобок полежал-полежал да вдруг и покатился с окна на лавку, с лавки на пол, по полу да к дверям, перепрыгнул через порог на крыльцо, с крыльца на двор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  </w:t>
            </w:r>
            <w:r>
              <w:rPr>
                <w:sz w:val="28"/>
                <w:szCs w:val="28"/>
              </w:rPr>
              <w:t>выдает детям мячи и помогает разместится по залу.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ослушивания дети идут и берут мячи.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Игра «Поймай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редлагает родителям и детям разместиться по всему залу, встать друг против друга на настоянии 1,5 – 2 метра и поиграть с мячом, перебрасывая его друг другу, катая. 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игры родитель подбадривает ребенка, если мяч упал, хвалит его за лов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чик: </w:t>
            </w:r>
            <w:r>
              <w:rPr>
                <w:sz w:val="28"/>
                <w:szCs w:val="28"/>
              </w:rPr>
              <w:t>Катится колобок по дороге, а на встречу ему зая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бок, колобок, я тебя съ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ешь меня, зайчик. Я поиграю с тобой, а ты меня отпу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 xml:space="preserve">Сейчас мы будем прыгать как зайчики. 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7.  Игра-потешка «Зайка». </w:t>
            </w:r>
            <w:r>
              <w:rPr>
                <w:sz w:val="28"/>
                <w:szCs w:val="28"/>
              </w:rPr>
              <w:t>Дети прыгают вокруг своей мамы. по окончании стихотворения мамы начинают  щекотать своих дет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ind w:left="432" w:hanging="0"/>
              <w:rPr/>
            </w:pPr>
            <w:r>
              <w:rPr/>
              <w:t>Скачу, скачут, скачут зайки</w:t>
            </w:r>
          </w:p>
          <w:p>
            <w:pPr>
              <w:pStyle w:val="Normal"/>
              <w:tabs>
                <w:tab w:val="clear" w:pos="708"/>
                <w:tab w:val="left" w:pos="3449" w:leader="none"/>
              </w:tabs>
              <w:ind w:left="432" w:hanging="0"/>
              <w:rPr/>
            </w:pPr>
            <w:r>
              <w:rPr/>
              <w:t>На зелененькой лужайке.</w:t>
            </w:r>
          </w:p>
          <w:p>
            <w:pPr>
              <w:pStyle w:val="Normal"/>
              <w:tabs>
                <w:tab w:val="clear" w:pos="708"/>
                <w:tab w:val="left" w:pos="3449" w:leader="none"/>
              </w:tabs>
              <w:ind w:left="432" w:hanging="0"/>
              <w:rPr/>
            </w:pPr>
            <w:r>
              <w:rPr/>
              <w:t>Вот какие зайки</w:t>
            </w:r>
          </w:p>
          <w:p>
            <w:pPr>
              <w:pStyle w:val="Normal"/>
              <w:tabs>
                <w:tab w:val="clear" w:pos="708"/>
                <w:tab w:val="left" w:pos="3449" w:leader="none"/>
              </w:tabs>
              <w:ind w:left="432" w:hanging="0"/>
              <w:rPr/>
            </w:pPr>
            <w:r>
              <w:rPr/>
              <w:t>Скачут по лужайке!</w:t>
            </w:r>
          </w:p>
          <w:p>
            <w:pPr>
              <w:pStyle w:val="Normal"/>
              <w:tabs>
                <w:tab w:val="clear" w:pos="708"/>
                <w:tab w:val="left" w:pos="3449" w:leader="none"/>
              </w:tabs>
              <w:ind w:left="432" w:hanging="0"/>
              <w:rPr/>
            </w:pPr>
            <w:r>
              <w:rPr/>
              <w:t>Зайки скачут, веселятся</w:t>
            </w:r>
          </w:p>
          <w:p>
            <w:pPr>
              <w:pStyle w:val="Normal"/>
              <w:tabs>
                <w:tab w:val="clear" w:pos="708"/>
                <w:tab w:val="left" w:pos="3449" w:leader="none"/>
              </w:tabs>
              <w:ind w:left="432" w:hanging="0"/>
              <w:rPr/>
            </w:pPr>
            <w:r>
              <w:rPr/>
              <w:t>И лисички не боятся.</w:t>
            </w:r>
          </w:p>
          <w:p>
            <w:pPr>
              <w:pStyle w:val="Normal"/>
              <w:tabs>
                <w:tab w:val="clear" w:pos="708"/>
                <w:tab w:val="left" w:pos="3449" w:leader="none"/>
              </w:tabs>
              <w:ind w:left="432" w:hanging="0"/>
              <w:rPr/>
            </w:pPr>
            <w:r>
              <w:rPr/>
              <w:t>Эй, лисичка, выбегай</w:t>
            </w:r>
          </w:p>
          <w:p>
            <w:pPr>
              <w:pStyle w:val="Normal"/>
              <w:tabs>
                <w:tab w:val="clear" w:pos="708"/>
                <w:tab w:val="left" w:pos="3449" w:leader="none"/>
              </w:tabs>
              <w:ind w:left="432" w:hanging="0"/>
              <w:rPr/>
            </w:pPr>
            <w:r>
              <w:rPr/>
              <w:t>И зайчишек щекот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ссказчик: </w:t>
            </w:r>
            <w:r>
              <w:rPr>
                <w:sz w:val="28"/>
                <w:szCs w:val="28"/>
              </w:rPr>
              <w:t>Поиграли, Колобок дальше себе покатился. Катится колобок, а на встречу ему вол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бок, колобок! Я тебя съ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ешь меня, волк! Я с тобой хоровод водить буду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 </w:t>
            </w:r>
            <w:r>
              <w:rPr>
                <w:sz w:val="28"/>
                <w:szCs w:val="28"/>
              </w:rPr>
              <w:t>помогает выстроиться в два 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Хоровод «Волк-зая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а родители образуют второй круг снаружи. По окончании слов дети ловят своих родителей.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хоровода:</w:t>
            </w:r>
          </w:p>
          <w:p>
            <w:pPr>
              <w:pStyle w:val="Normal"/>
              <w:rPr/>
            </w:pPr>
            <w:r>
              <w:rPr/>
              <w:t>«Зайцы водят хоровод.</w:t>
            </w:r>
          </w:p>
          <w:p>
            <w:pPr>
              <w:pStyle w:val="Normal"/>
              <w:rPr/>
            </w:pPr>
            <w:r>
              <w:rPr/>
              <w:t>За кусточком дремлет волк.</w:t>
            </w:r>
          </w:p>
          <w:p>
            <w:pPr>
              <w:pStyle w:val="Normal"/>
              <w:rPr/>
            </w:pPr>
            <w:r>
              <w:rPr/>
              <w:t>Тише, тише, не шумите.</w:t>
            </w:r>
          </w:p>
          <w:p>
            <w:pPr>
              <w:pStyle w:val="Normal"/>
              <w:rPr/>
            </w:pPr>
            <w:r>
              <w:rPr/>
              <w:t>Вы волчонка не будите.</w:t>
            </w:r>
          </w:p>
          <w:p>
            <w:pPr>
              <w:pStyle w:val="Normal"/>
              <w:rPr/>
            </w:pPr>
            <w:r>
              <w:rPr/>
              <w:t>Вот проснется серый волк –</w:t>
            </w:r>
          </w:p>
          <w:p>
            <w:pPr>
              <w:pStyle w:val="Normal"/>
              <w:rPr/>
            </w:pPr>
            <w:r>
              <w:rPr/>
              <w:t>Разобьет ваш хоров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ссказчик: </w:t>
            </w:r>
            <w:r>
              <w:rPr>
                <w:sz w:val="28"/>
                <w:szCs w:val="28"/>
              </w:rPr>
              <w:t>Хоровод поводили, колобок дальше покатился. Катится, а навстречу ему медвед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бок, колобок! Я тебя съ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ешь меня, косолапый. Давай поиграем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 </w:t>
            </w:r>
            <w:r>
              <w:rPr>
                <w:sz w:val="28"/>
                <w:szCs w:val="28"/>
              </w:rPr>
              <w:t>приглашает детей и родителей поиграть в игру.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гра «Мишка косолап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тоит лицом или спиной к нему  и ставит свои стопы на ноги взрослого. Взрослый прижимает ребенка к себе и они идут вместе со словами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2"/>
                <w:szCs w:val="22"/>
              </w:rPr>
              <w:t>Мишка косолапый по лесу ид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Шишки собирает, песенку по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друг, какой- то шишкой прямо Мишке в л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ишка рассердился, ножкой – ТО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вами «Мишка рассердился» взрослый снимает ребенка со своих ног, а со словами  «ножкой – топ!» ребенок с помощью родителя подпрыгивает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й все время держит ребенка за руки.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чик:</w:t>
            </w:r>
            <w:r>
              <w:rPr>
                <w:sz w:val="28"/>
                <w:szCs w:val="28"/>
              </w:rPr>
              <w:t xml:space="preserve"> Поиграл колобок в игру с медведем и покатился дальше. Катится, а навстречу ему ли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 колобок! Какой ты хорошенький и наверное, вкусненький. Я тебя съ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 ешь меня, лиса! Давай лучше поиграем в игру!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 </w:t>
            </w:r>
            <w:r>
              <w:rPr>
                <w:sz w:val="28"/>
                <w:szCs w:val="28"/>
              </w:rPr>
              <w:t>приглашает детей и родителей поиграть в игру.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Игра «Скорее в домик». </w:t>
            </w:r>
            <w:r>
              <w:rPr>
                <w:sz w:val="28"/>
                <w:szCs w:val="28"/>
              </w:rPr>
              <w:t xml:space="preserve">Каждая пара ребенок-родитель берет обруч – «домик». Под музыку дети с родителями бегают по залу. Когда музыка затихает, родитель с ребенком должны быстро занять домик (впрыгнуть в обруч). 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родитель не обязательно бегают парой. Можно и врозь. Только потом нужно занять один домик.</w:t>
            </w:r>
          </w:p>
        </w:tc>
      </w:tr>
      <w:tr>
        <w:trPr>
          <w:trHeight w:val="178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чик:</w:t>
            </w:r>
            <w:r>
              <w:rPr>
                <w:sz w:val="28"/>
                <w:szCs w:val="28"/>
              </w:rPr>
              <w:t xml:space="preserve"> Ребята, как ловко колобок убегал. Давайте вспомним, кто  встретился ему на пут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 </w:t>
            </w:r>
            <w:r>
              <w:rPr>
                <w:sz w:val="28"/>
                <w:szCs w:val="28"/>
              </w:rPr>
              <w:t>приглашает детей и родителей на танец «Колобок»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героев сказ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6:00Z</dcterms:created>
  <dc:creator>user</dc:creator>
  <dc:description/>
  <cp:keywords/>
  <dc:language>en-US</dc:language>
  <cp:lastModifiedBy>Михаил</cp:lastModifiedBy>
  <dcterms:modified xsi:type="dcterms:W3CDTF">2013-04-05T07:26:00Z</dcterms:modified>
  <cp:revision>11</cp:revision>
  <dc:subject/>
  <dc:title/>
</cp:coreProperties>
</file>