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СОЦИАЛЬНО-ЭМОЦИОНАЛЬНОЕ РАЗВИТИЕ ДЕТЕЙ В ПОДГОТОВИТЕЛЬНОЙ ГРУППЕ НА ТЕМУ «Я, Ты, Мы»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баевой Румии Зиннятовны</w:t>
      </w:r>
    </w:p>
    <w:p>
      <w:pPr>
        <w:pStyle w:val="Normal"/>
        <w:spacing w:lineRule="auto" w:line="36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я муниципального дошкольного</w:t>
      </w:r>
    </w:p>
    <w:p>
      <w:pPr>
        <w:pStyle w:val="Normal"/>
        <w:spacing w:lineRule="auto" w:line="36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 «Детский сад №30»</w:t>
      </w:r>
    </w:p>
    <w:p>
      <w:pPr>
        <w:pStyle w:val="Normal"/>
        <w:spacing w:lineRule="auto" w:line="36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района г. Саратова</w:t>
      </w:r>
    </w:p>
    <w:p>
      <w:pPr>
        <w:pStyle w:val="Normal"/>
        <w:spacing w:lineRule="auto" w:line="36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0012 г. Саратов ул. Гоголя – 67</w:t>
      </w:r>
    </w:p>
    <w:p>
      <w:pPr>
        <w:pStyle w:val="Normal"/>
        <w:spacing w:lineRule="auto" w:line="36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/факс: 26-28-18</w:t>
      </w:r>
    </w:p>
    <w:p>
      <w:pPr>
        <w:pStyle w:val="Normal"/>
        <w:spacing w:lineRule="auto" w:line="36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НОЕ СОДЕРЖАНИЕ: </w:t>
      </w:r>
      <w:r>
        <w:rPr>
          <w:rFonts w:cs="Times New Roman" w:ascii="Times New Roman" w:hAnsi="Times New Roman"/>
          <w:sz w:val="28"/>
          <w:szCs w:val="28"/>
        </w:rPr>
        <w:t>Способствовать социально-эмоциональ-ному развитию ребенка. Развивать у ребенка осознание своих  характерных особенностей и предпочтений, уникальности и неповторимости своих возможностей. Научить детей осознанно воспринимать свои эмоции, чувства, переживания, а также понимать  эмоциональное состояние других людей, четко разделять понятия «Я», «Ты», «Мы», «Они». Формировать коммуникативные навыки поведения: кооперироваться, сотрудничать, избегать конфликтных  ситуац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понимать, что для каждого важно иметь хороших и верных друзей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 К ЗАНЯТИЮ:</w:t>
      </w:r>
      <w:r>
        <w:rPr>
          <w:rFonts w:cs="Times New Roman" w:ascii="Times New Roman" w:hAnsi="Times New Roman"/>
          <w:sz w:val="28"/>
          <w:szCs w:val="28"/>
        </w:rPr>
        <w:t xml:space="preserve"> Ширма и куклы кукольного театра, зеркальцы по количеству детей, пиктограммы на каждого ребенка, костюмы клоуна и Аленушки, изображение необитаемого острова и Робинзона Крузо, карточки-схемы по 2 на каждого ребенка, гимнастические палки, листья пальм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ИЗАЦИЯ СЛОВАРЯ: </w:t>
      </w:r>
      <w:r>
        <w:rPr>
          <w:rFonts w:cs="Times New Roman" w:ascii="Times New Roman" w:hAnsi="Times New Roman"/>
          <w:sz w:val="28"/>
          <w:szCs w:val="28"/>
        </w:rPr>
        <w:t>Эмоции, телескоп, акваланг, отражение, необитаемый остров, хижина, тропики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ШЕСТВУЮЩАЯ РАБОТА: </w:t>
      </w:r>
      <w:r>
        <w:rPr>
          <w:rFonts w:cs="Times New Roman" w:ascii="Times New Roman" w:hAnsi="Times New Roman"/>
          <w:sz w:val="28"/>
          <w:szCs w:val="28"/>
        </w:rPr>
        <w:t xml:space="preserve">Беседы на тему: «Кто твой друг?»,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чем ты мечтаешь?», «Кем бы ты был, если бы у тебя было четыре ноги?». Рассматривание открыток из серии «Ботанический сад» - разные виды пальм, обращая  внимание на форму листьев, размеры.  Строительство домов из кубиков по схемам. Игра «Оцени поступок». 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книги Д.Дефо «Робинзон Крузо»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СПОЛЬЗУЕМОЙ ЛИТЕРАТУРЫ: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« Нравственно-этические беседы и игры с дошкольниками» - Е.А.Алябьева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Хрестоматия детей старшего дошкольного возраста» - Рез З.Я.,Гурович Л.М., Береговая Л.Б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ословицы русского народа» -  В.В.Даль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Дошкольное воспитание» -  №10/90; №4/88; №10/89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ти заходят в зал, садятся свободно на ковре.  Перед ними ширма кукольного театра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сегодня мы с вами перенесемся в чудесную страну - страну чувств, эмоций и мечтаний. Представьте, что вы сидите не на простом ковре, а на ковре – самолете. Закрывайте глаза – полетели! Приехали, открывайте глаза.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поляна (обращаю внимание на ширму), на ней яйцо. 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руг, в нем застучало. Громче, громче, оно треснуло, послышался  тик и на поляне появилось существо. Огляделось оно вокруг, увидело лягушку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здорово прыгает! И я попробую (получается).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нул -  раз, прыгнул – два, здорово! Посмотри, я такой же как ты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, - засмеялась Лягушка. - Нет, ты же весь желтенький, а я зеленая,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квакаю, а ты – пищишь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спорите? – на поляне появилась Мышка – Пи-пи-пи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я тоже умею пищать! Я, наверное, это – ты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глупенький, ты – это ты, - сказала Мышка, - Ты не лягушка и не мышка. Ты – цыпленок и тебя давно уже ищет мама, чтобы обогреть тебя, накормить и познакомить с твоими братишками и сестричками, а в лесу ты один пропадешь. Пойдем, мы с Лягушкой тебя проводим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а! - запищал Цыпленок, - Как хорошо знать, кто я есть на самом деле!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вам понравилась эта история? Кем станет цыпленок, когда вырастет? Что у него внутри? Чем он отличается от животных? Что он умеет делать? Чего не умеет делать человек?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общает ответы детей. Человек умеет говорить,   думать, он осознает свои поступки, может и должен за них отвечать. Он ходит на двух ногах, совершает действия руками,  может строить, шить, выращивать и т.д. Но человек не обладает таким хорошим нюхом, как собака. Не может летать. Не может долго плавать под водой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зато, человек  придумал, как выйти из этой ситуации. 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изобрел человек чтобы: летать? – самолет, видеть звезды? – телескоп,  плавать под водой? – акваланг. Животные не смогут достигнуть такого результата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Ребята, раз мы все – люди, мы одинаково устроены. У нас есть голова, тело, руки, ноги. Значит,  мы все похожи друг на друга. Так ли это? Ответы детей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это проверим. Подойдите к столу и возьмите каждый по зеркальцу. Посмотрите на свое отражение. Опишите себя.  Какого цвета твои глаза? волосы? Какого цвета одежду любите носить? На кого похожи в семье? Что любите есть? Во что любите играть? О чем мечтаете?- Видите, что получается? Несмотря на то, что все мы люди, каждый имеет отличия. Разную внешность, разный рост, вес и разные вкусы. По внешности человека можно о многом догадаться, многое узнать. Например,посмотрите. Показ карточек «Бабушка» и «Девочка». Кто здесь нарисован? Чем отли-чаются бабушка и девочка? (возрастом) Девочка – молодая, бабушка – старенькая. Показ еще нескольких карточек с изображением людей разных профессий.</w:t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мы,  глядя на человека, можем узнать, примерно, его возраст, профессию. А как мы можем догадаться о его настроении, о его чувствах? Да, по выражению его лица. Посмотрите, у меня на  флане-леграфе лежат пиктограммы. Найдите и покажите маску, которая соответ-ствует вашему настроению. Дети находят и рассказывают, что они выбрали и почему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Что это, посмотрите, кто это спрятался здесь? (Вводит клоуна) Какую бы вы надели на него шапку? Какое настроение он несет с собой?  (Праздничное, яркое, блестящее, веселое, радостное, лучистое)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еще можно добавить, чтобы усилить это настроение? – солнце, цветы, музыку, много света, нарядную одежду, солнечный свет (можно выставлять изображения на   фланелеграфе). Посмотрите, мы устроили настоящий праздник, веселье!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ит девочка одетая как Аленушка с картины Васнецова. Садится на камушек (как на картине).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- Что это за девочка? Что с ней? Кто она? Найдите для нее маску.   Какое настроение она несет с собой? – печальное, грустное, серое, задумчивое, спокойное. Что может усилить это настроение грусти? Плохая погода, серый и черный цвета, темные деревья, низкие тучи.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Мы с вами обсудили два разных настроения. А всегда ли мы имеем одинаковое настроение? Должно ли оно быть у всех одинаково? Надо ли замечать какое настроение у других людей?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 «Полина загрустила». Сценка: Дети Полина и Игорь пришли в детский сад. Игорь разделся, вбежал в группу, бегает, смеется, а Полина зашла тихонько, села на стул. Захотелось Игорю с Полиной поиграть, он к ней подбежал, подтолкнул ее... Что могло бы случиться дальше? (ссора, неприятный разговор) Что может случиться с настроением Игоря? Полины? Что надо было бы сделать? Ваши действия (спросить «что случилось?», развеселить, нарисовать рисунок и т.д.)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Молодцы, ребята. Все правильно. Скажите, важно ли замечать настроение других людей? Почему? 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детей. В зал влетает письмо-самолетик.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Что это такое? Да это письмо. Оно от Робинзона Крузо. Он живет на необитаемом острове один-оденешенек. Он зовет нас на свой остров. Он все время трудится, но не все может сделать сам. Вот, например, он пишет, что сшил себе одежду из шкуры и листьев. А дом построить не может. Ребята, поможем ему? Давайте наш ковер, теперь, превратим в лодку. Берите весла (гимнастические палки). Дети делятся на две команды. Встают по краям ковра и изображают греблю. Приплыли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Но, прежде чем приступить к работе, Робинзон хочет вас проверить. Смотрите, на пальмовых листьях – карточки-схемы. На одной изображен один человек, а на другой -  несколько. Первая карточка означает «Я могу сделать это один». Вторая означает «Мы можем сделать это вместе». Робинзон Крузо хочет проверить: знаете ли вы когда можно справиться с работой одному, а когда вместе. Готовы отвечать? Приготовьте карточки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ить пуговицу.</w:t>
            </w:r>
          </w:p>
          <w:p>
            <w:pPr>
              <w:pStyle w:val="Normal"/>
              <w:spacing w:lineRule="auto" w:line="36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раться дома в комнате.</w:t>
            </w:r>
          </w:p>
          <w:p>
            <w:pPr>
              <w:pStyle w:val="Normal"/>
              <w:spacing w:lineRule="auto" w:line="36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рисунок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360" w:before="0" w:after="0"/>
              <w:ind w:left="317" w:right="-14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рать уголок детского сада.</w:t>
            </w:r>
          </w:p>
          <w:p>
            <w:pPr>
              <w:pStyle w:val="Normal"/>
              <w:spacing w:lineRule="auto" w:line="360" w:before="0" w:after="0"/>
              <w:ind w:left="317" w:right="-14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ь в командных соревнованиях.</w:t>
            </w:r>
          </w:p>
          <w:p>
            <w:pPr>
              <w:pStyle w:val="Normal"/>
              <w:spacing w:lineRule="auto" w:line="360" w:before="0" w:after="0"/>
              <w:ind w:left="317" w:right="-144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сить  зал к празднику.</w:t>
            </w:r>
          </w:p>
        </w:tc>
      </w:tr>
    </w:tbl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- Молодцы, вы хорошо справились с этим заданием. 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можетели вы объяснить пословицу: «Один в поле не воин»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яснения 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подводит итог</w:t>
      </w:r>
      <w:r>
        <w:rPr>
          <w:rFonts w:cs="Times New Roman" w:ascii="Times New Roman" w:hAnsi="Times New Roman"/>
          <w:sz w:val="28"/>
          <w:szCs w:val="28"/>
        </w:rPr>
        <w:t>: - Правильно ребята, когда мы вместе, как пальцы одной руки,  мы – сила, у нас все получается. А давайте, теперь, поможем Робинзону построить хижину (дети строят дом из кубиков, а крышу из пальмовых листьев (или выкладывают на фланелеграфе))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олучилась замечательная хижина. Теперь Робинзону не страшны тропические ливни и дикие звери. Ребята, Робинзон благодарит вас и просит заглядывать к нему еще. А сейчас нам пора возвращаться домой. Садитесь на ковер-самолет. Закрывайте глаза. Полетели! Вот, мы и возвратились в детский сад.     А в какой     чудесной    стране мы побывали сегодня!  /</w:t>
      </w:r>
      <w:r>
        <w:rPr>
          <w:rFonts w:cs="Times New Roman" w:ascii="Times New Roman" w:hAnsi="Times New Roman"/>
          <w:sz w:val="24"/>
          <w:szCs w:val="24"/>
        </w:rPr>
        <w:t>ЧУВСТВ, ЭМОЦИЙ, ЖЕЛАНИЙ!/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  мы   научились   очень   важному  –  научились   понимать     себя, понимать друг друга. Поняли, как важно для каждого из нас иметь хороших и верных друзей, которые не только дарят нам радость общения, но и могут выручить нас в трудных ситуациях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2:00Z</dcterms:created>
  <dc:creator>Admin</dc:creator>
  <dc:description/>
  <cp:keywords/>
  <dc:language>en-US</dc:language>
  <cp:lastModifiedBy>User</cp:lastModifiedBy>
  <cp:lastPrinted>2012-03-29T12:15:00Z</cp:lastPrinted>
  <dcterms:modified xsi:type="dcterms:W3CDTF">2012-04-02T04:10:00Z</dcterms:modified>
  <cp:revision>20</cp:revision>
  <dc:subject/>
  <dc:title/>
</cp:coreProperties>
</file>