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3470</wp:posOffset>
            </wp:positionH>
            <wp:positionV relativeFrom="paragraph">
              <wp:posOffset>-698500</wp:posOffset>
            </wp:positionV>
            <wp:extent cx="7568565" cy="120611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206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ДЕТСКИЙ СА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ОГО ВИДА №33 «Журавли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уап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онспект комплексного занят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дготовительной групп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ГОРОД  ВОИНСК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СЛАВЫ ТУАПС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  -Лапушин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лия Курбангалее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 ВОИНСКОЙ СЛАВЫ ТУАПСЕ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занятия: </w:t>
      </w:r>
      <w:r>
        <w:rPr>
          <w:rFonts w:cs="Times New Roman" w:ascii="Times New Roman" w:hAnsi="Times New Roman"/>
          <w:sz w:val="24"/>
          <w:szCs w:val="24"/>
        </w:rPr>
        <w:t>Воспитывать у детей желание жить в мире, чувство любви  к своей Родин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знакомить детей с военным историческим прошлым своего гор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сширять знания детей о городе Туапс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ать детям представление о героическом подвиге туапсинцев в годы Великой Отечественной вой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истематизировать знания детей о том, что в честь воинов, погибших в боях за Туапсе, были установлены памятники, где горит Вечный огон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будить у детей первые гражданские чувства, используя эмоциональный уровень восприятия информации. (показ презентации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варительная работ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сматривание фотоальбомов: «Туапсе в годы Великой Отечественной войны», «Туапсе – город воинской славы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Экскурсия в «Музей обороны Туапсе», музей им. Полетае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Экскурсия к памятнику Неизвестному солдату на Горке Герое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зан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ходят в зал под музыку. Чтение стихотворения «Две рек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апсе – две ре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долине од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ок нарек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портовый морс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енный в сражения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морский наш пор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верен тебе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льяминовский фор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ет здесь трудовой народ, друг другу помогают вс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ду новый день нес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вый город Туапс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зм прояви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ок награжде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епла и ру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он возрожде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растет наяв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лазок. Не во с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ен памяти те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гиб на вой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В ночь на 22 июня 1941 года фашистская Германия напала на нашу страну, нарушив соглашение о ненападении, заключенное правительством Германии и России. </w:t>
      </w:r>
      <w:r>
        <w:rPr>
          <w:rFonts w:cs="Times New Roman" w:ascii="Times New Roman" w:hAnsi="Times New Roman"/>
          <w:b/>
          <w:i/>
          <w:sz w:val="24"/>
          <w:szCs w:val="24"/>
        </w:rPr>
        <w:t>(Звучат слова Левитана</w:t>
      </w:r>
      <w:r>
        <w:rPr>
          <w:rFonts w:cs="Times New Roman" w:ascii="Times New Roman" w:hAnsi="Times New Roman"/>
          <w:i/>
          <w:sz w:val="24"/>
          <w:szCs w:val="24"/>
        </w:rPr>
        <w:t>)  Показ презентации «Этих дней не смолкнет слав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Приложение № )1</w:t>
      </w: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 № 1</w:t>
      </w:r>
      <w:r>
        <w:rPr>
          <w:rFonts w:cs="Times New Roman" w:ascii="Times New Roman" w:hAnsi="Times New Roman"/>
          <w:sz w:val="24"/>
          <w:szCs w:val="24"/>
        </w:rPr>
        <w:t xml:space="preserve">.В нашей стране началась Великая Отечественная война. Период Великой Отечественной войны является одним из наиболее героических в истории города Туапсе.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№ 2,3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йна пришла в город с самых первых ее дней. Через Туапсе началась эвакуация промышленных предприятий и населения. Город превратился в гигантский эвакогоспиталь. Жители города записывались в отряды противовоздушной обороны и санитарные дружины. Железнодорожники и портовики перешли на круглосуточную работу. Ушедших на фронт мужчин заменили женщин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слушают песню «Священная войн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В августе 1942 года началась одна из значительных операций, которая вошла в историю под названием «Туапсинская оборонительная». 21 октября 1942 года фашисты прорвались к горам Семашхо и Два Брата. Боевые действия наших войск развернулись одновременно на нескольких направлениях и приняли ожесточенный и упорный характер. Особенно тяжелые бои велись за высоты, которые играли исключительную роль в обороне Туапсе. Стремясь любой ценой сломить сопротивление наших войск и выйти к Черному морю, противник подбрасывал свежие силы – пехоту и артиллерию, с каждым днем усиливал бомбардировку на всю глубину обороны. Враги рвались к морю, к Туапсе. Гитлер даже назначал сроки захвата города, но все сроки прошли, а город оборонялся. Путь к Туапсе заслоняют горы, а горы обороняют люди. Воины из особого спла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каз слайдов. № , 4, 5, 6 . 7.8.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За период с 20 августа по конец ноября 1942 года на город было сброшено 10 тысяч авиабомб, погибло около 40 тысяч бойц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ение стихотворения «Я был убит под Туапсе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ыл убит под Туапс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высоты Семашх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зой по мне блеснет в рос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итая осколком фляж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автомат лежит со м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ором ржавым разрисова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ым давно я кончил б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се не демобилизова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ит время – день за дн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все здесь, на дне лощин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умирали под огнем двадцатилетние мужч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ы, коль пулями не сб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мне когда-то руку жавши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им скажи, что я убит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о я не без вести пропавш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, что мы убиты вс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чом к плечу на дне лощины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й закрыли Туапсе двадцатилетние мужч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Каждый из 130 дней героической обороны Туапсе оплачен сотнями жизней. Отступление фашистов 20 ноября 1942 года от Туапсе положило начало освобождению Кубани. За мужество и стойкость, проявленные трудящимися города в годы Великой Отечественной войны, и за успехи, достигнутые хозяйственном и культурном строительстве, Указом Верховного Совета СССР 6 мая 1981 года Туапсе награжден орденом Отечественной войны  1-й степен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каз слайда №10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Указом Президента Российской Федерации от 5 мая 2008 года городу присвоено почетное звание Российской Федерации «Город воинской славы». Город воинской славы – почетное звание Российской Федерации, присваиваемое отдельным городам «за мужество, стойкость и массовый героизм, проявленные защитниками города в годы Великой Отечественной вой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каз слайда № 11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По всей стране люди чтят память о воинах, погибших в этой войне, возводят памятники известным и неизвестным героям. В 1965 году на Горке Героев в Туапсе был установлен памятник Неизвестному солдату и зажжен Вечный огонь. К памятнику ведет лестница, у подножия которой расположены доски с именами Героев Советского Союза – защитников Туапсе. В населенных пунктах и непосредственно на местах боев установлено 63 памятника и памятных знака. Все они поддерживаются в порядке и благоустраиваются.  23 сентября –начало туапсинской оборонительной операции. На вершине горы Семашхо (1062 метра над уровнем моря), где шли самые ожесточенные бои, установлен памятник «Стойкости комсомольской». Два раза в год молодежные организации совершают восхождения и отдают почести погибшим воина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каз слайд № 12, 13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Почтим и мы память павших минутой молч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нута молч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Трудовому и ратному подвигу защитников Туапсе посвящены экспозиции 14 музеев. В Туапсе можно посетить историко-краеведческий музей имени Полетаева и Музей Обороны Туапсе, открытый в 1999 году. В нашем городе в честь героев войны названы улицы. Ребята, а какие улицы в нашем городе названы в честь героев ВОВ? (ответы детей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лексей Иванович Кошкин – </w:t>
      </w:r>
      <w:r>
        <w:rPr>
          <w:rFonts w:cs="Times New Roman" w:ascii="Times New Roman" w:hAnsi="Times New Roman"/>
          <w:sz w:val="24"/>
          <w:szCs w:val="24"/>
        </w:rPr>
        <w:t>участник Великой Отечественной войны, командир взвода автоматчиков 1-го ударного отряда особого назначения Туапсинского оборонительного района 18-й армии Закавказского фронта; Герой Советского Союза. Погиб у горы Семашх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еоргий Константинович Жуков – </w:t>
      </w:r>
      <w:r>
        <w:rPr>
          <w:rFonts w:cs="Times New Roman" w:ascii="Times New Roman" w:hAnsi="Times New Roman"/>
          <w:sz w:val="24"/>
          <w:szCs w:val="24"/>
        </w:rPr>
        <w:t>маршал, Герой Советского Союза, заместитель Верховного Главнокомандующего, командовал фронт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оворов Леонид Александрович – </w:t>
      </w:r>
      <w:r>
        <w:rPr>
          <w:rFonts w:cs="Times New Roman" w:ascii="Times New Roman" w:hAnsi="Times New Roman"/>
          <w:sz w:val="24"/>
          <w:szCs w:val="24"/>
        </w:rPr>
        <w:t>маршал, Герой Советского Союза, возглавлял 5-ю армию, которая обороняла подступы к Москве; командовал Ленинградским фрон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трова Галина Константиновна – </w:t>
      </w:r>
      <w:r>
        <w:rPr>
          <w:rFonts w:cs="Times New Roman" w:ascii="Times New Roman" w:hAnsi="Times New Roman"/>
          <w:sz w:val="24"/>
          <w:szCs w:val="24"/>
        </w:rPr>
        <w:t>Герой Советского Союза, участвовала в Керченско-Эльтигенской операци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ая сестра 386-го отдельного батальона морской пехоты Новороссийской военно-морской базы Черноморского флота, главстаршина. Герой Советского Союз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каз слайдов № , 14, 15, 16, 1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С каждым днем наш город становится краше. Мы любим свой Туапсе и гордимся, что живем в этом городе. А закончить наше занятие хочется стихотворением «Туапсе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альним молом отцвела зар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маяк во тьме рубином рде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увшись в порт, отдали якор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лые суда на внешнем рейд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чик мачты серп луны присе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юбовался звездным хорово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м сердцем город Туапс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хлебосол, встречает мореход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 пожаловать, романтики мор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ам протянем дружеские руки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ничего надежней и верн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человек в простой рабочей курт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уапсе отчаянный в труд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ут в нем настоящие мужч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крепким на земле и на вод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и с врагами научи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двиг тот навеки сберегли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с каждым днем становится дорож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квартал, любая пядь зем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вездной улицы до парка на Кадоше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вучит «Гимн Туапсе»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ая литератур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"МОЙ ТУАПСЕ". Сборник стих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Э.Пятигорский «Туапсинская оборонительная операция»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Туапсе 1993 г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tuaps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Годы войны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"ЭТОТ МАЛЕНЬКИЙ ГОРОД" Ю. Авдиенко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уапсе - Город воинской славы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«Рубежи мужества. Города боевой  славы  http://www.togur-school.tom.ru/site1/tuapse.ht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uapse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08:00Z</dcterms:created>
  <dc:creator>2</dc:creator>
  <dc:description/>
  <cp:keywords/>
  <dc:language>en-US</dc:language>
  <cp:lastModifiedBy>Журавлик</cp:lastModifiedBy>
  <dcterms:modified xsi:type="dcterms:W3CDTF">2012-03-01T08:24:00Z</dcterms:modified>
  <cp:revision>8</cp:revision>
  <dc:subject/>
  <dc:title/>
</cp:coreProperties>
</file>