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ского округа города Котельн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следовательская рабо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ско-патриотическому воспитанию и образованию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о-проектное планирование на тему: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Воспитание маленького котельничанина – большого гражданина России».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старший дошкольный возра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Яненко Людмилы Павловны,</w:t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питатель МДОУ детского сада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пенсирующего вида №1 «Улыбка»,</w:t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>
          <w:sz w:val="28"/>
          <w:szCs w:val="28"/>
        </w:rPr>
        <w:t xml:space="preserve">обл. Кировская, г. Котельнич, </w:t>
      </w:r>
    </w:p>
    <w:p>
      <w:pPr>
        <w:pStyle w:val="Normal"/>
        <w:tabs>
          <w:tab w:val="clear" w:pos="709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л. Октябрьская 50, тел. 4-18-4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сследовательская работа по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ражданско-патриотическому воспитанию и образованию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о-проектное планирование на тему: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Воспитание маленького котельничанина – большого гражданина России».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старший дошкольный возраст)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Только тот, кто любит,  ценит и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важает накопленное и сохранённое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шествующими поколениями,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жет любить Родину, узнать её,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ть подлинным патриотом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. Михалков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маленького гражданина России                                                 </w:t>
      </w:r>
    </w:p>
    <w:p>
      <w:pPr>
        <w:pStyle w:val="Normal"/>
        <w:tabs>
          <w:tab w:val="clear" w:pos="709"/>
          <w:tab w:val="left" w:pos="3915" w:leader="none"/>
        </w:tabs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екте Национальной доктрины образования в РФ подчеркивается, чт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 Реализация такой системы образования невозможна без знаний традиций своей Родины, своего края. Обращения к отеческому наследию воспитывает уважение к земле, на которой живет ребенок, гордость за нее. Наш современник, академик Д. С. Лихачев, отмечал, что чувство любви к Родине нужно заботливо взращивать, прививая «духовную оседлость», т.к. без корней в родной местности, в родной стороне человек похож на иссушенное растение перекати-поле.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оспитание любви к Родине является одной из основных задач в дошкольном образовательном учреждении.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родному краю (истории, традициям, достопримечательностям, знаменитым людя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ребёнка уверенность в себе, формировать активную жизненную позицию через развитие нравственно-патриотических чув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ёнка чувство творца, созидателя через элементы проду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жпоколенческие связи, способствовать установлению партнёрства и сотрудничества детей и родителей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поможет ребёнку успешно адаптироваться в школе, выработать активную жизненную позицию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словия реализации.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по нравственно-патриотическому воспитанию в тесном содружестве с педагогическим сообществом (воспитатели, учитель-логопед, младший воспитатель и другие специалисты детского сада) 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ла благоприятные материально-технические и социальные усло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овила содержание образования, отбор наиболее интересного и доступного материала с опорой на опыт и чувства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ла на последовательную ориентацию, на культуросообразность образования, призванного обеспечить формирование духовного мира детей.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условием  является тесная взаимосвязь педагогов с родителями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обучения и воспитания использовала разные формы педагогической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нтальные зан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 зан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коррекционные занят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чения, экскур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в режимные момен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ла не только формы, но и методы работы: диагностирование, дидактические игры и упражнения, мини-исследования, сюжетно-ролевые, подвижные игры, «трудовые десанты», «минутки почемучек», встречи с интересными людьми и другие.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, методов и приемов, использование наглядного материала и художественного слова облегчило работу, дало возможность поддерживать интерес к процессу обучения и воспитания у детей.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/>
      </w:pPr>
      <w:r>
        <w:rPr/>
        <w:t>Перспективно-проектное планирование</w:t>
      </w:r>
    </w:p>
    <w:tbl>
      <w:tblPr>
        <w:tblW w:w="105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1"/>
        <w:gridCol w:w="2379"/>
        <w:gridCol w:w="2700"/>
        <w:gridCol w:w="22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язь с другими видами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ие родителей в проект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- маленький гражданин России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и права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и обязанност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знаю, я умею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- частица общ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социальной адаптации ребёнка, через формирование у него основ прав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автопортрета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нг «Я знаю, я умею»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Если стану взрослым я»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Значение имен», «Откуда пришли фамил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«Что означают наши имен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ьные ценност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и обязанности до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мире семьи, о семейных взаимоотношениях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емьи, дома для семь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рт-схем «Мамины помощники»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ословиц, поговорок о семье, о быте, об укладе жизни семь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анно «Моя семья»; «Родословное древо моей семьи»;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из бабушкиного сундука» (показ кукольного театра бабушками де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детский сад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я д/с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и в д/с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представление о работе д/с, о профессиях и их значимост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заимодействию со сверс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-подарки малышам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есен и  стихов о д/с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ой десант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участников конкурса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мелые руки не знают скуки» (изготовление атрибутов к с/р игра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– котельничанин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мволы г.Котельнича: герб, гимн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ешествие по карте (с фотографиям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детей активную позицию жителя города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стопримечательностям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ословиц и поговорок о г.Котельниче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Дворники и хулиганы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азлы «Герб г. Котельнича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Город будущего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ов «Я гуляю по Котельничу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частка ледяными фигурами «Зимняя сказка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экскурсии в музе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Родина – Россия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мволы государства (флаг, герб, гимн)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ква – столица нашей род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онятиями: «Родина», «Отечество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ятие «Гражданин своей стра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Русский костюм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аудиозаписи иностранных языков и наречий россиян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флага России (готовый трафарет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е новогодних украшений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азеты «Путешествие по стране» (страницы отдых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защитники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а войск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евая слава нашей Арми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ои – земляки (Д. Бел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ение к защитникам Отечества. Развивать интерес к военной истории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чувства уважения, гордости, сопере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в, пословиц, поговорок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 страже Родины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папам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одежды современных воинов, старинных богатыр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выставку военной техники в ЦДО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спортивное развлечение «Вместе с папой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 «Защитники Отечеств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ма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О мамы, бабушки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матери, продолжать знакомство с историей семьи, с вкладом родителей в процветание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в, пословиц о маме и бабушке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для мам и бабушек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Вятском центре русской культуры «Прощай, маслениц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Наши мамы самые, самые красивые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утренник «Мы для нашей мамочки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«Приглашаем в гости к нам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тиц»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ижение Родины в космосе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космонавт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онавты – земля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героями космоса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Вселенной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гордость за героев косм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ов о Ю. Гагарине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. Конструирование «Космический корабль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 (рассматривание подборки книг о космосе)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вято-Никольский храм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день Победы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 о подвигах солдат во время ВОВ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ние семейных фото дедушек, прадедуш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подвиге русского народа в борьбе с фашизмом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гордости за  мужество нашего народа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становлению межпоколенческих свя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ом ВОВ И. К. Тарановым (дедушкой воспитанницы)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к памятнику «Воинам котельничанам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раздничный салю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на братском кладбище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– исследование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в каждой семье»,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с интересными людьми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ым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пектором ДПС;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остроителем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людьми разных профессий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важение к людям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пожарную часть.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Кем ты хочешь стать»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гостя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невный поход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частка (обновление построек, разбивка цветников, оформление «Поляны сказок»)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тематических занятий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выявлены уровни познавательного развития  знаний о родном крае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744"/>
        <w:gridCol w:w="473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/>
              <w:t>сред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rPr/>
            </w:pPr>
            <w:r>
              <w:rPr/>
              <w:t>низк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ind w:left="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768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200.15pt" filled="f" o:ole="">
            <v:imagedata r:id="rId3" o:title=""/>
          </v:shape>
          <o:OLEObject Type="Embed" ProgID="" ShapeID="ole_rId2" DrawAspect="Content" ObjectID="_1434718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дети принимали активное участие в городских выставках и соревнованиях, не однократно занимали призовые места. Все дети справились с нормативами спартакиады «Спортлячок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е детей приняли участие в соревновании «Лыжня Росс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и дети организовали концерт для пожилых людей (4 семь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и совместно с педагогами организовали однодневный поход в район д. Шабалины. Цель: знакомство с достопримечательностями города, закрепление правил поведения на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, родители и дети приняли активное участие в оформлении участка и клумб в детском саду. В городском конкурсе по благоустройству города наш детский сад занял третье м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о с детьми восемь «Трудовых десантов» («Уберём дорожки», «Птичья столовая», «Не боимся мы зимы», «Мы помощники весны», «Мы защитники природы», «От маленького семечка к большому урожаю», «Ухаживаем за цветами», «Убираем урожай»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семей приняли активное участие в озеленении и благоустройстве своих дво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аптацию в школе прошли успешно все дети (высокий и средний уровен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человек (86%) посещают учреждения дополнительного образования (ДЮСШ, ЦДО, ДЦК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ся верить, что «зерно» любви к родному городу прорастет и принесет урожай, а из наших маленьких детей вырастут достойные граждане Росс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МДОУ детского сада компенсирующего вида № 1 «Улыбка» города Котельнича Кировской област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е Отечество – Россия!» / Комплексная система воспитания патриотизма и гражданственности у детей дошкольного и младшего школьного возраста/ Богачева И. В. и др. Издательство Гном и Д, 200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детей старшего дошкольного возраста: Пособие для реализации Государственной программы «Патриотическое воспитание граждан РФ на 2001-2005 годы», М.:АРКТИ, 2005</w:t>
      </w:r>
    </w:p>
    <w:p>
      <w:pPr>
        <w:pStyle w:val="Normal"/>
        <w:tabs>
          <w:tab w:val="clear" w:pos="709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ы: «Логопед», «Дошкольная педагогика», «Дошкольное воспитание», «Воспитатель детского сада»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9:00Z</dcterms:created>
  <dc:creator>Слава</dc:creator>
  <dc:description/>
  <dc:language>en-US</dc:language>
  <cp:lastModifiedBy>User</cp:lastModifiedBy>
  <cp:lastPrinted>2011-03-29T13:46:00Z</cp:lastPrinted>
  <dcterms:modified xsi:type="dcterms:W3CDTF">2011-03-29T09:48:00Z</dcterms:modified>
  <cp:revision>2</cp:revision>
  <dc:subject/>
  <dc:title>Управление образования городского округа города Котельнича</dc:title>
</cp:coreProperties>
</file>