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вни эмоционального самочувствия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пределяются в процессе наблюдения за детьми в разных видах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 xml:space="preserve">1-й уровень — низкий. </w:t>
      </w:r>
      <w:r>
        <w:rPr>
          <w:color w:val="000000"/>
          <w:sz w:val="28"/>
          <w:szCs w:val="28"/>
        </w:rPr>
        <w:t>Характеризуется ярко выраженным нарушением эмоционального самочувствия. У детей этой группы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реобладает негативный эмоциональный фон наряду с гиперактивностью и стремлением к экстремальному поведению. Характерны также отсутствие эмоциональных привязанностей с близкими, трудности во внутригрупповом взаимодействии, с сверстниками и взрослыми, неадекватная самооценка, неуверенность в себе, замкнутость. В некоторых случаях отмечаются  невротические проявления — подергивание головой. Чаще всего эту группу входят мальчики из неполных семей, воспитываю</w:t>
        <w:softHyphen/>
        <w:t>щиеся без отц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 xml:space="preserve">2-й уровень — средний. </w:t>
      </w:r>
      <w:r>
        <w:rPr>
          <w:color w:val="000000"/>
          <w:sz w:val="28"/>
          <w:szCs w:val="28"/>
        </w:rPr>
        <w:t>У детей этой группы незначительное нарушение эмоционального самочувствия выражается в преоб</w:t>
        <w:softHyphen/>
        <w:t>ладании негативного эмоционального фона наряду с чрезмерной пассивностью, замкнутостью и неуверенностью в себе. Представ</w:t>
        <w:softHyphen/>
        <w:t>лена данная группа в основном девочками и небольшим коли</w:t>
        <w:softHyphen/>
        <w:t>чеством мальчиков из неполных семей. К примеру, основной проблемой мальчика в неполной семье является непонимание матерью потребности сына в тесном контакте с ней. Такое стрем</w:t>
        <w:softHyphen/>
        <w:t>ление в возрасте 6—7 лет для мальчика естественно, тогда как мать воспринимает поведение сына как результат отсутствия отцовской строгости, которую и начинает старательно проявлять. В резуль</w:t>
        <w:softHyphen/>
        <w:t>тате у ребенка возникает неуверенность в материнской любви. Что касается девочек, они также испытывают естественную по</w:t>
        <w:softHyphen/>
        <w:t xml:space="preserve">требность в более тесном контакте с родителем противоположного пола. В связи с этим в матери девочка может видеть соперницу. Такое положение дел усугубляется, если мама слишком строга к девочк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 xml:space="preserve">3-й уровень — высокий. </w:t>
      </w:r>
      <w:r>
        <w:rPr>
          <w:color w:val="000000"/>
          <w:sz w:val="28"/>
          <w:szCs w:val="28"/>
        </w:rPr>
        <w:t>Характеризуется ярко выраженным по</w:t>
        <w:softHyphen/>
        <w:t>зитивным эмоциональным самочувствием. Для детей этой группы, представленной небольшим количеством девочек из полных семей, характерны стабильный позитивный эмоциональный фон, адекват</w:t>
        <w:softHyphen/>
        <w:t>ная самооценка, эмоциональная связь и взаимопонимание с близ</w:t>
        <w:softHyphen/>
        <w:t xml:space="preserve">кими взрослыми, отсутствие проблем в коммуникативной сфер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Таким образом, очевидно, что уровень эмоционального само</w:t>
        <w:softHyphen/>
        <w:t>чувствия ребенка определяется, прежде всего, характером внутри</w:t>
        <w:softHyphen/>
        <w:t>семейных отношений, наличием эмоциональных привязанностей между близкими, личностной и воспитательной позицией роди</w:t>
        <w:softHyphen/>
        <w:t>телей в отношении ребен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 на оценку уровня тревожности и выявление признаков психического напряжения по А.И. Захаров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нимательно слушайте утверждения и оцените, насколь</w:t>
        <w:softHyphen/>
        <w:t>ко они характерны для Вашего ребенка. Если это проявление ярко выражено, поставьте 2 балла; если оно встречается периодиче</w:t>
        <w:softHyphen/>
        <w:t>ски — 1 балл; если отсутствует — 0 баллов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егко расстраивается, много пережива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Часто плачет, ноет, долго не может успокоиться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апризничает и раздражается по пустяк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Часто обижается, дуется, не переносит никаких замеч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Бывают припадки зл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икае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Грызет ног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8.  Сосет палец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Имеет плохой аппети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0.  Разборчив в ед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сыпает с труд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Спит беспокой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 Неохотно вста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 Часто морга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Дергает рукой, плечом, теребит одежд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 Не умеет сосредоточиться, быстро отвлекае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 Старается быть тихи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 Боится темно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 Боится одиноче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 Боится неудачи, не уверен в себе, нерешителе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Испытывает чувство неполноценност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b/>
          <w:i/>
          <w:color w:val="000000"/>
          <w:sz w:val="28"/>
          <w:szCs w:val="28"/>
        </w:rPr>
        <w:t>Обработка результатов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8 — 42 балла — невроз, высокая степень психоэмоционального напряж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— 27 баллов — невроз был или будет в ближайшее врем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4 — 19 баллов — нервное расстройство, средняя степень психоэмоционального напряж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— 13баллов — высокая степень психического напряжения, ребенку необходимо внима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е 7баллов — отклонения несущественны и являются вы</w:t>
        <w:softHyphen/>
        <w:t>ражением возрастных особенност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32:00Z</dcterms:created>
  <dc:creator>Admin</dc:creator>
  <dc:description/>
  <cp:keywords/>
  <dc:language>en-US</dc:language>
  <cp:lastModifiedBy>Пользователь</cp:lastModifiedBy>
  <cp:lastPrinted>2010-10-13T20:47:00Z</cp:lastPrinted>
  <dcterms:modified xsi:type="dcterms:W3CDTF">2013-02-25T13:03:00Z</dcterms:modified>
  <cp:revision>9</cp:revision>
  <dc:subject/>
  <dc:title/>
</cp:coreProperties>
</file>