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  <w:u w:val="single"/>
        </w:rPr>
      </w:pPr>
      <w:r>
        <w:rPr/>
        <w:drawing>
          <wp:inline distT="0" distB="0" distL="0" distR="0">
            <wp:extent cx="6171565" cy="9287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928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ричины агрессивного поведения: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1.Основные причины, способствующие возникновению агрессивного поведения: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которые соматические заболевания или заболевания головного мозга (в т.ч. последствие родовых травм),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иль воспитания, психологический климат в семье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2.Косвенные причины, влияющие на изменение в поведение у детей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ситуативные предпосылки, например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* желание возмездия, т.к. возобладало чувство досады, неудовольствия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* перевозбуждение,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* импульсивное поведение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* не умение вступать в контакт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ответная реакция на оценочное высказывание других ( детей и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зрослых), а именно на уязвленное самолюбие (напр. обида на замечание,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навешивание «ярлыков» со стороны взрослых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36"/>
          <w:szCs w:val="36"/>
          <w:u w:val="single"/>
        </w:rPr>
      </w:pPr>
      <w:r>
        <w:rPr>
          <w:b/>
          <w:i/>
          <w:color w:val="000000"/>
          <w:sz w:val="36"/>
          <w:szCs w:val="36"/>
          <w:u w:val="single"/>
        </w:rPr>
        <w:t>Рекомендации в целях снижение агрессии у детей, путем выражения гнева различными способами:</w:t>
      </w:r>
    </w:p>
    <w:p>
      <w:pPr>
        <w:pStyle w:val="Normal"/>
        <w:rPr>
          <w:b/>
          <w:b/>
          <w:i/>
          <w:i/>
          <w:color w:val="000000"/>
          <w:sz w:val="36"/>
          <w:szCs w:val="36"/>
          <w:u w:val="single"/>
        </w:rPr>
      </w:pPr>
      <w:r>
        <w:rPr>
          <w:b/>
          <w:i/>
          <w:color w:val="000000"/>
          <w:sz w:val="36"/>
          <w:szCs w:val="36"/>
          <w:u w:val="single"/>
        </w:rPr>
      </w:r>
    </w:p>
    <w:p>
      <w:pPr>
        <w:pStyle w:val="Normal"/>
        <w:ind w:left="4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ем детей контролировать свои эмоции и как  реагировать</w:t>
      </w:r>
    </w:p>
    <w:p>
      <w:pPr>
        <w:pStyle w:val="Normal"/>
        <w:ind w:left="4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негативные чувства (без вреда для окружающих):</w:t>
      </w:r>
    </w:p>
    <w:p>
      <w:pPr>
        <w:pStyle w:val="Normal"/>
        <w:ind w:left="4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а) Учим преобразовывать прямую агрессию в косвенную с помощью:</w:t>
      </w:r>
    </w:p>
    <w:p>
      <w:pPr>
        <w:pStyle w:val="Normal"/>
        <w:ind w:left="4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* предметов – заменителей (устроить бой с мягкой «грушей»,   </w:t>
      </w:r>
    </w:p>
    <w:p>
      <w:pPr>
        <w:pStyle w:val="Normal"/>
        <w:ind w:left="4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подушкой),</w:t>
      </w:r>
    </w:p>
    <w:p>
      <w:pPr>
        <w:pStyle w:val="Normal"/>
        <w:ind w:left="4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* выплескивания внутреннего напряжения через активные действия</w:t>
      </w:r>
    </w:p>
    <w:p>
      <w:pPr>
        <w:pStyle w:val="Normal"/>
        <w:ind w:left="4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(попрыгать на скакалке, устроить соревнование: «Кто громче </w:t>
      </w:r>
    </w:p>
    <w:p>
      <w:pPr>
        <w:pStyle w:val="Normal"/>
        <w:ind w:left="4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крикнет?», «Кто выше прыгнет?» и т.д.).</w:t>
      </w:r>
    </w:p>
    <w:p>
      <w:pPr>
        <w:pStyle w:val="Normal"/>
        <w:ind w:left="4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) Развиваем у ребенка умение снижать уровень эмоционального  </w:t>
      </w:r>
    </w:p>
    <w:p>
      <w:pPr>
        <w:pStyle w:val="Normal"/>
        <w:ind w:left="79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напряжения путем физической релаксации с помощью:</w:t>
      </w:r>
    </w:p>
    <w:p>
      <w:pPr>
        <w:pStyle w:val="Normal"/>
        <w:ind w:left="79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* музыки (спокойной, медитативной),</w:t>
      </w:r>
    </w:p>
    <w:p>
      <w:pPr>
        <w:pStyle w:val="Normal"/>
        <w:ind w:left="79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* медленных танцев,</w:t>
      </w:r>
    </w:p>
    <w:p>
      <w:pPr>
        <w:pStyle w:val="Normal"/>
        <w:ind w:left="79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* специальных дыхательных и мышечных упражнений,</w:t>
      </w:r>
    </w:p>
    <w:p>
      <w:pPr>
        <w:pStyle w:val="Normal"/>
        <w:ind w:left="79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* пластилина, карандашей, красок (прорисовав чувства, эмоции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) Учим ребенка концентрировать свое внимание в момент импульс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на своих руках и нарочно сжимать кулаки с предельным усилие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г) Обучаем умению предъявлять партнеру по общению свои чувств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(через их проговаривания), и приглашению к сотрудничеству (особенн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это важно тем детям, которые подавляют чувства гнева во внутрь себя).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 xml:space="preserve">Общие рекомендации педагогам, с целью 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 xml:space="preserve"> </w:t>
      </w:r>
      <w:r>
        <w:rPr>
          <w:b/>
          <w:i/>
          <w:color w:val="000000"/>
          <w:sz w:val="36"/>
          <w:szCs w:val="36"/>
        </w:rPr>
        <w:t>конструктивного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 xml:space="preserve"> </w:t>
      </w:r>
      <w:r>
        <w:rPr>
          <w:b/>
          <w:i/>
          <w:color w:val="000000"/>
          <w:sz w:val="36"/>
          <w:szCs w:val="36"/>
        </w:rPr>
        <w:t>взаимодействия с детьми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Осуществляйте «мы – подход». Предлагайте выход, конструктивное  решение возникшей проблемы. Будьте готовы выслушать и принять другой вариант, помогите детишкам самостоятельно решить конфликтную ситуацию (</w:t>
      </w:r>
      <w:r>
        <w:rPr>
          <w:i/>
          <w:color w:val="000000"/>
          <w:sz w:val="28"/>
          <w:szCs w:val="28"/>
        </w:rPr>
        <w:t>если им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это по силам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Расширяйте поведенческий репертуар детей. Для этого расскажите им,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какими способами можно решать разные конкретные проблемы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говаривайте открыто, дружелюбно, искренне (не надо фальши), без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ражения в голосе. Последовательное использование спокойной, плавной речи позволит переключиться тому ребенку, который проявляет 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грессию к другим детям, и начать слушать Вас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основывайте для ребенка, почему  и как надо поступать, и как не 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до  поступать в отношении к другим детям. 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агрессия осознанная со стороны ребенка, здесь важно педагогу 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оддаться на эту манипуляцию: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а) если агрессия ребенка, с явным намерением нанести вред другому,  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достаточно строго пресекайте агрессивные действия, твердо 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скажите «Нельзя!», при этом убедительно объясните поведение 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ребенка. Важно помнить, что воздействуя на ребенка, ни в коем 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случае не унижать его достоинства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б) если это демонстративное поведение, с целью вывести из себя 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зрослого, то в этом случае: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- можно отвлечь ребенка (мягко манипулируя им), 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- акцентировать внимание на других детях, которые заняты 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самостоятельной игрой, своим делом, при этом используя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способ поощрения этих детей (похвалить за выполнение правил, 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норм поведения)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ind w:left="720" w:hanging="0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Примеры снижения агрессии у детей</w:t>
      </w:r>
    </w:p>
    <w:p>
      <w:pPr>
        <w:pStyle w:val="Normal"/>
        <w:ind w:left="720" w:hanging="0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различными способами.</w:t>
      </w:r>
    </w:p>
    <w:p>
      <w:pPr>
        <w:pStyle w:val="Normal"/>
        <w:ind w:left="720" w:hanging="0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ind w:left="72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омко спеть любимую песенку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рыгать на скакалке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роить «бой» с боксерской грушей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стаканчик «для криков», высказывая в него</w:t>
      </w:r>
    </w:p>
    <w:p>
      <w:pPr>
        <w:pStyle w:val="Normal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ицательные эмоции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ускать мыльные пузыри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жаться от пола несколько раз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роить соревнование «Кто громче крикнет?», «Кто выше</w:t>
      </w:r>
    </w:p>
    <w:p>
      <w:pPr>
        <w:pStyle w:val="Normal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ыгнет?»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пить из пластилина фигуру обидчика и сломать её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оваривание своих чувств друг другу /обидчику и «жертве»/,</w:t>
      </w:r>
    </w:p>
    <w:p>
      <w:pPr>
        <w:pStyle w:val="Normal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лашая к сотрудничеству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омент импульса, ребенку в своих руках усиливать напряжение,</w:t>
      </w:r>
    </w:p>
    <w:p>
      <w:pPr>
        <w:pStyle w:val="Normal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.е. нарочно сжимать кулаки с предельным усилие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1. Слушая спокойную мелодию, проделать специальны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дыхательные и мышечные упражнения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5:22:00Z</dcterms:created>
  <dc:creator>Ирина</dc:creator>
  <dc:description/>
  <cp:keywords/>
  <dc:language>en-US</dc:language>
  <cp:lastModifiedBy>Ирина</cp:lastModifiedBy>
  <dcterms:modified xsi:type="dcterms:W3CDTF">2013-02-20T13:47:00Z</dcterms:modified>
  <cp:revision>4</cp:revision>
  <dc:subject/>
  <dc:title/>
</cp:coreProperties>
</file>