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даптация ребёнка к новым социальным условия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Трудности адаптаци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 ребёнок адаптируется к жизни в среде своей семьи. Чем младше ребёнок, тем значимее и важнее эта связь для него. Малыш видит жизнь из «рук» родителей, именно они играют главную роль в создании того образа мира, который позволит в дальнейшем найти своё место в мире людей, научиться жить в ладу с самим собой, быть успешным человеком в будущей взрослой жизни. Вырастая, мы  забывали о том, как трудно и страшно было впервые отпустить мамину руку и переступить порог самостоятельной жизни, даже если это порог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поступление ребёнка в ДОУ сопровождается проблемой его адаптации к новым нормам и правилам жизни, и далеко не все успешно с ней справляются. Возникновение у ребёнка так называемого «адаптационного синдрома» является прямым следствием его психологической неготовности к выходу из семьи. Как родители, так и воспитатели параметрами готовности ребёнка к поступлению в детский сад считают владение навыками самообслуживания и привычку к режиму дня, приближённому к детсадов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же о том, в какой мере ребёнок готов к разлуке с матерью, к установлению контактов с новыми незнакомыми детьми и взрослыми, к принятию и соблюдению достаточно сложных и не всегда понятных для ребёнка социальных норм и правил поведения, родителями не всегда учитывается. Более того, нередко родители, отмечая у своего ребёнка слабое развитие навыков общения, стремятся отдать его в детский сад именно для того, чтобы он этому научился. Это как правило, оборачивается тяжёлыми переживаниями самого ребёнка, слезами и обидами других детей, претензиями и замечаниями  воспит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детьми в детском саду свидетельствуют о том, что ребёнок,  не владеющий навыками самообслуживания, но психологически готовый к вступлению в более широкий, чем домашний, круг социальных отношений, привыкает к детскому саду значительно быстрее и безболезненнее, чем его сверстник, умеющий сам есть и одеваться, но не знающий, как подойти или обратиться к незнакомому для него взрослому или ребё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роблема психологической неготовности ребёнка к «выходу» из семьи представляется не менее важной, чем проблема готовности к школьному обучению. Игнорирование её порождает в дальнейшем так называемого «недетсадовского» (а затем и «нешкольного») ребёнка, не умеющего и не желающего принять иные, чем в семье, социальные нормы и выдвигающего в качестве защитного механизма бесконечные соматические заболе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ннего возраста в большей степени, чем старшие, подвержены заболеваниям. Малышам присущи повышенная эмоциональность, внушаемость, впечатлительность. Им легко передаётся настроение взрослых, детей. Стоит заплакать одному, как по цепной реакции начинают полакать другие малы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етский сад часто вызывает у ребёнка стресс. Это обусловлено тем, что в корне меняется не только режим дня, привычный с рождения, но и полностью меняется окружающая ребёнка среда. Большое число незнакомых людей – основная причина возникающего стресс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даптация</w:t>
      </w:r>
      <w:r>
        <w:rPr>
          <w:sz w:val="28"/>
          <w:szCs w:val="28"/>
        </w:rPr>
        <w:t xml:space="preserve"> (приспособление) – процесс активного взаимодействия ребёнка со средой. Человек должен обладать способностью приспосабливаться к социальным условиям, поскольку любая социальная среда требует от него адекватных форм поведения (в игре, общении со сверстниками и т.д.). Адаптация является активным процессом, приводящим к позитивным  результатом, или негативным (стресс). При этом выделяются два основных критерия успешной адаптации: внутренний комфорт (эмоциональная удовлетворённость) и внешняя адекватность поведения (способность легко и точно выполнять новые требования). С приходом ребёнка в детский сад у ребёнка начинается новый этап в ег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ационный процесс ребёнка имеет 3 фазы в своём развитии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Острая фаза или период дезадапт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ся разнообразными колебаниями в соматическом (телесном) состоянии ребёнка, что приводит к снижению веса, частым респираторным заболеваниям, нарушению сна, снижению аппетита, регрессу в речевом развитию (длится в среднем один меся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трая фаза или собственно адаптац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адекватным поведением ребёнка, т.е. все сдвиги уменьшаются и регистрируются лишь по отдельным параметрам на фоне замедленного темпа развития, особенно психического, по сравнению со средними возрастными нормами (длится 3-5 месяце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а компенсации или период адаптированност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убыстрением темпа развития, в результате дети к концу учебного года преодолевают указанную выше задержку темпов развития, дети начинают ориентироваться и вести себя спокойне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личают три степени тяжести прохождения острой фазы адаптационного пери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адаптаци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ые институтом педиатр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гкая степень адапт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20-му дню пребывания в ДОУ у ребёнка нормализуется сон, он нормально ест. Настроение бодрое, заинтересованное, в сочетании с утренним плачем. Отношения с близкими взрослыми не нарушаются, ребёнок поддаётся ритуалам прощания, быстро отвлекается, его интересуют другие взрослые. Отношения к детям может быть как безразличным, так и заинтересованным. Интерес к окружающему восстанавливается в течение двух недель при участии взрослого. Речь затормаживается, но ребёнок может откликаться и выполнять указания взрослого. К концу первого месяца восстанавливается активная речь. Заболеваемость не более одного раза, сроком не более 10 дней, без осложнений. Вес без изменений. Признаки невротических реакций  и изменения в деятельности вегетативной нервной системы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степень адапт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общем состоянии выражены ярче и продолжительнее. Сон восстанавливается лишь через 20-40 дней, Настроение неустойчивое в течение месяца, плаксивость в течение всего дня. Поведенческие реакции восстанавливаются к 30-му дню пребывания в ДОУ. Отношение к близким – эмоционально-возбуждённое (плач, крик при расставании и встрече). Отношение к детям, как правило, безразличное, но может и заинтересованным. Речь либо не используется, либо речевая активность замедляется. В игре ребёнок не пользуется приобретёнными навыками, игра ситуативная. Отношение к взрослым избирательное. Заболеваемость до двух раз, сроком не более 10 дней, без осложнений. Вес не изменяется или несколько снижается. Появляются признаки невротических реакций: избирательность в отношениях со взрослыми и детьми, общение только в определённых условиях. Изменения вегетативной нервной системы: бледность, потливость, тени под глазами, пылающие щёчки, шелушение кожи (диатез) – в течение полутора-двух нед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ёлая степень адапт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, во-первых, значительной длительностью (от 2 до 6 месяцев и больше) и тяжестью всех проявлений. Ребёнок плохо засыпает, сон короткий, вскрикивает, плачет во сне, просыпается со слезами; аппетит снижается сильно и надолго, может возникнуть стойкий отказ от еды, невротическая рвота, функциональное нарушение стула, бесконтрольный стул. Настроение безучастное, ребёнок много и длительно плачет, поведенческие реакции нормализуются к 60 дню пребывания в ДОУ. Отношение к близким – эмоционально-возбуждённое, лишённое практического взаимодействия. Отношение к детям: избегает, сторонится или проявляет агрессию. Отказывается от участия в деятельности. Речью не пользуется или имеет задержка речевого развития на 2-3 периода. Игра ситуативная, кратковремен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евротические реакц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во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трастие к личным вещ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рах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управляемое поведен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спрятаться от взрослы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ерические реакц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мор подбородка, пальч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критериями адаптации счита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н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ита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отрицательных эмоций в общен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знь пространств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ые заболев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ижение веса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 </w:t>
      </w:r>
      <w:r>
        <w:rPr>
          <w:b/>
          <w:sz w:val="28"/>
          <w:szCs w:val="28"/>
        </w:rPr>
        <w:t>чего зависит длительность периода адаптации? Актуальными являются следующие причи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особенностей высшей нервной деятельности и возраста ребён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состояния здоровья,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т резкого контраста между обстановкой, в которой ребёнок привык находиться дома и той, в которой находится в ДО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разницы в методах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адаптации возникают в тех случаях, когда ребёнок встречает непонимание, его пытаются вовлечь в общение, содержание которого не отвечает его интересам, жел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й период у детей может сопровождаться различными негативными поведенческими реакц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ямство (причины)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возбуждение нервной системы ребёнка сильными впечатлениями, переутомлением, переживанием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емление к самостоятельности и независимости, неумелые попытки проявить свою волю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ычная форма поведения избалованного ребёнк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а протеста против грубого и необоснованного подавления взрослыми его самостоятельности и инициа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бость, дерзость, неуважительное отношение к взрослым (причины)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уважения взрослых к ребёнку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реакция на несправедливое, грубое обвинение ребёнка во лжи, лени, неблаговидном поступке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умение пока ещё владеть собой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омление от однообраз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живость (причины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олезнь, страх наказ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елание привлечь к себе в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ь (причины)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емление родителей уберечь ребёнка от трудовых усилий (или нет терпения ждать, пока ребёнок выполнит их просьбу и они всё делают за него)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тель не поощряет усилий и стараний ребёнка, только критикует его недоста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адаптации в среднем завершается в течение 3-х месяцев. Бывают дети,  у которых адаптация затягивается. Если состояние ребёнка не стабилизировалось после 6 месяцев, существует угроза его здоровью. В этом случае показана другая форма помощи развитию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8:00Z</dcterms:created>
  <dc:creator>Ирина</dc:creator>
  <dc:description/>
  <cp:keywords/>
  <dc:language>en-US</dc:language>
  <cp:lastModifiedBy>Ирина</cp:lastModifiedBy>
  <cp:lastPrinted>2008-02-16T20:43:00Z</cp:lastPrinted>
  <dcterms:modified xsi:type="dcterms:W3CDTF">2013-02-20T14:11:00Z</dcterms:modified>
  <cp:revision>17</cp:revision>
  <dc:subject/>
  <dc:title/>
</cp:coreProperties>
</file>