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вы говорите с малышом?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азвитие малыша во многом зависит о мамы. Материнское поведение, во всем его многообразии проявлений, является базой, определяющей развитие здорового малыш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мамы и малыша должно начинаться еще до рождения младенца. Мама ласково беседует со своим малышом, рассказывает сказки, дает послушать мелодичную музык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от малыш появился на свет, оповестив первым криком о своем вхождении в новый мир. Малыша приложили к груди... И - происходит чудо! Мама и ребенок представляют неделимое цело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ервого полугодия жизни малыша мать, обращаясь к своему младенцу, изменяет характеристики своего голоса. Мама  говорит очень выразительно, меняет интонацию, растягивает слова, а иногда и отдельные гласные в словах, удлиняет паузы между высказываниями, повторяет некоторые слова. Мама даже повышает частоту голоса, поэтому ее голос напоминает по звучанию детский. Если мама готова к восприятию своего малыша, рада его появлению на свет, то изменения в материнской речи возникают очень рано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е материнского голоса — очень важное явление, необходимое для лучшего восприятия своей мамы.</w:t>
      </w:r>
      <w:r>
        <w:rPr>
          <w:sz w:val="28"/>
          <w:szCs w:val="28"/>
        </w:rPr>
        <w:t xml:space="preserve"> Советуем маме как можно раньше начать общение со своим младенцем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умеется, не все мамы сразу хорошо понимают своего ребенка. Некоторым нужно время, чтобы привыкнуть к нему, перестали опасаться за его здоровье, сон, аппетит. Мамы детишек, имеющих серьезные заболевания, часто разговаривают с ними как со взрослыми, не изменяя своего голоса, а это не способствует лучшему развитию малыша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ме нужно беседовать с ребенком все время, пеленая его, укачивая, купая.</w:t>
      </w:r>
      <w:r>
        <w:rPr>
          <w:sz w:val="28"/>
          <w:szCs w:val="28"/>
        </w:rPr>
        <w:t xml:space="preserve"> Смысл маминых высказываний еще не понятен малышу, однако младенец реагирует на настроение матери, тембр и ритмику ее голоса. Недаром с древних времен существует ритуал укачивания ребенка, когда мать напевает ему колыбельные песни. Спокойная, размеренная мелодия песни успокаивает и убаюкивает ребенк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одители будут часто разговаривать с крохой, петь ему песни, читать стихи, то ребенок всегда будет находиться в радостном и приподнятом настроении. Это необходимо для полноценного развития личности, ведь когда ребенок находится в отличном настроении, его двигательная активность повышается, и он с еще большим интересом стремится познать ми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е доказали, что те дети, которые были лишены эмоционального контакта со взрослыми, довольно сильно отстают в психическом развитии от других детей. Это зачастую относится к ребятам, воспитывающимся в детдомах, такие дети гораздо позже начинают ходить и говорить, хотя за ними осуществляется правильный гигиенический уход. Недостаток общения проявляется позднее, а именно: в подростковом возрасте. Таким детям очень сложно наладить эмоциональный контакт со сверстниками и даже взрослым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мамы! Чаще разговаривайте с малышом, показывайте все происходящее. Пусть он пока не понимает значения слов — тем не менее, это самый главный вклад в копилку развития речи и мозга в целом.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Гагарина Л.Г.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МБДОУ ДС № 13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Челябинс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8:00Z</dcterms:created>
  <dc:creator>Методист</dc:creator>
  <dc:description/>
  <cp:keywords/>
  <dc:language>en-US</dc:language>
  <cp:lastModifiedBy>Методист</cp:lastModifiedBy>
  <cp:lastPrinted>2014-01-29T18:43:00Z</cp:lastPrinted>
  <dcterms:modified xsi:type="dcterms:W3CDTF">2014-01-29T08:51:00Z</dcterms:modified>
  <cp:revision>5</cp:revision>
  <dc:subject/>
  <dc:title/>
</cp:coreProperties>
</file>